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взаимодействия учителя с ученик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должен при любых обстоятельствах уважать чувство собственного достоинства каждого из своих воспитанников и формировать у него это чувство. Он должен видеть в каждом ученике творческую, развивающуюся личность и поддерживать его стремление к самосовершенствованию. Только глубокое уважение и доверие, искренняя любовь к детям, бережное отношение к их нравственным чувствам могут создать обстановку взаимопонимания, от которой существенно зависит и характер нравственных отношений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ь в оценке знаний и поступков учащихся – один из важнейших регуляторов нравственных отношений. Учитель должен быть требовательным по отношению к учащимся, но его требовательность должна быть доброжелательной, сочетающейся с уважением, душевной теплотой, такой, которая может быть осмыслена, понята его воспитанниками. Учитель должен предъявлять к учащимся посильные требования и не допускать слепого подчинения этим требованиям, бороться против рабской покорности детей во взаимоотношениях с другими людьми. Однако необходимо воспитывать у школьников и такие качества, как требовательность к себе, самокритич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ная чуткость, теплота, забота о детской радости – важнейшие нравственные качества учителя, которые определяют и нормы его взаимоотношений с детьми. Они должны быть искренними, неподдельными и проявляться во всех жизненных ситуациях. Нравственные отношения не могут строиться на черствости и равнодушии, тем более на жесткости. Даже в гневе учитель должен быть гуманным, внимательным к любому проявлению чуткости своих воспитанников к другим людям. Чуткость к детской чуткости во сто крат дороже, чем сухие назидания о ней. Учителю необходимо учить детей чувствовать чужое горе, уметь переживать неудачу товарища как свою собственную, развивать способность откликаться на чужое несчасть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детям в трудные моменты – одна из моральных норм, регулирующих отношения между учителем и учениками. Учитель должен проявлять в помощи детям абсолютное бескорыстие, доходящее порой до самопожертвования. Его долг – чутко относиться к детям, охваченным душевным смятением, не причинять ребенку лишнюю душевную бол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этика не признает безконфликтного воспитания, но разрешать моральные конфликты необходимо не методами административного нажима, а путем нахождения компромиссных решений. Нервозность в конфликтных ситуациях, категоричность оценок действий и поступков учащихся способствуют лишь накоплению отрицательного заряда в нравственной атмосфе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доверять мнению ученического коллектива, постоянно советоваться с учащимися, изучать их мнение по поводу проводимых мероприятий, не подменять их, не «активизировать» окликом или угроз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дить самолюбие школьников, оберегать слабых, застенчивых от насмешек и оскорбительных выпадов их невоспитанных товарищей, не допускать злой иронии при проявлении детьми любознательности – одно из важнейших правил, которым должен руководствоваться учитель во взаимоотношениях с учащими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следует внимательно подходить к оценке нравственных поступков ребят, старательно изучать мотивы этих поступ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о используя различные формы ученического самоуправления, учителю следует постепенно направлять общественное мнение на совершенствование системы нравственных отношений, ее саморегулир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е должен злоупотреблять доверием ученика. Это наносит последнему глубокую душевную травму. Он не должен использовать ребенка в качестве информатора о поведении детей в классе и вне школы. Это подло и противоречит нормам общечеловеческой морали. Непредвзятость, минимум подозрительности или полное отсутствие ее – обязательное правило для учи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е должен делить своих воспитанников на любимых и нелюбимых. Гнев по поводу неблаговидных поступков детей не должен перерастать в антипатию к н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искать и находить в каждом воспитаннике положительные качества и именно на них строить свои отношения с детьми. Необходимо поощрять инициативу ребят, но не захваливать инициативных, не порождать зазнайство у одних, подрывая веру в себя у друг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миримое отношение учителя ко всякому злу, несправедливости, нечестности, моральной нечистоплотности и т.д. должно подкрепляться его трудовой деятельностью и всем образом жизни. Его нравственные позиции должны быть явными и совершенно очевидными для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е должен злоупотреблять доверенными ему интимными тайнами учащихся, напоминать детям о давно урегулированных конфликт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ах старшего и умудренного нравственным опытом человека учитель должен формировать у школьников нравственные ориентиры, используя для этого позитивный подход к оценке явлений, фактов, но не забывая при этом о формировании нетерпимого отношения к негативным явлени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нии с детьми необходимо находить общий язык, нужный тон. Индивидуальный подход – один из основных элементов и требований педагогической такт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ребят способность отстаивать свои убеждения, основанные на четком представлении о добре и зле, – одно из важнейших требований этики настоящего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 нового человека возможно при условии таких взаимоотношений с учащимися, которые основываются на взаимоуважении, взаимопонимании и единстве целей. Только глубокий интерес учителя к ученикам, изучение их индивидуальных способностей, гуманное отношение к ним, забота об их духовности и физическом развитии позволяют сделать учебно-воспитательный процесс сознательным и целенаправленным. Постарайтесь названные нормы сделать правилами вашего профессионального поведения. Вне всякого сомнения, следование им укрепит ваш авторитет.</w:t>
      </w:r>
    </w:p>
    <w:p>
      <w:pPr>
        <w:pStyle w:val="Normal"/>
        <w:spacing w:before="0" w:after="200"/>
        <w:ind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09:00Z</dcterms:created>
  <dc:creator>User</dc:creator>
  <dc:description/>
  <cp:keywords/>
  <dc:language>en-US</dc:language>
  <cp:lastModifiedBy>User</cp:lastModifiedBy>
  <dcterms:modified xsi:type="dcterms:W3CDTF">2008-01-01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90</vt:lpwstr>
  </property>
  <property fmtid="{D5CDD505-2E9C-101B-9397-08002B2CF9AE}" pid="3" name="_dlc_DocIdItemGuid">
    <vt:lpwstr>2328061e-3b85-4cb1-b714-cad9d4cbe045</vt:lpwstr>
  </property>
  <property fmtid="{D5CDD505-2E9C-101B-9397-08002B2CF9AE}" pid="4" name="_dlc_DocIdUrl">
    <vt:lpwstr>http://edu-sps.koiro.local/chuhloma/metod/_layouts/15/DocIdRedir.aspx?ID=T4CTUPCNHN5M-189131410-590, T4CTUPCNHN5M-189131410-590</vt:lpwstr>
  </property>
</Properties>
</file>