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установления правильных взаимоотношений в процессе учебной деятельности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 Знание и понимание учителем психологических особенностей своих учащихс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Внимательность и чуткость учителя к изменениям их психологических особен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 умение, предвидев возможные затруднения учащихся, не только улавливать и устанавливать обратную связь с учащимися, но и, опираясь на них, перестраивать отношения с учениками, направлять их на создание творческой рабочей атмосферы. Этому способствует и удачно созданное бодрое, с положительным эмоциональным тонусом, настроение на уроке, которое вдвое - втрое повысит положительный настрой учащихся в их деятельности. Это «фон урока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 Анализ возникающих между учениками и учителем конфликтных ситуаций, появления отчуждений, с учетом того что 90% конфликтов происходит по вине взрослы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 Учет того, что большое значение для учащихся в отношениях с учителем имеет внеучебное  общ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6. Проявление педагогического такта, т.е. выбор формы и меры поступка, в котором возникшее в процессе общения моральное противоречие разрешается оптимальным образом, с сохранением достоинства каждого человека и взаимной доброжелательность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7. Знание того, что бестактность учителя проявляется:</w:t>
      </w:r>
    </w:p>
    <w:p>
      <w:pPr>
        <w:pStyle w:val="Style14"/>
        <w:shd w:fill="FFFFFF" w:val="clear"/>
        <w:spacing w:before="0" w:after="0"/>
        <w:rPr/>
      </w:pPr>
      <w:r>
        <w:rPr/>
        <w:t xml:space="preserve">– </w:t>
      </w:r>
      <w:r>
        <w:rPr/>
        <w:t>в формальном подходе к детям;</w:t>
        <w:br/>
        <w:t>– в игнорировании их возрастных и индивидуальных особенностей;</w:t>
        <w:br/>
        <w:t>– в администрировании вместо руководства;</w:t>
        <w:br/>
        <w:t>– в подавлении инициативы учащихся и их родителей;</w:t>
        <w:br/>
        <w:t>– в морализировании, черствости и бездушии;</w:t>
        <w:br/>
        <w:t>– в неумении владеть собой, своим настроением;</w:t>
        <w:br/>
        <w:t>– в отсутствии привычки к торможению.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23:00Z</dcterms:created>
  <dc:creator>User</dc:creator>
  <dc:description/>
  <cp:keywords/>
  <dc:language>en-US</dc:language>
  <cp:lastModifiedBy>User</cp:lastModifiedBy>
  <cp:lastPrinted>2008-01-01T02:24:00Z</cp:lastPrinted>
  <dcterms:modified xsi:type="dcterms:W3CDTF">2008-01-01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596</vt:lpwstr>
  </property>
  <property fmtid="{D5CDD505-2E9C-101B-9397-08002B2CF9AE}" pid="3" name="_dlc_DocIdItemGuid">
    <vt:lpwstr>9e53e007-6b50-4b3e-91f6-86bed00b416b</vt:lpwstr>
  </property>
  <property fmtid="{D5CDD505-2E9C-101B-9397-08002B2CF9AE}" pid="4" name="_dlc_DocIdUrl">
    <vt:lpwstr>http://xn--44-6kcadhwnl3cfdx.xn--p1ai/chuhloma/metod/_layouts/15/DocIdRedir.aspx?ID=T4CTUPCNHN5M-189131410-596, T4CTUPCNHN5M-189131410-596</vt:lpwstr>
  </property>
</Properties>
</file>