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атериалы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о предупреждению неуспеваемости учащихс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Как выявить отставание учащихся?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Какие причины лежат в основе неуспеваемости?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Что посоветовать учителю, работающему с неуспевающими учениками?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знаки отставания — начало неуспеваемости учащихс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еник не может сказать, в чем трудность задачи, наметить план ее решения, решить задачу самостоятельно, указать, что получено нового в результате ее решения. Ученик не может ответить на вопросы по тексту, сказать, что нового он из него узнал. Эти признаки могут быть обнаружены при решении задач, чтении текстов и выслушивая объяснения учител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еник не задает вопросов по существу изучаемого, не делает попыток найти и не читает дополнительных к учебнику источников. Эти признаки проявляются при решении задач, восприятии текстов, в те моменты, когда учитель рекомендует литературу для чт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ченик не активен и отвлекается в те моменты урока, когда идет поиск, требуется напряжение мысли, преодоление трудностей. Эти признаки могут быть замечены при решении задач, при восприятии объяснения учителя, в ситуации выбора по желанию задания для самостоятельной работ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еник не реагирует эмоционально (мимикой и жестами) на успехи и неудачи, не может дать оценки своей работе, не контролирует себ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ченик не может объяснить цель выполняемого им упражнения, сказать, на какое правило оно дано, не выполняет предписаний правила, пропускает действия, путает их порядок, не может проверить полученный результат и ход работы. Эти признаки проявляются при выполнении упражнений, а также при выполнении действий в составе более сложной деятель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ченик не может воспроизвести определения понятий, формул, доказательств, не может, излагая систему понятий, отойти от готового текста; не понимает текста, построенного на изученной системе понятий. Эти признаки проявляются при постановке учащимся соответствующих вопрос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случае указаны не те признаки, по которым делаются выводы об учебнике, а те, которые сигнализируют о том, на какого ученика и на какие его действия надо обратить внимание в ходе обучения, с тем чтобы предупредить развивающуюся неуспеваемост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способы обнаружения отставаний учащих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я за реакциями учащихся на трудности в работе, на успехи и неу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учителя и его требования сформулировать то или иное полож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 самостоятельные работы в классе. При проведении самостоятельных работ учитель получает материал для суждения как о результатах деятельностисти, так и о ходе ее протекания. Он наблюдает за работой учащихся, выслушивает и отвечает на их вопросы, иногда помогае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ризнаки неуспеваемости учащихс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личие пробелов в фактических знаниях и специальных для данного предмета умениях, которые не позволяют охарактеризовать существенные элементы изучаемых понятий, законов, теорий, а также осуществить необходимые практические действ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личие пробелов в навыках учебно-познавательной деятельности, снижающих темп работы настолько, что ученик не может за отведенное время овладеть необходимым объемом знаний, умений и навык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достаточный уровень развития и воспитанности личностных качеств, не позволяющий ученику проявлять самостоятельность, настойчивость, организованность и другие качества, необходимые для успешного уч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outlineLvl w:val="2"/>
        <w:rPr/>
      </w:pPr>
      <w:r>
        <w:rPr/>
        <w:t>Причины неуспеваемости</w:t>
      </w:r>
    </w:p>
    <w:tbl>
      <w:tblPr>
        <w:tblW w:w="3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63"/>
        <w:gridCol w:w="1041"/>
        <w:gridCol w:w="1004"/>
        <w:gridCol w:w="868"/>
        <w:gridCol w:w="1046"/>
        <w:gridCol w:w="1226"/>
      </w:tblGrid>
      <w:tr>
        <w:trPr>
          <w:trHeight w:val="285" w:hRule="atLeast"/>
        </w:trPr>
        <w:tc>
          <w:tcPr>
            <w:tcW w:w="34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утренние по отношению к школьнику</w:t>
            </w:r>
          </w:p>
        </w:tc>
        <w:tc>
          <w:tcPr>
            <w:tcW w:w="3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шние по отношению к школьнику</w:t>
            </w:r>
          </w:p>
        </w:tc>
      </w:tr>
      <w:tr>
        <w:trPr>
          <w:trHeight w:val="1380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и биологического разития  личност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и психического развития личности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и воспитанности  личности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и образования личности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и опыта влияний школы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и влияний внешкольной среды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ефекты органов чувст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матическая ослабленность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собенности высшей нервной деятельности отрицательно влияющей на учени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психопатологические отклонения.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лабое развитие эмоциональной сферы лич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лабое развитие вол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тсутствие положительных познавательных интересов, мотивов, потребностей.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едостатки в развитии моральных качеств лич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едостатки в отношениях личности к учителям, коллективу, семье и пр.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недостатки в трудовой воспитанности.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обелы в знаниях, специальных умениях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обелы в навыках учебного труда.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едостатки процесса обучения, учебных пособий и пр.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едостатки воспитательных влияний школы (учителей, коллектива учащихся и др.).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едостатки влияний семь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едостатки влияний сверстников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недостатки влияний культурно-производственного окружения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ы предупреждения неуспеваемости ученик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сестороннее повышение эффективности каждого урока.</w:t>
        <w:br/>
        <w:t>2. Формирование познавательного интереса к учению и положительных мотивов.</w:t>
        <w:br/>
        <w:t>3. Индивидуальный подход к учащемуся.</w:t>
        <w:br/>
        <w:t>4. Специальная система домашних заданий.</w:t>
        <w:br/>
        <w:t>5. Усиление работы с родителями.</w:t>
        <w:br/>
        <w:t>6. Привлечение ученического актива к борьбе по повышению ответственности ученика за учен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стема мер по совершенствованию учебно-воспитательного процесс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целью предупреждения неуспеваемости школьник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филактика типичных причин неуспеваемости, присущих определенным возрастным группам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начальных классах сосредоточить усилия на всемерном развитии у учащихся навыков учебно-познавательной деятельности и работоспособност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средних классах, развивая указанные для младших школьников навыки, повысить требовательность, сделать акцент на формировании у учащихся сознательной дисциплины, ответственного отношения к учению. Здесь надо особое внимание обратить на благоприятный психологический микроклимат, тактичный, внимательный подход к учащимся, так как для этого возраста свойственны стремление к взрослости и повышенная раздражительность, – следует учитывать их интересы. Важно обратить внимание и на тщательную координацию объема домашних заданий по разным предметам, потому что объем учебной работы, особенно в шестом классе, специалисты считают завышенным, а у школьников этого возраста к тому же отмечается более высокая утомляемость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старших классах представляется особо важным сосредоточить внимание на формировании социально значимых мотивов учен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о всех звеньях школы необходимо обеспечить дифференцированный подход к мальчикам-подросткам: вовлекать их во внеклассную работу по предмету, в лаборантские звенья при школьных кабинетах, в технические кружки и оборонно-спортивную работу, расширять представительство мальчиков в ученическом активе; характер отношений учителей с мальчиками-подростками строить по линии большей предупредительности, внимательности, выдержки, доверия, откровенности, доброжелательности, а также учета их повышенной утомляемости и связанной с этим неровности в поведени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концентрировать внимание на повышении эффективности преподавания, особенно русского языка и математики, так как от степени овладения ими зависит успеваемость по многим другим предмета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явление и учет специфических для школы причин отставания во всех классах, их устранение и профилакти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Широкое ознакомление учителей с типичными причинами неуспеваемости, со способами изучения личности учащихся, мерами предупреждения и преодоления их отставания в учен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еспечение единства действий всего педагогического коллектива по предупреждению неуспеваемости школьников и повышению уровня их воспитанности, обращая внимание на достижение единства обучения и воспитания, установление межпредметных связей в обучении, координацию действий педагогов с ученическим активом, родителями и общественностью по месту жительства детей и др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щательное ознакомление с учебными возможностями будущих первоклассников и проведение в необходимых случаях специальных коррегирующих заняти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истематическое изучение трудностей в работе учителей, всемерное улучшение практики самоанализа учителями своей деятельности и их последующее самообразовани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ключение в тематику педагогических советов, заседаний методических объединений и прочих проблем, над которыми будет работать школа в ближайшие годы, вопросов, связанных с предупреждением неуспеваемости учащих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стоянный контроль за реализацией системы мер по предупреждению эпизодической и устойчивой неуспеваемости, осуществление специального контроля за работой с наиболее «трудными» школьниками, строгий учет результатов этой работ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бобщение передового опыта работы по предупреждению неуспеваемости и его широкое обсуждени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мятка для работающих с неуспевающими ученикам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амилия, имя, отчество ученика.</w:t>
              <w:br/>
              <w:t>2. Класс.</w:t>
              <w:br/>
              <w:t>3. По каким предметам не успевает.</w:t>
              <w:br/>
              <w:t>4. Поведение ученика.</w:t>
              <w:br/>
              <w:t>5. Причины плохой успеваемости.</w:t>
              <w:br/>
              <w:t>6. Какие средства (дидактические, воспитательные, учебные, внеклассные, дополнительные</w:t>
              <w:br/>
              <w:t>занятия) используются в работе с учеником.</w:t>
              <w:br/>
              <w:t>7. Кто привлечен к работе по преодолению неуспеваемости ученика.</w:t>
              <w:br/>
              <w:t>8. Сколько времени уже длится эта работа.</w:t>
              <w:br/>
              <w:t>9. Какие изменения наблюдаются, каковы результаты работ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48:00Z</dcterms:created>
  <dc:creator>Admin</dc:creator>
  <dc:description/>
  <cp:keywords/>
  <dc:language>en-US</dc:language>
  <cp:lastModifiedBy>User</cp:lastModifiedBy>
  <dcterms:modified xsi:type="dcterms:W3CDTF">2008-01-01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597</vt:lpwstr>
  </property>
  <property fmtid="{D5CDD505-2E9C-101B-9397-08002B2CF9AE}" pid="3" name="_dlc_DocIdItemGuid">
    <vt:lpwstr>ff0c2d7a-6c3e-4d8e-9b24-af5aefcee3ec</vt:lpwstr>
  </property>
  <property fmtid="{D5CDD505-2E9C-101B-9397-08002B2CF9AE}" pid="4" name="_dlc_DocIdUrl">
    <vt:lpwstr>http://edu-sps.koiro.local/chuhloma/metod/_layouts/15/DocIdRedir.aspx?ID=T4CTUPCNHN5M-189131410-597, T4CTUPCNHN5M-189131410-597</vt:lpwstr>
  </property>
</Properties>
</file>