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Проблемы в учебной работе и способы их устранени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тивы поведения и состояния 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и устранения недостат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ообразная структура ур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тупление интереса и пытлив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уктура урока, соответствующая целям обучения школьник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ергивание и угроза - основные стимулы об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приязненное отношение к требованиям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моционально-волевое влияние в сочетании с доверием к ученику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средоточение внимания лишь на отвечающем учени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внимания, ску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четание индивидуальной работы с фронтальной, акцент на перевод всех учащихся к более деятельностному состоянию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внимательное выслушивание опрашиваемого ученика (несвоевременное вмешательство в ответ, подталкивание или одерг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рвозное состояние отвечающего учен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имание к логически законченной информации (вербальной, средствами акцентов на главном, составление плана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дооценка или переоценка познавательных возможностей 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тупление интереса в 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ворческий подход к заданиям (усложнение или временное облегчение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индивидуального подхода к учащим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уверенности в зн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мелое и своевременное поощрение интересов учащихся; стимулирование их интеллектуального рос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альное внимание к развитию познавательных способностей 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дление интеллектуального развития учащихся, потеря интереса к учению, необходимость преодолевать неоправданные труд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атмосферы творческой актив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рациональное распределение времени на уро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сутствие системы в работе, неустойчивый ориентир в 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рядочение дозировки времени на уроке в соответствии с его целями (при опросе, изложении нового, закреплении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ивопоставление себя клас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фронтация с учи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умная требовательность, установление деловых отнош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почтение одного метода (словесного, иллюстративного и п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нижение интерес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 информации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накомство с палитрой методических приемов лучших педагог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лое использование наглядных пособ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мение применять наглядность как источник приобретения новых зн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снование путей сочетания слова учителя и средств наглядности (по Л.В. Занкову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альное отношение к оценке знаний 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интереса к поощрению учителя, отрицательное отношение к уч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знакомление учащихся с критериями оценок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грузка учащихся дополнительной информаци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резмерная усталость, недовольство собой и учеб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щательный отбор дополнительной информ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зличенный подход к учащимся, безразличие к их внутреннему миру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уважение педагога как несерьезного и чуждого челове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тинная любовь к делу, к учащимся, откровенность в отношениях и в общен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теря веры в собственные силы, негативное отношение к уч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осмысление обязательной информ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 учетом доступности овладения его учащимися; дополнительные индивидуальные занят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в особых случаях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дооценка или переоценка абстрактного и конкретного в об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рвное отношение к овладению знаниями, игнорирование предметно-материальных условий происхождения по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зменение типа мышления, проектируемого содержанием и методами обучения; развитие у учащихся научно-теоретического мышления (по В. В. Давыдову)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2:00Z</dcterms:created>
  <dc:creator>User</dc:creator>
  <dc:description/>
  <cp:keywords/>
  <dc:language>en-US</dc:language>
  <cp:lastModifiedBy>User</cp:lastModifiedBy>
  <dcterms:modified xsi:type="dcterms:W3CDTF">2008-01-01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4</vt:lpwstr>
  </property>
  <property fmtid="{D5CDD505-2E9C-101B-9397-08002B2CF9AE}" pid="3" name="_dlc_DocIdItemGuid">
    <vt:lpwstr>3f16540f-fbd0-4d1a-bb0f-c73fdc049008</vt:lpwstr>
  </property>
  <property fmtid="{D5CDD505-2E9C-101B-9397-08002B2CF9AE}" pid="4" name="_dlc_DocIdUrl">
    <vt:lpwstr>http://xn--44-6kcadhwnl3cfdx.xn--p1ai/chuhloma/metod/_layouts/15/DocIdRedir.aspx?ID=T4CTUPCNHN5M-189131410-594, T4CTUPCNHN5M-189131410-594</vt:lpwstr>
  </property>
</Properties>
</file>