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rPr>
      </w:pPr>
      <w:r>
        <w:rPr>
          <w:b/>
        </w:rPr>
        <w:t>Педагогическое общение</w:t>
      </w:r>
    </w:p>
    <w:p>
      <w:pPr>
        <w:pStyle w:val="Style15"/>
        <w:spacing w:before="0" w:after="0"/>
        <w:ind w:firstLine="567"/>
        <w:jc w:val="center"/>
        <w:rPr>
          <w:b/>
          <w:b/>
        </w:rPr>
      </w:pPr>
      <w:r>
        <w:rPr>
          <w:b/>
        </w:rPr>
      </w:r>
    </w:p>
    <w:p>
      <w:pPr>
        <w:pStyle w:val="Style15"/>
        <w:spacing w:before="0" w:after="0"/>
        <w:ind w:firstLine="567"/>
        <w:jc w:val="both"/>
        <w:rPr/>
      </w:pPr>
      <w:r>
        <w:rPr/>
        <w:t>Педагогическое общение – это профессиональное общение преподавателя с учащимися на уроке и вне его, имеющее определенные педагогические функции и направленное на создание психологического климата учебной деятельности и отношений между педагогом и учащимися и внутри ученического коллектива; его успех определяет успех в обучении и воспитании.</w:t>
      </w:r>
    </w:p>
    <w:p>
      <w:pPr>
        <w:pStyle w:val="Style15"/>
        <w:spacing w:before="0" w:after="0"/>
        <w:ind w:firstLine="567"/>
        <w:jc w:val="both"/>
        <w:rPr/>
      </w:pPr>
      <w:r>
        <w:rPr/>
        <w:t>Воспитание по своей сути - коммуникативный процесс, основой которого является общение: через общение учитель организует поведение и деятельность учеников, оценивает их работу и поступки, информирует о происходящих событиях, вызывает соответствующие переживания по поводу проступков, помогает преодолеть трудности, не потерять веру в свои возможности.</w:t>
      </w:r>
    </w:p>
    <w:p>
      <w:pPr>
        <w:pStyle w:val="Style15"/>
        <w:spacing w:before="0" w:after="0"/>
        <w:ind w:firstLine="567"/>
        <w:jc w:val="both"/>
        <w:rPr/>
      </w:pPr>
      <w:r>
        <w:rPr/>
        <w:t>Говорить с ребенком труднее, чем с взрослым: для этого надо уметь правильно воспринять внешние проявления его противоречивого внутреннего мира, учесть возможную эмоциональную реакцию на обращенное к нему слово, его чувствительность к фальши в общении с взрослыми. Общение осуществляется не только в словесной форме. Взгляд, жест, поза, даже молчание - тоже ответ или обращение к партнеру.</w:t>
      </w:r>
    </w:p>
    <w:p>
      <w:pPr>
        <w:pStyle w:val="Style15"/>
        <w:spacing w:before="0" w:after="0"/>
        <w:ind w:firstLine="567"/>
        <w:jc w:val="both"/>
        <w:rPr/>
      </w:pPr>
      <w:r>
        <w:rPr/>
        <w:t>Слово учителя приобретает силу воздействия лишь в том случае, если учитель узнал ученика, проявил к нему внимание, чем-то помог ему. Наиболее активны в общении с учителями ученики начальных классов. Эта активность является следствием доверительных, добрых отношений между учителем и учениками в этом возрасте: ученики рассказывают учителю о событиях в семье и школе, об обидах, огорчениях и радостях, прочитанных книгах и передачах. Такое общение помогает учителю усилить воспитательную силу воздействия на личность ученика, предупредить срывы в его поведении, наладить контакт с родителями. В средней школе характер общения изменяется, ученик включается в отношения с несколькими учителями-предметниками, которые мало знают его, и общение с ним зависит от успехов ученика по предмету и поведения на уроке. В процессе общения учащиеся усваивают не только содержание материала, но и отношение к ним учителя. От отношения учителя к учащимся во многом зависит характер и содержание тех оценок, которые он дает ученикам, характер их переживаний по поводу своих поступков или срывов в поведении. Отношение к ученикам всегда проявляется учителем в общении с ними. Это отношение основано на определенных стереотипах. Известно, что благоприятные отношения учителей с учениками определяют аккуратность и внешняя привлекательность учеников, их успехи в учебе, исполнительность и дисциплинированность.</w:t>
      </w:r>
    </w:p>
    <w:p>
      <w:pPr>
        <w:pStyle w:val="Style15"/>
        <w:spacing w:before="0" w:after="0"/>
        <w:ind w:firstLine="567"/>
        <w:jc w:val="both"/>
        <w:rPr/>
      </w:pPr>
      <w:r>
        <w:rPr/>
        <w:t>На основании анализа восприятия учителями учеников выделили четыре группы учащихся.</w:t>
      </w:r>
    </w:p>
    <w:p>
      <w:pPr>
        <w:pStyle w:val="Style15"/>
        <w:spacing w:before="0" w:after="0"/>
        <w:ind w:firstLine="567"/>
        <w:jc w:val="both"/>
        <w:rPr/>
      </w:pPr>
      <w:r>
        <w:rPr/>
        <w:t>К первой относят ребят, хорошо усвоивших требования учителей, хорошо успевающих, активно участвующих в педагогическом процессе. Контакт с ними доставляет радость учителю в учебной и других видах педагогической работы. Их родители часто посещают школу, выполняют поручения учителей, входят в родительский комитет. Широкие контакты с учениками обеспечивают хорошее знание их психологических особенностей и больше возможности воспитательного влияния. Они находятся в зоне благоприятных взаимоотношений. При таких отношениях с учителями конфликтов почти не бывает, а если они случаются, то учителя уверены, что их “вовлекли другие ученики, а они страдают за коллектив”.</w:t>
      </w:r>
    </w:p>
    <w:p>
      <w:pPr>
        <w:pStyle w:val="Style15"/>
        <w:spacing w:before="0" w:after="0"/>
        <w:ind w:firstLine="567"/>
        <w:jc w:val="both"/>
        <w:rPr/>
      </w:pPr>
      <w:r>
        <w:rPr/>
        <w:t>Ко второй группе относят спокойных учеников, порой безразличных к событиям школьной жизни, поступкам своих сверстников - они чаще не участники, а зрители всего происходящего в школе. Взаимоотношения с учителями у таких учеников ограничиваются участием в учебной работе, а хорошая успеваемость создает мнение учителей об их “благополучии” в личностном плане. Общение с ними в школе носит деловой, оценочный характер, и это устраивает обе взаимодействующие стороны – и учителя, и ученика.</w:t>
      </w:r>
    </w:p>
    <w:p>
      <w:pPr>
        <w:pStyle w:val="Style15"/>
        <w:spacing w:before="0" w:after="0"/>
        <w:ind w:firstLine="567"/>
        <w:jc w:val="both"/>
        <w:rPr/>
      </w:pPr>
      <w:r>
        <w:rPr/>
        <w:t>В третью группу включают учеников, легко поддающихся влиянию других, они действуют под контролем сильных личностей. Они всегда готовы извиниться перед учителем за проступок, выполнить любое поручение, отношения с такими учениками не принимают конфликтный характер.</w:t>
      </w:r>
    </w:p>
    <w:p>
      <w:pPr>
        <w:pStyle w:val="Style15"/>
        <w:spacing w:before="0" w:after="0"/>
        <w:ind w:firstLine="567"/>
        <w:jc w:val="both"/>
        <w:rPr/>
      </w:pPr>
      <w:r>
        <w:rPr/>
        <w:t>В четвертую группу входят независимые самостоятельные ребята, имеющие свою точку зрения на события в школе, чувствительные к отношениям между людьми. В эту группу входят и ученики из неблагополучных семей, обездоленные неудачники, “трудные” дети. Они вызывают раздражение учителей своим поведением. Иногда учитель, желая “сломать” их сопротивление, напоминает об их неблагополучии, оскорбляет учеников, а взамен получает ответ - оскорбление. Такой стиль общения приводит к затяжным конфликтам.</w:t>
      </w:r>
    </w:p>
    <w:p>
      <w:pPr>
        <w:pStyle w:val="Style15"/>
        <w:spacing w:before="0" w:after="0"/>
        <w:ind w:firstLine="567"/>
        <w:jc w:val="both"/>
        <w:rPr/>
      </w:pPr>
      <w:r>
        <w:rPr/>
        <w:t>Общение учителя с учениками таит в себе всегда много неожиданного. Постоянный духовный рост, формирование характера при относительно спокойном развитии в младшем школьном возрасте до резких скачков и срывов в подростковом не дают учителю самоуспокаиваться даже при видимом благополучном общении с учащимися. Перепады настроений учащихся с трудом поддаются сиюминутному анализу, но педагог обязан не только их распознавать, но и достаточно умело, тактично управлять настроениями в процессах общения.</w:t>
      </w:r>
    </w:p>
    <w:p>
      <w:pPr>
        <w:pStyle w:val="Style15"/>
        <w:spacing w:before="0" w:after="0"/>
        <w:ind w:firstLine="567"/>
        <w:jc w:val="both"/>
        <w:rPr/>
      </w:pPr>
      <w:r>
        <w:rPr/>
        <w:t>Происшедшие изменения в жизни общества ускорили физиологическое взросление по сравнению с прошлым. Информированность и возможность получения информации, широкое распространение молодежных семей, высокий образовательный уровень родителей, их возросшая социальная активность, по сравнению с прошлым, не могло не повлиять на воспитание в семье. У значительной части школьников гражданское становление происходит со значительным опозданием, для многих из них характерна политическая наивность, потребительские и иждивенческие настроения, прагматизм. Не учитывать этого учителю в общении с современными школьниками нельзя.</w:t>
      </w:r>
    </w:p>
    <w:p>
      <w:pPr>
        <w:pStyle w:val="Style15"/>
        <w:spacing w:before="0" w:after="0"/>
        <w:ind w:firstLine="567"/>
        <w:jc w:val="both"/>
        <w:rPr/>
      </w:pPr>
      <w:r>
        <w:rPr/>
        <w:t>Общение учителя со своими учениками представляет цепочку взаимосвязанных и взаимообусловленных друг с другом, осуществляемых в различных формах и обстоятельствах контактов. Особую роль здесь имеет преподаваемый учителем учебный предмет. Любой предмет школьной программы уже содержит определенные основания для воспитательного воздействия, для духовных контактов, обстоятельного обмена мнениями, серьезного разговора о жизни. Качество преподавания влияет на содержание урока, который может вылиться в запоминающееся и яркое общение учителя с учениками, это имеет особое значение не только в формировании интереса к науке, но и в утверждении авторитета, уважения, любви и доверия к учителю. Но учитель нередко сталкивается с ситуацией, когда его предмет усваивается плохо. При этом обращается внимание на неспособность ученика к овладению предметом. Но процесс овладения предметом и расположение к учителю этого предмета взаимосвязаны и имеют одно общее основание - интерес общения. Наличие или отсутствие особых способностей лишь усиливает или снижает интерес общения.</w:t>
      </w:r>
    </w:p>
    <w:p>
      <w:pPr>
        <w:pStyle w:val="Style15"/>
        <w:spacing w:before="0" w:after="0"/>
        <w:ind w:firstLine="567"/>
        <w:jc w:val="both"/>
        <w:rPr/>
      </w:pPr>
      <w:r>
        <w:rPr/>
        <w:t>Для формирования устойчивого интереса школьника к преподаваемому предмету, учителю необходимо уделять внимание содержательности, глубине науки и методике преподавания. Любой школьный предмет для школьника интересен, если интересно представлены идеи, темы, смысл обучения. Советский психолог А.Н.Леонтьев писал, что проблема обучения – это, прежде всего, проблема психологии общения. Как вид общения, всякий школьный урок - это передача информации и одновременно преломление этой информации под углом воспитательного воздействия на учащихся. Для поддержания интереса к уроку, его развития учителю необходимо разнообразить формы урока. Например, лекция, семинар, диспут, пресс-конференция, экскурсия, зачет, конкурс, деловая игра. Всё это можно найти в самой жизни, в многообразных формах взаимоотношений людей. Урок должен нести в себе творческое начало, быть средством заинтересованного общения ученика и учителя.</w:t>
      </w:r>
    </w:p>
    <w:p>
      <w:pPr>
        <w:pStyle w:val="Style15"/>
        <w:spacing w:before="0" w:after="0"/>
        <w:ind w:firstLine="567"/>
        <w:jc w:val="both"/>
        <w:rPr/>
      </w:pPr>
      <w:r>
        <w:rPr/>
        <w:t>Урок – это, прежде всего, деловое общение учителя с классом как с коллективом. Но урок должен одновременно быть и деловым общением учителя с каждым учеником. Построить общение на уроке так, чтобы оно вовлекало всех учащихся класса и в то же время как бы адресовалось каждому ученику отдельно, необычайно сложно. Учителю удаётся организовать такое общение в основном только тогда, когда он проводит лабораторную или практическую работу. Но организация такого общения возможна на любых уроках.</w:t>
      </w:r>
    </w:p>
    <w:p>
      <w:pPr>
        <w:pStyle w:val="Style15"/>
        <w:spacing w:before="0" w:after="0"/>
        <w:ind w:firstLine="567"/>
        <w:jc w:val="both"/>
        <w:rPr/>
      </w:pPr>
      <w:r>
        <w:rPr/>
        <w:t>Если слова учителя, даже самые правильные и искренние, расходятся с делом, с практикой жизни (когда в школе ученик слышит одно, а в жизни наблюдает другое), ему не удастся вызвать у учеников ответное чувство поддержки, согласия. Апатия и противодействие возникают там, где много пустых деклараций, нет глубокого и разностороннего анализа жизненных ситуаций, речь изобилует штампами и банальностями, а изложение страдает сухостью и отдает схематизмом. Быстро надоедает и то, что чрезмерно упрощается, разжевывается, неоднократно повторяется. Урок - это всегда “езда в незнаемое”, даже если он посвящен повторению, закреплению пройденного материала. Он должен формировать интерес к предмету, потребность в познании. В этой связи урок как вид общения - это формирование интереса не только к предмету, но и к личности учителя”.</w:t>
      </w:r>
    </w:p>
    <w:p>
      <w:pPr>
        <w:pStyle w:val="Style15"/>
        <w:spacing w:before="0" w:after="0"/>
        <w:ind w:firstLine="567"/>
        <w:jc w:val="both"/>
        <w:rPr/>
      </w:pPr>
      <w:r>
        <w:rPr/>
        <w:t>Для успеха общения педагогу необходимо умение управлять вниманием учащихся. Приём новизны, когда учитель в самом начале урока или беседы заинтриговывает учеников сообщением какой-то новой информации, причем не абсолютно новой, а такой, когда в известном явлении открывается что-то новое. Хорошо в разговоре опираться на интересы детей, для каждого класса могут быть свои характерные приёмы. Если учащиеся находятся в состоянии повышенной возбудимости и очень бурно реагируют на слова, то более эффективной формой является подача материала от менее интересного к более интересному. Когда же учащиеся индифферентны к предмету беседы, то эффективнее будет обратный порядок преподнесения материала - от самого интересного к менее интересному. Овладеть вниманием воспитанников может помочь и действие феномена психической заразительности. Замечено, что люди, собираясь вместе, обладают способностью поддаваться реакции других людей.</w:t>
      </w:r>
    </w:p>
    <w:p>
      <w:pPr>
        <w:pStyle w:val="Style15"/>
        <w:spacing w:before="0" w:after="0"/>
        <w:ind w:firstLine="567"/>
        <w:jc w:val="both"/>
        <w:rPr/>
      </w:pPr>
      <w:r>
        <w:rPr/>
        <w:t>В целях стимулирования интереса к учебному предмету, изучаемому материалу можно использовать разнообразные игры, фильмы, слайды, книги – всё то, что оживляет общение на уроке, вызывает удивление, притягивает внимание. Учитель не должен пренебрегать психологическими особенностями формирования интереса: избегая монотонности, не уходить в крайность, превращая урок в “гонку с преследованием”, где каждая минута занята напряженным умственным трудом; урок не должен принимать форму расхлябанного, продолжительного безделья. Дети должны быть заняты, будь это игра или работа.</w:t>
      </w:r>
    </w:p>
    <w:p>
      <w:pPr>
        <w:pStyle w:val="Style15"/>
        <w:spacing w:before="0" w:after="0"/>
        <w:ind w:firstLine="567"/>
        <w:jc w:val="both"/>
        <w:rPr/>
      </w:pPr>
      <w:r>
        <w:rPr/>
        <w:t>Учителю надо умело разбить урок на части, поскольку через 7-10 минут внимание любой аудитории обычно снижается. Мышление хочет отдохнуть от старого логического хода, поэтому должны сочетаться различные приёмы активизации внимания: шутка, красочный пример, неожиданное и яркое сравнение, маленькая притча, афоризм, метафора, рисунок, музыка и т.п. Важно, чтобы переход от одного вида работы к другому на уроке не был резким, чтобы не звучала угроза поставить двойку за невнимание. Не должно быть никакой вялости и тягучести. Это требует от учителя определённого напряжения, поскольку приходится учитывать возможности каждого из учеников класса и всех их вместе. Почувствовав усталость ребят, увидев, что не все ученики могут следовать заданному темпу общения, учителю следует плавно сменить его. Умело заданный темп, его переходы</w:t>
      </w:r>
      <w:r>
        <w:rPr>
          <w:i/>
          <w:iCs/>
        </w:rPr>
        <w:t xml:space="preserve"> </w:t>
      </w:r>
      <w:r>
        <w:rPr/>
        <w:t>в</w:t>
      </w:r>
      <w:r>
        <w:rPr>
          <w:i/>
          <w:iCs/>
        </w:rPr>
        <w:t xml:space="preserve"> </w:t>
      </w:r>
      <w:r>
        <w:rPr/>
        <w:t>общении во многом способствуют повышению заинтересованности учащихся.</w:t>
      </w:r>
    </w:p>
    <w:p>
      <w:pPr>
        <w:pStyle w:val="Style15"/>
        <w:spacing w:before="0" w:after="0"/>
        <w:ind w:firstLine="567"/>
        <w:jc w:val="both"/>
        <w:rPr/>
      </w:pPr>
      <w:r>
        <w:rPr/>
        <w:t>Одним из лучших способов организации активного общения на уроке считается деловая, или ситуационно-ролевая игра (пресс-конференция, симпозиум, консультация и пр.). В такой игре, задаваемой и организуемой учителем, ученики имитируют некоторые профессиональные функции взрослых. В игре воспроизводится деятельность и отношения, которые складываются в некоторых реальных жизненных ситуациях. Известный психолог Л.С. Выготский объяснял игру как “царство произвольности, свободы и воображения”, где за счет оперирования чистыми значениями и смыслами создаются “мнимые ситуации” и происходит “иллюзорная реализация нереализуемых желаний”. Игра выступает как метод, с помощью которого педагог ускоряет, уплотняет и оживляет процесс практического усвоения знаний и навыков учащихся. Такие игры необычайно оживляют урок как вид общения. В игре осуществляется психологическая адаптация учеников друг к другу, что способствует улучшению психологического климата коллектива, помогает формировать одновременно дух состязательности и взаимопомощи. Суть игры как вида общения состоит в том, что новые знания получаются в результате постоянного диалога, столкновения разных мнений и позиций, взаимной критики предположений, их обоснования и закрепления.</w:t>
      </w:r>
    </w:p>
    <w:p>
      <w:pPr>
        <w:pStyle w:val="Style15"/>
        <w:spacing w:before="0" w:after="0"/>
        <w:ind w:firstLine="567"/>
        <w:jc w:val="both"/>
        <w:rPr/>
      </w:pPr>
      <w:r>
        <w:rPr/>
        <w:t xml:space="preserve">Учителю необходимо быть очень внимательным к успехам учащихся. Успех надо сразу же заметить, оценить. Практически каждого можно за что-либо похвалить: за внешний вид, красивый почерк, аккуратность, веселый нрав, находчивость. Ученик, которого хвалят, испытывает к учителю особое чувство доверия. Слова одобрения усиливают в ребенке чувство собственного достоинства, укрепляют уверенность в своих силах, формируют доброту. </w:t>
      </w:r>
    </w:p>
    <w:p>
      <w:pPr>
        <w:pStyle w:val="Style15"/>
        <w:spacing w:before="0" w:after="0"/>
        <w:ind w:firstLine="567"/>
        <w:jc w:val="both"/>
        <w:rPr/>
      </w:pPr>
      <w:r>
        <w:rPr/>
        <w:t>Требовательность, принципиальность и последовательность в осуществлении рабочей дисциплины и порядка на уроке и вне его способствуют выработке делового настроя класса, и это сказывается в общении. Некоторые замечания, направленные на поддержание делового общения, уместно произносить прямо на уроке в присутствии класса, если только тот или иной поступок может быть соотнесен и с кем-либо другим из класса. В этом случае хорошо работает шутка, ирония, розыгрыш.</w:t>
      </w:r>
    </w:p>
    <w:p>
      <w:pPr>
        <w:pStyle w:val="Style15"/>
        <w:spacing w:before="0" w:after="0"/>
        <w:ind w:firstLine="567"/>
        <w:jc w:val="both"/>
        <w:rPr/>
      </w:pPr>
      <w:r>
        <w:rPr/>
        <w:t xml:space="preserve">В общении с классом или группой учащихся на учебных занятиях нередко возникают ситуации, которые как бы специально испытывают учителя на сдержанность, терпение, умение владеть собой. Чаще других возникает ситуация, когда при объяснении урока одному-двум ученикам приходится делать несколько раз одно и то же замечание. Нередко учитель не сдерживается, он устал от непослушания, ему надоело повторять одно и то же несколько раз. Хорошие, добрые слова, как ему кажется, не доходят до этого ученика, и учитель срывается на крик, на угрозы. Такая вспыльчивость в виде окрика помогает закончить объяснение без помех, но уже без энтузиазма. Урок скомкан, у учителя остаётся горький осадок от своей несдержанности, горячности, у учеников – недоумение, напряженность, скованность, тревожность. </w:t>
      </w:r>
    </w:p>
    <w:p>
      <w:pPr>
        <w:pStyle w:val="Style15"/>
        <w:spacing w:before="0" w:after="0"/>
        <w:ind w:firstLine="567"/>
        <w:jc w:val="both"/>
        <w:rPr/>
      </w:pPr>
      <w:r>
        <w:rPr/>
        <w:t>“</w:t>
      </w:r>
      <w:r>
        <w:rPr/>
        <w:t>Крик – это самый верный признак отсутствия культуры человеческих отношений”, – писал В.А.Сухомлинский. Сдержанность – важное психологическое свойство в общении учителя с учениками. Это качество характеризует устойчивое, ровное, спокойное, но не безразличное, не холодное отношение к различным ситуациям жизнедеятельности. Сдержанность предполагает нейтрализацию таких эмоций и чувств, как гнев, ярость, недовольство, ненависть, презрение и др. Управление эмоционально-волевой сферой – это умение заранее проигрывать в уме возможные максимальные неудачи, исключать неожиданные ситуации, осуществлять перевод отрицательных эмоций в положительные. Настроение как устойчивое общее эмоциональное состояние играет важную роль в процессе деятельности. Учитель должен следить за своим настроением. Он обязан немедленно перестраивать своё грустное, подавленное, пониженное настроение. Ребята более всего тянутся к людям, которым свойственно повышенное, веселое, жизнерадостное настроение. Они наоборот избегают людей хмурых, неулыбчивых, скучающих. Детей сковывает настроение грусти, подавленности взрослых.</w:t>
      </w:r>
    </w:p>
    <w:p>
      <w:pPr>
        <w:pStyle w:val="Style15"/>
        <w:spacing w:before="0" w:after="0"/>
        <w:ind w:firstLine="567"/>
        <w:jc w:val="both"/>
        <w:rPr/>
      </w:pPr>
      <w:r>
        <w:rPr/>
        <w:t>Важнейшим видом профессионального общения учителя наряду с уроком является внеклассное мероприятие (вечер, экскурсия, культпоход, классный час, собрание). Эти виды общения не должны напоминать урок, иначе школьники будут избегать этих мероприятий, рассматривая их как принудительное продолжение уроков.</w:t>
      </w:r>
    </w:p>
    <w:p>
      <w:pPr>
        <w:pStyle w:val="Style15"/>
        <w:spacing w:before="0" w:after="0"/>
        <w:ind w:firstLine="567"/>
        <w:jc w:val="both"/>
        <w:rPr/>
      </w:pPr>
      <w:r>
        <w:rPr/>
        <w:t xml:space="preserve">В индивидуальном общении с учащимися перед педагогом всегда стоит изначальная психологическая установка: надо разгадать ученика, открыть его таланты, обнаружить все ценное, что присуще его характеру. У каждого свой темперамент, способности, характер: один очень легко всем увлекается, другому всё быстро надоедает, один трудолюбив, другой не прочь полениться. И всё это надо учитывать учителю. Для каждого нужен свой конкретно-специфический, индивидуализированный стиль общения. </w:t>
      </w:r>
    </w:p>
    <w:p>
      <w:pPr>
        <w:pStyle w:val="Style15"/>
        <w:spacing w:before="0" w:after="0"/>
        <w:ind w:firstLine="567"/>
        <w:jc w:val="both"/>
        <w:rPr/>
      </w:pPr>
      <w:r>
        <w:rPr/>
        <w:t>Детей учат не наставления взрослого (педагога), а стиль взаимодействия. Личность педагога, его профессиональное общение, его успех служат ключом к успеху обучения и воспитания детей. А отношения, строящиеся на основе взаимного уважения, равенства, соучастия, веры в способности, дают возможность самореализации и личностного развития каждого из участник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1:38:00Z</dcterms:created>
  <dc:creator>User</dc:creator>
  <dc:description/>
  <cp:keywords/>
  <dc:language>en-US</dc:language>
  <cp:lastModifiedBy>User</cp:lastModifiedBy>
  <dcterms:modified xsi:type="dcterms:W3CDTF">2008-01-01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592</vt:lpwstr>
  </property>
  <property fmtid="{D5CDD505-2E9C-101B-9397-08002B2CF9AE}" pid="3" name="_dlc_DocIdItemGuid">
    <vt:lpwstr>d3de55ca-6313-408d-b2c3-8bc6c46c3934</vt:lpwstr>
  </property>
  <property fmtid="{D5CDD505-2E9C-101B-9397-08002B2CF9AE}" pid="4" name="_dlc_DocIdUrl">
    <vt:lpwstr>http://edu-sps.koiro.local/chuhloma/metod/_layouts/15/DocIdRedir.aspx?ID=T4CTUPCNHN5M-189131410-592, T4CTUPCNHN5M-189131410-592</vt:lpwstr>
  </property>
</Properties>
</file>