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совет учителям для эффективного управления класс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ил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 Будьте благоразумны </w:t>
        <w:br/>
      </w:r>
      <w:r>
        <w:rPr>
          <w:rFonts w:cs="Times New Roman" w:ascii="Times New Roman" w:hAnsi="Times New Roman"/>
          <w:i/>
          <w:iCs/>
          <w:sz w:val="24"/>
          <w:szCs w:val="24"/>
          <w:shd w:fill="FFFFFF" w:val="clear"/>
        </w:rPr>
        <w:t>Совет: Не стоит строго придерживаться всех правил. Это не всегда приводит к хорошим результатам. </w:t>
        <w:br/>
      </w:r>
      <w:r>
        <w:rPr>
          <w:rFonts w:cs="Times New Roman" w:ascii="Times New Roman" w:hAnsi="Times New Roman"/>
          <w:sz w:val="24"/>
          <w:szCs w:val="24"/>
          <w:shd w:fill="FFFFFF" w:val="clear"/>
        </w:rPr>
        <w:t>Среда обучения, скованная множеством правил и запретов, охлаждает отношения между учителем и учениками и рано или поздно приводит к бунту. Вы устанавливаете правила, чтобы создать нормы поведения, но они не являются идеальным средством для управления вашим классом сами по себ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Избегайте эскалации конфлик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i/>
          <w:iCs/>
          <w:sz w:val="24"/>
          <w:szCs w:val="24"/>
        </w:rPr>
        <w:t>овет: Скажите «нет» публичным наказания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 с учеником, который происходит на глазах его одноклассников, зачастую непродуктивен и нерационален. Не отчитывайте ученика, нарушающего дисциплину, перед всем классом. Выбрав такую тактику, вы только навредите ситуации. Пристыженный перед своими товарищами ученик, будет вынужден защищаться и ситуация зайдет в туп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ведение ученика не вписывается ни в какие рамки, можно на пару минут вывести его из класса для короткой беседы, которую можно продолжить после урока. В беседе сохраняйте спокойствие, приводите рациональные аргументы в поддержку своей позиции и обязательно выслушайте позицию ученика. В 90% случаев конфликт будет улажен, а ученик сохранит свое лицо перед сверстниками.</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3. Не наказывайте за все подряд</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i/>
          <w:iCs/>
          <w:sz w:val="24"/>
          <w:szCs w:val="24"/>
        </w:rPr>
        <w:t>Совет: Не тратьте энергию попусту, наказывая за каждый проступо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стоит распыляться на каждую мелочь и акцентироваться на мелких проступках. Определите свою «крайнюю черту», которую нельзя переступать и если такая черта пройдена, будьте готовы методично и последовательно заявлять о своих требованиях.</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4. Не горячитесь</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i/>
          <w:iCs/>
          <w:sz w:val="24"/>
          <w:szCs w:val="24"/>
        </w:rPr>
        <w:t>Совет: Сохраняйте спокойствие и делайте свою работу.</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ам кажется, что все вышло из-под контроля, вы все еще можете управлять своей реакцией. </w:t>
      </w:r>
    </w:p>
    <w:p>
      <w:pPr>
        <w:pStyle w:val="Normal"/>
        <w:shd w:fill="FFFFFF" w:val="clear"/>
        <w:spacing w:lineRule="auto" w:line="240" w:before="0" w:after="0"/>
        <w:rPr/>
      </w:pPr>
      <w:r>
        <w:rPr>
          <w:rFonts w:cs="Times New Roman" w:ascii="Times New Roman" w:hAnsi="Times New Roman"/>
          <w:sz w:val="24"/>
          <w:szCs w:val="24"/>
        </w:rPr>
        <w:t>Старайтесь не кричать. Криком вы добьетесь всего чего угодно, но не уважения и доверия. Вы завоюете гораздо больший авторитет у ваших учеников, если сможете сохранять спокойствие в любой ситуации и будете действовать в строгом соответствии с установленными заранее правилами поведения.</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5. Действуйте по плану </w:t>
      </w:r>
      <w:r>
        <w:rPr>
          <w:rFonts w:cs="Times New Roman" w:ascii="Times New Roman" w:hAnsi="Times New Roman"/>
          <w:sz w:val="24"/>
          <w:szCs w:val="24"/>
        </w:rPr>
        <w:br/>
      </w:r>
      <w:r>
        <w:rPr>
          <w:rFonts w:cs="Times New Roman" w:ascii="Times New Roman" w:hAnsi="Times New Roman"/>
          <w:i/>
          <w:iCs/>
          <w:sz w:val="24"/>
          <w:szCs w:val="24"/>
        </w:rPr>
        <w:t>Совет: Всегда держите в уме то, какие проступки каких наказаний заслуживают.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имейте план. Очень важно, чтобы для каждого проступка было соответствующее наказание. Строго придерживайтесь этого плана. Ваши ученики будут испытывать вас, но если ваша реакция всегда будет одинакова, то эта игра закончится достаточно быстро.</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роение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6. Включение и выключение </w:t>
      </w:r>
      <w:r>
        <w:rPr>
          <w:rFonts w:cs="Times New Roman" w:ascii="Times New Roman" w:hAnsi="Times New Roman"/>
          <w:sz w:val="24"/>
          <w:szCs w:val="24"/>
        </w:rPr>
        <w:br/>
      </w:r>
      <w:r>
        <w:rPr>
          <w:rFonts w:cs="Times New Roman" w:ascii="Times New Roman" w:hAnsi="Times New Roman"/>
          <w:i/>
          <w:iCs/>
          <w:sz w:val="24"/>
          <w:szCs w:val="24"/>
        </w:rPr>
        <w:t>Совет: Обращайтесь к вашим ученикам по имени и отчеству, приветствуя их при входе в клас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вы как бы «включаете» в ученике официально-деловой тон, способствующий проведению урока, и разряжаете их озорной заряд, полученный на перемене.</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7. Встаньте на их место </w:t>
      </w:r>
      <w:r>
        <w:rPr>
          <w:rFonts w:cs="Times New Roman" w:ascii="Times New Roman" w:hAnsi="Times New Roman"/>
          <w:sz w:val="24"/>
          <w:szCs w:val="24"/>
        </w:rPr>
        <w:br/>
      </w:r>
      <w:r>
        <w:rPr>
          <w:rFonts w:cs="Times New Roman" w:ascii="Times New Roman" w:hAnsi="Times New Roman"/>
          <w:i/>
          <w:iCs/>
          <w:sz w:val="24"/>
          <w:szCs w:val="24"/>
        </w:rPr>
        <w:t>Совет: Старайтесь время от времени смотреть на вещи глазами своих ученик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помните, что перед вами живые люди, а не роботы, которые обязаны подчиняться вашим командам. Проявите эмпатию, чтобы лучше понимать ваших учеников и тогда вам будет намного легче найти общий язык.</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8. Узнайте их поближе </w:t>
      </w:r>
      <w:r>
        <w:rPr>
          <w:rFonts w:cs="Times New Roman" w:ascii="Times New Roman" w:hAnsi="Times New Roman"/>
          <w:sz w:val="24"/>
          <w:szCs w:val="24"/>
        </w:rPr>
        <w:br/>
      </w:r>
      <w:r>
        <w:rPr>
          <w:rFonts w:cs="Times New Roman" w:ascii="Times New Roman" w:hAnsi="Times New Roman"/>
          <w:i/>
          <w:iCs/>
          <w:sz w:val="24"/>
          <w:szCs w:val="24"/>
        </w:rPr>
        <w:t>Совет: Постарайтесь установить близкие отношения с вашими учениками и покажите, что вам не все рав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отраченное на установление доверительных и честных отношений с вашими учениками, окупится во сто крат, будьте уверены.</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9. Не атакуйте «в лоб» </w:t>
      </w:r>
      <w:r>
        <w:rPr>
          <w:rFonts w:cs="Times New Roman" w:ascii="Times New Roman" w:hAnsi="Times New Roman"/>
          <w:sz w:val="24"/>
          <w:szCs w:val="24"/>
        </w:rPr>
        <w:br/>
      </w:r>
      <w:r>
        <w:rPr>
          <w:rFonts w:cs="Times New Roman" w:ascii="Times New Roman" w:hAnsi="Times New Roman"/>
          <w:i/>
          <w:iCs/>
          <w:sz w:val="24"/>
          <w:szCs w:val="24"/>
        </w:rPr>
        <w:t>Совет: Избегайте конфронтаций с проблемными учениками, но попробуйте понять и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которые проявляют девиантное поведение, как правило, маскируют этим какие-либо проблемы. Постарайтесь максимально аккуратно выяснить причины такого поведения и найти общий язык с таким учеником.</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0. Никаких обид </w:t>
      </w:r>
      <w:r>
        <w:rPr>
          <w:rFonts w:cs="Times New Roman" w:ascii="Times New Roman" w:hAnsi="Times New Roman"/>
          <w:sz w:val="24"/>
          <w:szCs w:val="24"/>
        </w:rPr>
        <w:br/>
      </w:r>
      <w:r>
        <w:rPr>
          <w:rFonts w:cs="Times New Roman" w:ascii="Times New Roman" w:hAnsi="Times New Roman"/>
          <w:i/>
          <w:iCs/>
          <w:sz w:val="24"/>
          <w:szCs w:val="24"/>
        </w:rPr>
        <w:t>Совет: Не принимайте на свой счет обидных слов. Начинайте каждый день с чистого ли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помните, что перед вами дети. Иногда они будут хотеть задеть вас, но вы никогда не должны показывать, что у них это получилось. Еще лучше, если у них это вообще не будет получаться, поскольку вы ничего не будете принимать на свой счет.</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1. Сделайте родителей своими союзниками </w:t>
      </w:r>
      <w:r>
        <w:rPr>
          <w:rFonts w:cs="Times New Roman" w:ascii="Times New Roman" w:hAnsi="Times New Roman"/>
          <w:sz w:val="24"/>
          <w:szCs w:val="24"/>
        </w:rPr>
        <w:br/>
      </w:r>
      <w:r>
        <w:rPr>
          <w:rFonts w:cs="Times New Roman" w:ascii="Times New Roman" w:hAnsi="Times New Roman"/>
          <w:i/>
          <w:iCs/>
          <w:sz w:val="24"/>
          <w:szCs w:val="24"/>
        </w:rPr>
        <w:t>Совет: Не бойтесь общаться с родител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ействительно могут стать вашими союзниками. Звоните им не, только когда хотите пожаловаться на ученика, но и чтобы сообщить о его успехах или же просто, чтобы сказать о том, какого хорошего ребенка они воспитали.</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2. Задавайте простые вопросы. </w:t>
      </w:r>
      <w:r>
        <w:rPr>
          <w:rFonts w:cs="Times New Roman" w:ascii="Times New Roman" w:hAnsi="Times New Roman"/>
          <w:sz w:val="24"/>
          <w:szCs w:val="24"/>
        </w:rPr>
        <w:br/>
      </w:r>
      <w:r>
        <w:rPr>
          <w:rFonts w:cs="Times New Roman" w:ascii="Times New Roman" w:hAnsi="Times New Roman"/>
          <w:i/>
          <w:iCs/>
          <w:sz w:val="24"/>
          <w:szCs w:val="24"/>
        </w:rPr>
        <w:t>Совет: Задавайте ученикам простые вопросы, чтобы помочь им почувствовать себя более комфорт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дружелюбными с вашими учениками. Это поможет им почувствовать себя более комфортно на ваших уроках. Общение очень важно, чтобы помочь им почувствовать себя более свободно с вами. Организовывайте стихийные дискуссии на отвлеченные темы и задавайте простые наводящие вопросы. Это будет стимулировать их интерес и доверие к вам.</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3. Взаимное уважение. </w:t>
      </w:r>
      <w:r>
        <w:rPr>
          <w:rFonts w:cs="Times New Roman" w:ascii="Times New Roman" w:hAnsi="Times New Roman"/>
          <w:sz w:val="24"/>
          <w:szCs w:val="24"/>
        </w:rPr>
        <w:br/>
      </w:r>
      <w:r>
        <w:rPr>
          <w:rFonts w:cs="Times New Roman" w:ascii="Times New Roman" w:hAnsi="Times New Roman"/>
          <w:i/>
          <w:iCs/>
          <w:sz w:val="24"/>
          <w:szCs w:val="24"/>
        </w:rPr>
        <w:t>Совет: Уважение должно стать золотым правилом вашего клас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сь к вашим ученикам так, как вы бы хотели, чтобы они относились к вам. Воспитывайте в ваших учениках такое отношение и друг к другу. Прежде чем сказать кому-либо что-либо, подумайте о том, что бы вы почувствовали, если бы услышали то же самое.</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4. Будьте последовательны. </w:t>
      </w:r>
      <w:r>
        <w:rPr>
          <w:rFonts w:cs="Times New Roman" w:ascii="Times New Roman" w:hAnsi="Times New Roman"/>
          <w:sz w:val="24"/>
          <w:szCs w:val="24"/>
        </w:rPr>
        <w:br/>
      </w:r>
      <w:r>
        <w:rPr>
          <w:rFonts w:cs="Times New Roman" w:ascii="Times New Roman" w:hAnsi="Times New Roman"/>
          <w:i/>
          <w:iCs/>
          <w:sz w:val="24"/>
          <w:szCs w:val="24"/>
        </w:rPr>
        <w:t>Совет: Будьте последовательны в ваших дисциплинарных ожидания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последовательны в исполнении установленных вами правил поведения. Этим вы завоюете себе уважение. Правила должны быть едины для всех, в том числе и для вас. Это создаст атмосферу доверия и равенства.</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струкции дл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5. Переходы </w:t>
      </w:r>
      <w:r>
        <w:rPr>
          <w:rFonts w:cs="Times New Roman" w:ascii="Times New Roman" w:hAnsi="Times New Roman"/>
          <w:sz w:val="24"/>
          <w:szCs w:val="24"/>
        </w:rPr>
        <w:br/>
      </w:r>
      <w:r>
        <w:rPr>
          <w:rFonts w:cs="Times New Roman" w:ascii="Times New Roman" w:hAnsi="Times New Roman"/>
          <w:i/>
          <w:iCs/>
          <w:sz w:val="24"/>
          <w:szCs w:val="24"/>
        </w:rPr>
        <w:t>Совет: Научитесь управлять переход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перемены к уроку, от группового обсуждения к индивидуальной работе, от изучения теоретической части к работе с практическими заданиями: каждый переход можно разбить на этапы, чтобы обеспечить наилучший контроль над каждым переходом.</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6. Будьте гибкими </w:t>
      </w:r>
      <w:r>
        <w:rPr>
          <w:rFonts w:cs="Times New Roman" w:ascii="Times New Roman" w:hAnsi="Times New Roman"/>
          <w:sz w:val="24"/>
          <w:szCs w:val="24"/>
        </w:rPr>
        <w:br/>
      </w:r>
      <w:r>
        <w:rPr>
          <w:rFonts w:cs="Times New Roman" w:ascii="Times New Roman" w:hAnsi="Times New Roman"/>
          <w:i/>
          <w:iCs/>
          <w:sz w:val="24"/>
          <w:szCs w:val="24"/>
        </w:rPr>
        <w:t>Совет: Не зацикливайтесь на одном стиле подачи информ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многих учителей с опытом формируется своя методика подачи информации. Со временем это может начать навевать скуку на ваших учеников. Вносите разнообразие! Когда процесс обучения становится слишком скучным и предсказуемым появляются и проблемы с поведением.</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7. Ясность </w:t>
      </w:r>
      <w:r>
        <w:rPr>
          <w:rFonts w:cs="Times New Roman" w:ascii="Times New Roman" w:hAnsi="Times New Roman"/>
          <w:sz w:val="24"/>
          <w:szCs w:val="24"/>
        </w:rPr>
        <w:br/>
      </w:r>
      <w:r>
        <w:rPr>
          <w:rFonts w:cs="Times New Roman" w:ascii="Times New Roman" w:hAnsi="Times New Roman"/>
          <w:i/>
          <w:iCs/>
          <w:sz w:val="24"/>
          <w:szCs w:val="24"/>
        </w:rPr>
        <w:t>Совет: Стремитесь к ясности, четкости и простот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хотите завладеть вниманием учеников, постарайтесь максимально ясно, просто и четко излагать учебный материал. Кроме того, ученики должны понимать, зачем они это учат и что им это да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трудничество</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8. Командная работа </w:t>
      </w:r>
      <w:r>
        <w:rPr>
          <w:rFonts w:cs="Times New Roman" w:ascii="Times New Roman" w:hAnsi="Times New Roman"/>
          <w:sz w:val="24"/>
          <w:szCs w:val="24"/>
        </w:rPr>
        <w:br/>
      </w:r>
      <w:r>
        <w:rPr>
          <w:rFonts w:cs="Times New Roman" w:ascii="Times New Roman" w:hAnsi="Times New Roman"/>
          <w:i/>
          <w:iCs/>
          <w:sz w:val="24"/>
          <w:szCs w:val="24"/>
        </w:rPr>
        <w:t>Совет: Стимулируйте учеников работать вместе, используя награ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 класс на команды и фиксируйте успехи каждой команды в специальной общедоступной таблице (ее можно вывесить на доске). Команда, которая наберет наибольшее количество баллов, получит специальный приз. Вы можете снимать баллы с команды, когда кто-либо из ее членов будет нарушать дисциплину и начислять их по окончании дня, если нарушений не было. Кроме того, баллы можно начислять за успехи в учебе. Это будет стимулировать учеников работать в команде, кроме того, каждый отдельный член команды будет стремиться не подвести команду.</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9. Взаимодействуйте с коллегами </w:t>
      </w:r>
      <w:r>
        <w:rPr>
          <w:rFonts w:cs="Times New Roman" w:ascii="Times New Roman" w:hAnsi="Times New Roman"/>
          <w:sz w:val="24"/>
          <w:szCs w:val="24"/>
        </w:rPr>
        <w:br/>
      </w:r>
      <w:r>
        <w:rPr>
          <w:rFonts w:cs="Times New Roman" w:ascii="Times New Roman" w:hAnsi="Times New Roman"/>
          <w:i/>
          <w:iCs/>
          <w:sz w:val="24"/>
          <w:szCs w:val="24"/>
        </w:rPr>
        <w:t>Совет: Не бойтесь просить других о помощ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йте вопросы и обращайтесь за помощью к коллегам. Вы не обязаны знать и уметь все на свете. С вами наверняка работают более опытные педагоги, которые уже сталкивались с той же проблемой, что и вы. Не стесняйтесь обращаться к ним за помощью.</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20. Настроение заразительно </w:t>
      </w:r>
      <w:r>
        <w:rPr>
          <w:rFonts w:cs="Times New Roman" w:ascii="Times New Roman" w:hAnsi="Times New Roman"/>
          <w:sz w:val="24"/>
          <w:szCs w:val="24"/>
        </w:rPr>
        <w:br/>
      </w:r>
      <w:r>
        <w:rPr>
          <w:rFonts w:cs="Times New Roman" w:ascii="Times New Roman" w:hAnsi="Times New Roman"/>
          <w:i/>
          <w:iCs/>
          <w:sz w:val="24"/>
          <w:szCs w:val="24"/>
        </w:rPr>
        <w:t>Совет: Зайдя в класс, оставьте ваши проблемы за дверь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настроение передается вашим ученикам. Если вы всем своим видом показываете, что вам сейчас не до урока, то как вы можете ожидать заинтересованности и прилежности от ваших учеников?</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21. Покажите, что вам важен их успех </w:t>
      </w:r>
      <w:r>
        <w:rPr>
          <w:rFonts w:cs="Times New Roman" w:ascii="Times New Roman" w:hAnsi="Times New Roman"/>
          <w:sz w:val="24"/>
          <w:szCs w:val="24"/>
        </w:rPr>
        <w:br/>
      </w:r>
      <w:r>
        <w:rPr>
          <w:rFonts w:cs="Times New Roman" w:ascii="Times New Roman" w:hAnsi="Times New Roman"/>
          <w:i/>
          <w:iCs/>
          <w:sz w:val="24"/>
          <w:szCs w:val="24"/>
        </w:rPr>
        <w:t>Совет: Покажите вашим ученикам, что вы искренне переживаете об их успеваемости.</w:t>
      </w:r>
      <w:r>
        <w:rPr>
          <w:rFonts w:cs="Times New Roman" w:ascii="Times New Roman" w:hAnsi="Times New Roman"/>
          <w:sz w:val="24"/>
          <w:szCs w:val="24"/>
        </w:rPr>
        <w:br/>
        <w:t>Ваши ученики должны знать - вам очень важны их успехи. Вам придется взять на себя ответственность за их неуспеваемость. Если им скучно, они устали, им хочется заняться чем-то другим, то причина этому только вы.</w:t>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48:00Z</dcterms:created>
  <dc:creator>User</dc:creator>
  <dc:description/>
  <cp:keywords/>
  <dc:language>en-US</dc:language>
  <cp:lastModifiedBy>User</cp:lastModifiedBy>
  <dcterms:modified xsi:type="dcterms:W3CDTF">2008-01-01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584</vt:lpwstr>
  </property>
  <property fmtid="{D5CDD505-2E9C-101B-9397-08002B2CF9AE}" pid="3" name="_dlc_DocIdItemGuid">
    <vt:lpwstr>e05cb305-eccf-451b-9dea-66b1d4ada8c1</vt:lpwstr>
  </property>
  <property fmtid="{D5CDD505-2E9C-101B-9397-08002B2CF9AE}" pid="4" name="_dlc_DocIdUrl">
    <vt:lpwstr>http://xn--44-6kcadhwnl3cfdx.xn--p1ai/chuhloma/metod/_layouts/15/DocIdRedir.aspx?ID=T4CTUPCNHN5M-189131410-584, T4CTUPCNHN5M-189131410-584</vt:lpwstr>
  </property>
</Properties>
</file>