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6» февраля  2015 г.  № 51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ФГОС основного общего образования в общеобразовательных учреждениях Чухломского муниципальн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риказом Департамента образования и науки Костромской области от 12 февраля 2015 г. № 269 «О введении ФГОС основного общего образования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сти во всех общеобразовательных организациях Чухломского муниципального района  федеральный государственный стандарт основного общего образования (далее ФГОС основного общего образования) в 5 классах с 1 сентября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оздать на базе пилотной площадки постоянно действующий консультационный пункт, тьюторский центр (в том числе и в дистанционном режиме), по вопросам введения  федерального государственного образовательного стандарта основного общего образования в Чухлом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местителю заведующей образования администрации Чухломского муниципального района Т.А.Игнатенк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осуществить контроль за введением ФГОС основного  общего образования в общеобразовательных учреждениях Чухломского муниципального рай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обеспечить введение ФГОС основного  общего образования в общеобразовательных учреждениях Чухло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ведующей МКУ «Методический центр»Чухломского муниципального района       С.А. Бровиной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4.1.провести мониторинг готовности общеобразовательных учреждений к введению ФГОС основного общего образова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обучение руководителей образовательных учреждений и учителей-предметников по проблемам введения федерального государственного образовательного стандарта основного общего образова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рассмотреть на районных методических объединениях учителей – предметников вопросы введения ФГОС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5.1. провести анализ готовности общеобразовательного учреждения к введению ФГОС основного общего образова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5.2.принять решение о переходе на ФГОС основного общего образования, согласовав его с учредителем и коллегиальными, государственно – общественными органам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5.3.обеспечить участие в проводимых мониторингах процесса введения ФГО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BodyText"/>
        <w:tabs>
          <w:tab w:val="clear" w:pos="720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отделом образования                                             Т.М.Смир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8:00Z</dcterms:created>
  <dc:creator>Кишалов А.А.</dc:creator>
  <dc:description/>
  <cp:keywords/>
  <dc:language>en-US</dc:language>
  <cp:lastModifiedBy>Admin</cp:lastModifiedBy>
  <cp:lastPrinted>2015-02-18T16:54:00Z</cp:lastPrinted>
  <dcterms:modified xsi:type="dcterms:W3CDTF">2015-02-18T12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57</vt:lpwstr>
  </property>
  <property fmtid="{D5CDD505-2E9C-101B-9397-08002B2CF9AE}" pid="3" name="_dlc_DocIdItemGuid">
    <vt:lpwstr>c6a8c5fc-fd81-48cc-afc5-5f2ee6e66e57</vt:lpwstr>
  </property>
  <property fmtid="{D5CDD505-2E9C-101B-9397-08002B2CF9AE}" pid="4" name="_dlc_DocIdUrl">
    <vt:lpwstr>http://edu-sps.koiro.local/chuhloma/metod/_layouts/15/DocIdRedir.aspx?ID=T4CTUPCNHN5M-189131410-457, T4CTUPCNHN5M-189131410-457</vt:lpwstr>
  </property>
</Properties>
</file>