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89"/>
        <w:gridCol w:w="309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 февраля 2015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7.09.2010г. №1507-р «О плане действий по модернизации общего образования на 2011-2015 годы, Распоряжением Правительства Российской Федерации от 30.04.2014г. № 722-р «О плане мероприятий («дорожной карте») «Изменения в отраслях социальной сферы, направленные на повышение эффективности образования и науки», распоряжением администрации Костромской области от 28.02.2013г.             № 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вести во всех общеобразовательных организациях Костромской области федеральный государственный стандарт основного общего образования (далее ФГОС основного общего образования) в 5 классах               с 1 сентября 2015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, обеспечить контроль за введением ФГОС основного общего образования в государственных и муниципальных общеобразовательных организациях Костром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ГБОУ ДПО «Костромской областной институт развития образования» (Лушина Е.А.) обеспечить научно-методическое сопровождение, мониторинг процесса введения ФГОС основного общего образования в государственных и муниципальных общеобразовательных организациях Костромской обла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, муниципальных образований Костром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беспечить введение ФГОС основного общего образования в муниципальных общеобразовательных организациях Костром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контроль за введением ФГОС основного общего образования в муниципальных общеобразовательных организациях Костромской области, в том числе обществе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уководителям государственных общеобразовательных организаций Костромской обла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анализ готовности учреждений к введению ФГОС основно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инять решение о переходе на ФГОС основного общего образования, согласовав его с департаментом образования и науки Костромской области и коллегиальными, государственно-общественными орган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Рекомендовать руководителям муниципальных общеобразовательных организаций Костромской обла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ровести анализ готовности учреждений к введению ФГОС основно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инять решение о переходе на ФГОС основного общего образования, согласовав его с учредителем и коллегиальными, государственно-общественными орг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исполнения приказа возложить на заместителя директора департамента образования и науки Костромской области – начальника отдела дошкольного, общего и дополнительного образования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>Т.Е. Быст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6:00Z</dcterms:created>
  <dc:creator>Кишалов А.А.</dc:creator>
  <dc:description/>
  <cp:keywords/>
  <dc:language>en-US</dc:language>
  <cp:lastModifiedBy>пользователь</cp:lastModifiedBy>
  <cp:lastPrinted>2015-02-13T12:28:00Z</cp:lastPrinted>
  <dcterms:modified xsi:type="dcterms:W3CDTF">2015-02-13T09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56</vt:lpwstr>
  </property>
  <property fmtid="{D5CDD505-2E9C-101B-9397-08002B2CF9AE}" pid="3" name="_dlc_DocIdItemGuid">
    <vt:lpwstr>5ecb0209-f347-4138-990f-9c3fb66bc5e5</vt:lpwstr>
  </property>
  <property fmtid="{D5CDD505-2E9C-101B-9397-08002B2CF9AE}" pid="4" name="_dlc_DocIdUrl">
    <vt:lpwstr>http://edu-sps.koiro.local/chuhloma/metod/_layouts/15/DocIdRedir.aspx?ID=T4CTUPCNHN5M-189131410-456, T4CTUPCNHN5M-189131410-456</vt:lpwstr>
  </property>
</Properties>
</file>