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» апреля 2012 г. 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 в Костр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информационного письма  КОИРО от 27.04.12. № 3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править 03.05.2012 года в Г.Кострому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.А. Бровину, зам МБУ «Методический центр», Н.С. Сорокину, зам. зав. МБУ «Методический центр», Т.Ю.Лебедев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директора МБОУ Чухломская средняя общеобразовательная школа им.А.А. Яков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участия в областном семинаре ОГБОУ ДПО «Костромской областной институт развития образования» по ФГОС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Т.М.Смирнову, зав. отделом образования для участия в заседании коллегии при департаменте образовании и науки Костромской област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Е.К. Фомичёву учителя МБОУ Судайская средняя школа, О.С. Пискарёву, директора МБОУ Жаровская основная общеобразовательная школа,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ъезд от автостанции  04.03.2011г.  в  6.30 часов на микроавтобусе  «Газель 322132» отдела образования, водитель Птицын Н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отделом образования                                Т.М.Смир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1:00Z</dcterms:created>
  <dc:creator>пользователь1</dc:creator>
  <dc:description/>
  <cp:keywords/>
  <dc:language>en-US</dc:language>
  <cp:lastModifiedBy>РОНО</cp:lastModifiedBy>
  <cp:lastPrinted>2011-03-03T17:16:00Z</cp:lastPrinted>
  <dcterms:modified xsi:type="dcterms:W3CDTF">2012-10-2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49</vt:lpwstr>
  </property>
  <property fmtid="{D5CDD505-2E9C-101B-9397-08002B2CF9AE}" pid="3" name="_dlc_DocIdItemGuid">
    <vt:lpwstr>92e77d3b-5c14-4651-ac79-4b8952499324</vt:lpwstr>
  </property>
  <property fmtid="{D5CDD505-2E9C-101B-9397-08002B2CF9AE}" pid="4" name="_dlc_DocIdUrl">
    <vt:lpwstr>http://edu-sps.koiro.local/chuhloma/metod/_layouts/15/DocIdRedir.aspx?ID=T4CTUPCNHN5M-189131410-449, T4CTUPCNHN5M-189131410-449</vt:lpwstr>
  </property>
</Properties>
</file>