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6» сентября 2010г.  №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проб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Приказа </w:t>
      </w:r>
      <w:r>
        <w:rPr>
          <w:sz w:val="32"/>
          <w:szCs w:val="32"/>
        </w:rPr>
        <w:t>Департамент образования и науки Костромской области от 22.03.2010г. №519 «</w:t>
      </w:r>
      <w:r>
        <w:rPr>
          <w:sz w:val="28"/>
        </w:rPr>
        <w:t>Об апроб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льного государственного образовательного стандарта начального общего образования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рабочую группу по введению федерального государственного образовательного стандарта начального общего образова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лан-график мероприятий по введению федерального государственного образовательного стандарта начального общего образования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МОУ Чухломская средняя общеобразовательная школа имени А.А.Яковлева в качестве пилотной площадки по введению федерального государственного образовательного стандарта начального общего образования 1 апреля 2010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образования администрации Чухломского муниципального района  (Бахвалова О.В.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обеспечить введение федерального государственного образовательного стандарта начального общего образования в МОУ Чухломская средняя общеобразовательная школа имени А.А.Яковлева с 1 сентября 2010го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создать условия для введения федерального государственного образовательного стандарта начального общего образ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подготовить нормативно-правовую базу для апробации федерального государственного образовательного стандарта начального общего образования в МОУ Чухломская средняя общеобразовательная школа имени А.А.Яковл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МБУ «Методический центр» Чухломского муниципального района (Смирнова Т.М.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8"/>
        </w:rPr>
        <w:t>организовать обучение руководителей образовательных учреждений и учителей начальных классов  Чухломского района по проблемам введения федерального государственного образовательного стандарта начального обще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8"/>
        </w:rPr>
        <w:t>обеспечить методическую помощь при введении федерального государственного образовательного стандарта начального общего образования в МОУ Чухломская средняя общеобразовательная школа имени А.А.Яковле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8"/>
        </w:rPr>
        <w:t>разработать и внедрить муниципальную  систему мониторинга результатов освоения государственного образовательного стандарта начального обще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на базе пилотной площадки создать постоянно действующий консультационный пункт, тьюторский центр (в том числе и в дистанционном режиме), по вопросам введения 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2" w:firstLine="709"/>
        <w:jc w:val="both"/>
        <w:rPr/>
      </w:pPr>
      <w:r>
        <w:rPr>
          <w:sz w:val="28"/>
        </w:rPr>
        <w:t>МОУ Чухломская средняя общеобразовательная школа        (Климова Г.Н.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720" w:right="-2" w:hanging="360"/>
        <w:jc w:val="both"/>
        <w:rPr>
          <w:sz w:val="28"/>
        </w:rPr>
      </w:pPr>
      <w:r>
        <w:rPr>
          <w:sz w:val="28"/>
        </w:rPr>
        <w:t>подготовить нормативно-правовую базу для апробации федерального государственного образовательного стандарта начального общего образования в МОУ Чухломская средняя общеобразовательная школа имени А.А.Яковлева к 1 июня 2010 год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720" w:right="-2" w:hanging="360"/>
        <w:jc w:val="both"/>
        <w:rPr/>
      </w:pPr>
      <w:r>
        <w:rPr>
          <w:sz w:val="28"/>
        </w:rPr>
        <w:t>создать условия для деятельности педагогов-участников экспериментальной деятельности по апробации федерального государственного образовательного стандарта начального общего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720" w:right="-2" w:hanging="360"/>
        <w:jc w:val="both"/>
        <w:rPr>
          <w:sz w:val="28"/>
        </w:rPr>
      </w:pPr>
      <w:r>
        <w:rPr>
          <w:sz w:val="28"/>
        </w:rPr>
        <w:t xml:space="preserve">организовать информационную деятельность с учащимися школы и их родителями до 15 мая 2010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766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зав. отделом образования                               О.В.Бахва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3:00Z</dcterms:created>
  <dc:creator>пользователь1</dc:creator>
  <dc:description/>
  <cp:keywords/>
  <dc:language>en-US</dc:language>
  <cp:lastModifiedBy>РОО</cp:lastModifiedBy>
  <dcterms:modified xsi:type="dcterms:W3CDTF">2012-12-18T11:53:00Z</dcterms:modified>
  <cp:revision>5</cp:revision>
  <dc:subject/>
  <dc:title>приказ по ФГО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9131410-447</vt:lpwstr>
  </property>
  <property fmtid="{D5CDD505-2E9C-101B-9397-08002B2CF9AE}" pid="6" name="_dlc_DocIdItemGuid">
    <vt:lpwstr>08ef6fc4-3153-43d2-a077-778990f419d3</vt:lpwstr>
  </property>
  <property fmtid="{D5CDD505-2E9C-101B-9397-08002B2CF9AE}" pid="7" name="_dlc_DocIdUrl">
    <vt:lpwstr>http://edu-sps.koiro.local/chuhloma/metod/_layouts/15/DocIdRedir.aspx?ID=T4CTUPCNHN5M-189131410-447, T4CTUPCNHN5M-189131410-447</vt:lpwstr>
  </property>
  <property fmtid="{D5CDD505-2E9C-101B-9397-08002B2CF9AE}" pid="8" name="display_urn:schemas-microsoft-com:office:office#Author">
    <vt:lpwstr>MRC_Chuhloma</vt:lpwstr>
  </property>
  <property fmtid="{D5CDD505-2E9C-101B-9397-08002B2CF9AE}" pid="9" name="display_urn:schemas-microsoft-com:office:office#Editor">
    <vt:lpwstr>MRC_Chuhlom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