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отдела образования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148 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  по обеспечению ведения  ФГОС НОО и ФГОС ООО в общеобразовательных учреждениях  района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900"/>
        <w:gridCol w:w="3062"/>
        <w:gridCol w:w="1842"/>
        <w:gridCol w:w="2197"/>
      </w:tblGrid>
      <w:tr>
        <w:trPr/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ок ОУ на приобретение необходимого оборудования для обеспечения готовности к реализации ФГОС НОО и ФГОС ООО за счет средств муниципального бюджета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оборудования ОУ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ьных  средств, выделенных из муниципального бюджета на оснащение  ОУ для обеспечения их готовности к реализации ФГОС НОО и ФГОС ОО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учителей, осуществляющих образовательную деятельность в рамках реализации ФГОС НОО и ФГОС ООО. Обновление баз данных учителей «КПК», «Аттестация» в 2016-2017 уч. году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беспеченности УМК и их соответствия ФГОС в ОУ района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обеспеченных УМ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сентябрь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411" w:hRule="atLeast"/>
        </w:trPr>
        <w:tc>
          <w:tcPr>
            <w:tcW w:w="155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1109" w:hRule="atLeast"/>
        </w:trPr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НОО, ФГОС ООО» на сайте ОО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систематически обновляющих информацию о реализации ФГОС НООО И ФГОС ООО на сайт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НОО и ФГОС ООО через СМИ и изучение общественного мнения по вопросам введения ФГОС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по реализации плана мероприятий по внеурочной деятельности учащихся в рамках ФГОС НОО и ФГОС ООО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ужков и сетевых проектов по внеурочной деятельности учащихся в рамках ФГОС НОО и ФГОС ООО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сещаемости учащимися кружков, их участия в сетевых муниципальных проектах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о ходе и результатах ведения ФГОС НОО и ФГОС ООО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убличный доклад директора школы  раздела, подробно отражающего ход реализации ФГОС НОО и ФГОС ООО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ОУ района по реализации ФГОС ООО, ФГОС НОО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55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ведения ФГОС НО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ГОС ООО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НОО и ФГОС ООО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ведения ФГО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, не реже 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по повышению профессионального роста педагогов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дпроектов по организации работы творческих групп педагогов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утверждении проекта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групп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 ОУ требованиям ФГОС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разработавших пакет нормативных ак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уемых в ОУ учебников и учебных пособий, в соответствии с ФГОС НОО, ФГОС ООО на основе утвержденного федерального перечня учебников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писка УМК, используемого в ОУ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МК, используемых в ОУ в соответствии с ФГОС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просу ДОН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семинаров, круглых столов для директоров, заместителей директоров, педагогов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реализации ФГОС НОО и ФГОС ООО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педагогов, принявших участие в мероприятиях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У 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практикумов для руководителей ОУ по вопросу управления ведением ФГОС НОО и ФГОС ООО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руководителям ОУ по вопросам управления ведения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нормативных актов школьного уровн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о  созданию условий в ОУ по  ведению ФГОС НОО и ФГОС ОО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езультат участия ОУ в муниципальн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участвующих в конкурсе  и показавших высокие резуль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 учебного года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оделей взаимодействия учреждений общего и дополнительного образования детей по  обеспечению организации внеурочной деятельности в рамках реализации ФГОС НООО и ФГОС ООО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учащихся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НОО и ООО, охваченных внеурочной деятельностью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 и УДОД</w:t>
            </w:r>
          </w:p>
        </w:tc>
      </w:tr>
      <w:tr>
        <w:trPr>
          <w:trHeight w:val="398" w:hRule="atLeast"/>
        </w:trPr>
        <w:tc>
          <w:tcPr>
            <w:tcW w:w="155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руководителей ОУ и педагогов по вопросам ведения ФГОС НОО и ФГОС ООО, размещение методических рекомендаций на сайте ОО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ОУ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О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9:49:00Z</dcterms:created>
  <dc:creator>РОО</dc:creator>
  <dc:description/>
  <cp:keywords/>
  <dc:language>en-US</dc:language>
  <cp:lastModifiedBy>User</cp:lastModifiedBy>
  <cp:lastPrinted>2008-01-01T03:14:00Z</cp:lastPrinted>
  <dcterms:modified xsi:type="dcterms:W3CDTF">2008-01-01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81</vt:lpwstr>
  </property>
  <property fmtid="{D5CDD505-2E9C-101B-9397-08002B2CF9AE}" pid="3" name="_dlc_DocIdItemGuid">
    <vt:lpwstr>a61eeb71-25f7-45b5-b105-f4b9d9629e69</vt:lpwstr>
  </property>
  <property fmtid="{D5CDD505-2E9C-101B-9397-08002B2CF9AE}" pid="4" name="_dlc_DocIdUrl">
    <vt:lpwstr>http://edu-sps.koiro.local/chuhloma/metod/_layouts/15/DocIdRedir.aspx?ID=T4CTUPCNHN5M-189131410-481, T4CTUPCNHN5M-189131410-481</vt:lpwstr>
  </property>
</Properties>
</file>