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ный</w:t>
        <w:tab/>
        <w:t xml:space="preserve"> 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МО воспитателей ДОУ Чухлом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16-2017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: Сорокина С.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                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Разделы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работы РМО воспитателей ДОУ за 2015-2016 учебный го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ный план работы РМО воспитателей ДОУ на 2016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йствие повышению качества образования педагогов в условиях модернизации дошкольного образования и престижа профессии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ть вводить в практику работы  ФГОС дошкольного образования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вать условия для изучения нормативной и методической документации в сфере дошкольного образ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ировать опыт педагогов с целью общения и переноса эффективных форм, методов и приёмов в практику работ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ть позитивное общественное мнения о системе дошкольного образования и в частности, в Чухломском районе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ть связь с общественностью по вопросам дошкольного образования, повышению качества образования, престижа профессии педагога (в том числе на страничке РМО на сайте отдела образования Чухломского муниципального района)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организации и проведении выставок, фестивалей, встреч для консультирования, мастер - классов, семинаров и др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0"/>
          <w:szCs w:val="30"/>
          <w:lang w:eastAsia="ru-RU"/>
        </w:rPr>
        <w:t>План работы РМО воспитателей на 2016– 2017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tbl>
      <w:tblPr>
        <w:tblW w:w="1431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6"/>
        <w:gridCol w:w="2162"/>
        <w:gridCol w:w="2340"/>
        <w:gridCol w:w="1753"/>
        <w:gridCol w:w="1752"/>
      </w:tblGrid>
      <w:tr>
        <w:trPr>
          <w:trHeight w:val="855" w:hRule="atLeast"/>
        </w:trPr>
        <w:tc>
          <w:tcPr>
            <w:tcW w:w="63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работ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между заседаниями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4120" w:hRule="atLeast"/>
        </w:trPr>
        <w:tc>
          <w:tcPr>
            <w:tcW w:w="63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 заседание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Тема: «Организация работы методического объединения воспитателей  на 2016-2017 уч. год»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работы РМО воспитателей -руководителей методического объединения воспитателей дошкольных образовательных учреждений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тверждение плана работы на 2016 – 2017 уч. год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2. По итогам региональной педагогической конференции «Доступность и качество – приоритет государственной образовательной политики Костромской области».</w:t>
            </w:r>
          </w:p>
          <w:p>
            <w:pPr>
              <w:pStyle w:val="Default"/>
              <w:rPr/>
            </w:pPr>
            <w:r>
              <w:rPr/>
              <w:t>О работе секции «Оценка качества дошкольного образования в условиях Федерального государственного образовательного стандарта дошкольного образования» - Шамбулина С.Б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муниципальной педагогической конференции «Формирование современной муниципальной образовательной системы, обеспечивающей доступность и качество образования в соответствии с задачами развития российского общества»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РМО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воспитательного процесс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август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окина С.Б.</w:t>
            </w:r>
          </w:p>
        </w:tc>
      </w:tr>
      <w:tr>
        <w:trPr>
          <w:trHeight w:val="1063" w:hRule="atLeast"/>
        </w:trPr>
        <w:tc>
          <w:tcPr>
            <w:tcW w:w="63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 заседание 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униципальный семинар по ПДД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- практикум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семина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октябр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ОУ Чухломскимй детский сад «Колосок»</w:t>
            </w:r>
          </w:p>
        </w:tc>
      </w:tr>
      <w:tr>
        <w:trPr>
          <w:trHeight w:val="1791" w:hRule="atLeast"/>
        </w:trPr>
        <w:tc>
          <w:tcPr>
            <w:tcW w:w="63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3 заседани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 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«Работа над внутренней оценке системы качества дошкольного образования» </w:t>
            </w:r>
          </w:p>
          <w:p>
            <w:pPr>
              <w:pStyle w:val="Normal"/>
              <w:spacing w:lineRule="auto" w:line="240" w:before="0" w:after="0"/>
              <w:ind w:firstLine="36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рабочей группы</w:t>
            </w:r>
          </w:p>
        </w:tc>
        <w:tc>
          <w:tcPr>
            <w:tcW w:w="21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рабоче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материалов по внутренней оценке системы качества дошко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сентября</w:t>
            </w:r>
          </w:p>
        </w:tc>
        <w:tc>
          <w:tcPr>
            <w:tcW w:w="17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окина С.Б.</w:t>
            </w:r>
          </w:p>
        </w:tc>
      </w:tr>
      <w:tr>
        <w:trPr>
          <w:trHeight w:val="1980" w:hRule="atLeast"/>
        </w:trPr>
        <w:tc>
          <w:tcPr>
            <w:tcW w:w="63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4заседание. 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Тема: «Рабочая программа педагога ДОУ»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бмен опытом по теме проблемы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Анкетирование педагогов по теме.</w:t>
            </w:r>
          </w:p>
          <w:p>
            <w:pPr>
              <w:pStyle w:val="Style15"/>
              <w:spacing w:before="0" w:after="0"/>
              <w:ind w:firstLine="188"/>
              <w:rPr>
                <w:i/>
                <w:i/>
                <w:iCs/>
              </w:rPr>
            </w:pPr>
            <w:r>
              <w:rPr/>
              <w:t xml:space="preserve">3. Разрешение проблемы организации самостоятельной работы над повышением личного профессионального уровня педагогов. </w:t>
            </w:r>
          </w:p>
        </w:tc>
        <w:tc>
          <w:tcPr>
            <w:tcW w:w="21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ее заседание РМО. Круглый стол по обмену опытом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материало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ОУ Судайский детский сад «Василек»</w:t>
            </w:r>
          </w:p>
        </w:tc>
      </w:tr>
      <w:tr>
        <w:trPr>
          <w:trHeight w:val="1607" w:hRule="atLeast"/>
        </w:trPr>
        <w:tc>
          <w:tcPr>
            <w:tcW w:w="63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5 заседание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Тема: «Краеведение в ДОУ»</w:t>
            </w:r>
          </w:p>
        </w:tc>
        <w:tc>
          <w:tcPr>
            <w:tcW w:w="21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пыта работы МКДОУ Введенский детский сад «Дюймовочка»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ОУ Введенский детский сад «Дюймовочка»</w:t>
            </w:r>
          </w:p>
        </w:tc>
      </w:tr>
      <w:tr>
        <w:trPr>
          <w:trHeight w:val="1460" w:hRule="atLeast"/>
        </w:trPr>
        <w:tc>
          <w:tcPr>
            <w:tcW w:w="63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ализация сетевого проекта для педагогов  ДОУ района «ЗНАТОКИ ДОШКОЛЬНОГО ВОСПИТАНИЯ»</w:t>
            </w:r>
          </w:p>
        </w:tc>
        <w:tc>
          <w:tcPr>
            <w:tcW w:w="21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сетевой конкурс для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, февраль</w:t>
            </w:r>
          </w:p>
        </w:tc>
        <w:tc>
          <w:tcPr>
            <w:tcW w:w="17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окина С.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1:58:00Z</dcterms:created>
  <dc:creator>Пользователь</dc:creator>
  <dc:description/>
  <cp:keywords/>
  <dc:language>en-US</dc:language>
  <cp:lastModifiedBy>User</cp:lastModifiedBy>
  <cp:lastPrinted>2008-01-01T04:57:00Z</cp:lastPrinted>
  <dcterms:modified xsi:type="dcterms:W3CDTF">2008-01-01T01:58:00Z</dcterms:modified>
  <cp:revision>2</cp:revision>
  <dc:subject/>
  <dc:title>Пример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460</vt:lpwstr>
  </property>
  <property fmtid="{D5CDD505-2E9C-101B-9397-08002B2CF9AE}" pid="3" name="_dlc_DocIdItemGuid">
    <vt:lpwstr>cee576d7-a276-484c-8e3c-1d526fa985a7</vt:lpwstr>
  </property>
  <property fmtid="{D5CDD505-2E9C-101B-9397-08002B2CF9AE}" pid="4" name="_dlc_DocIdUrl">
    <vt:lpwstr>http://edu-sps.koiro.local/chuhloma/metod/_layouts/15/DocIdRedir.aspx?ID=T4CTUPCNHN5M-189131410-460, T4CTUPCNHN5M-189131410-460</vt:lpwstr>
  </property>
</Properties>
</file>