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МО педагогов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РМО Сорокина С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аботы: 2 ноября 2016 года 11.15 -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МКДОУ Чухломский детский сад «Родничок». Административное здание. Спортивный зал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210"/>
        <w:gridCol w:w="1644"/>
        <w:gridCol w:w="1724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рганизация НООД по физической культуре в старшей группе детского са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занятии на тему: «Путешествие в гости к лисичк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талья Викторовна – инструктор по физической культуре МКДОУ Чухломский детский сад «Родничок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южет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культур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ня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ств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я интереса к НООД по физкультуре у детей дошкольного возраста»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талья Викторовна – инструктор по физической культуре МКДОУ Чухломский детский сад «Родничок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ль внутренней системы оценки качества дошкольного образования на уровне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улина С.Б. – заместитель зав. ДОУ «Родничок»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ДОУ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зно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проекты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педагог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Участникам  РМО  привезти имеющиеся наработки из опыта работы по вопросам.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6:00Z</dcterms:created>
  <dc:creator>Даниил</dc:creator>
  <dc:description/>
  <cp:keywords/>
  <dc:language>en-US</dc:language>
  <cp:lastModifiedBy>User</cp:lastModifiedBy>
  <cp:lastPrinted>2008-01-01T06:16:00Z</cp:lastPrinted>
  <dcterms:modified xsi:type="dcterms:W3CDTF">2008-01-0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59</vt:lpwstr>
  </property>
  <property fmtid="{D5CDD505-2E9C-101B-9397-08002B2CF9AE}" pid="3" name="_dlc_DocIdItemGuid">
    <vt:lpwstr>46f86631-1b3f-4291-a7b1-b5224fa9f428</vt:lpwstr>
  </property>
  <property fmtid="{D5CDD505-2E9C-101B-9397-08002B2CF9AE}" pid="4" name="_dlc_DocIdUrl">
    <vt:lpwstr>http://edu-sps.koiro.local/chuhloma/metod/_layouts/15/DocIdRedir.aspx?ID=T4CTUPCNHN5M-189131410-459, T4CTUPCNHN5M-189131410-459</vt:lpwstr>
  </property>
</Properties>
</file>