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406400" cy="523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КУ «МЕТОДИЧЕСКИЙ ЦЕНТР»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УХЛОМСКОГО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СТРОМСКОЙ ОБЛАСТИ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Советская, д.1, г.Чухлома,157130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. (49441)2-13-25, факс 2-13-57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u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o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34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ПО 02108575 ОГРН 1104433000100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/КПП 4429004120/44290100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25» августа  2020 г. № 7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№       от «    »        2020 г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у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КОУ Жаровская основная общеобразовательная шко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ие рекоменд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спользованию опыта школ Костромской област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бедителей проектов перехода в эффективный режим рабо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ги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ем вам ссылки на проекты школ – победителей регионального конкурса и критерии, по которым их оценивали. Опыт интересный, рекомендуем  изучить опыт школ Костромской области по разработке и реализации школьного проекта по переходу в эффективный режим работы</w:t>
      </w:r>
    </w:p>
    <w:p>
      <w:pPr>
        <w:pStyle w:val="Normal"/>
        <w:rPr/>
      </w:pPr>
      <w:r>
        <w:rPr/>
        <w:drawing>
          <wp:inline distT="0" distB="0" distL="0" distR="0">
            <wp:extent cx="6242050" cy="35236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 w:tgtFrame="_blank">
        <w:r>
          <w:rPr>
            <w:rStyle w:val="InternetLink"/>
            <w:rFonts w:cs="&amp;quot;Times New Roman" w:ascii="&amp;quot;Times New Roman" w:hAnsi="&amp;quot;Times New Roman"/>
          </w:rPr>
          <w:t>Муниципальное общеобразовательное учреждение Ликургская основная общеобразовательная школа Буйского муниципального района Костромской области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rFonts w:cs="&amp;quot;Times New Roman" w:ascii="&amp;quot;Times New Roman" w:hAnsi="&amp;quot;Times New Roman"/>
          </w:rPr>
          <w:t>Муниципальное общеобразовательное учреждение Григорцевская основная общеобразовательная школа муниципального района город Нерехта и Нерехтский район Костромской области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rFonts w:cs="&amp;quot;Times New Roman" w:ascii="&amp;quot;Times New Roman" w:hAnsi="&amp;quot;Times New Roman"/>
          </w:rPr>
          <w:t>Муниципальное казенное общеобразовательное учреждение "Задоринская основная общеобразовательная школа" Парфеньевского муниципального района Костромской области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МКУ «Методический центр»                               Бровина С.А.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h-roo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drive.google.com/open?id=1YnQOL1ZotaNgPxXKswZSKrzJuglNcMVD" TargetMode="External"/><Relationship Id="rId6" Type="http://schemas.openxmlformats.org/officeDocument/2006/relationships/hyperlink" Target="https://drive.google.com/open?id=15rePj4dFRBAGUH_C20FbDbfC5rUpyyHc" TargetMode="External"/><Relationship Id="rId7" Type="http://schemas.openxmlformats.org/officeDocument/2006/relationships/hyperlink" Target="https://drive.google.com/open?id=11bdnE4UHK8_yt_mNQcngwnc7S0qvtxk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53:00Z</dcterms:created>
  <dc:creator>РОНО</dc:creator>
  <dc:description/>
  <dc:language>en-US</dc:language>
  <cp:lastModifiedBy>РОО</cp:lastModifiedBy>
  <dcterms:modified xsi:type="dcterms:W3CDTF">2021-01-22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45049178-111</vt:lpwstr>
  </property>
  <property fmtid="{D5CDD505-2E9C-101B-9397-08002B2CF9AE}" pid="3" name="_dlc_DocIdItemGuid">
    <vt:lpwstr>5d05e04a-374a-4ae4-82d9-d7d5867ea2cc</vt:lpwstr>
  </property>
  <property fmtid="{D5CDD505-2E9C-101B-9397-08002B2CF9AE}" pid="4" name="_dlc_DocIdUrl">
    <vt:lpwstr>http://edu-sps.koiro.local/chuhloma/metod/FCPRO/_layouts/15/DocIdRedir.aspx?ID=T4CTUPCNHN5M-845049178-111, T4CTUPCNHN5M-845049178-111</vt:lpwstr>
  </property>
</Properties>
</file>