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шеходный переход -  зона внимания!»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дителю! 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ой причиной наездов на пешеходов в зоне пешеходного перехода является неготовность водителя к опасности. Поэтому, приближаясь к пешеходному переходу водителю следует заранее снизить скорость, повысить внимание, оценить условия видимости и обзор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здержитесь от опережения фуры, автобуса или микроавтобуса перед пешеходным переходом, из-за них может неожиданно появиться пешеход. Необходимо быть готовым к остановке и пропустить пешеходов, начинающих либо завершающих переход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ли вы двигаетесь в потоке транспортных средств во втором ряду, подъезжая к пешеходному переходу остановитесь и убедитесь, что из-за стоящего в первом ряду автомобиля на пешеходный переход не выходят пешеходы.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видите пешехода, который не обращает внимание на приближение транспортного средства, разговаривает по телефону или слушает музыку, «помигайте» ему дальним светом фар (в крайнем случае подайте звуковой сигнал)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Особое внимание поведению пешеходов следует уделять в ненастную погоду и при ограничении видимости. Из-за поднятых воротников, </w:t>
      </w:r>
      <w:hyperlink r:id="rId2">
        <w:r>
          <w:rPr>
            <w:rStyle w:val="InternetLink"/>
            <w:sz w:val="32"/>
            <w:szCs w:val="32"/>
          </w:rPr>
          <w:t>головных уборов</w:t>
        </w:r>
      </w:hyperlink>
      <w:r>
        <w:rPr>
          <w:sz w:val="32"/>
          <w:szCs w:val="32"/>
        </w:rPr>
        <w:t xml:space="preserve"> и т. п. они могут не заметить опасн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ти дошкольного и младшего школьного возраста не всегда могут правильно оценить ситуацию на дороге! Поэтому, увидев приближающегося к пешеходному переходу ребенка, обязательно снизьте скорость и будьте готовы к тому, что ребенок может в любой момент выйти на проезжую част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ли вы видите, что пешеход поднял вверх руку, знайте - этот жест означает, что пешеход начинает переходить проезжую часть и тем самым обозначает себя на дороге.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b/>
          <w:sz w:val="32"/>
          <w:szCs w:val="32"/>
        </w:rPr>
        <w:t>Пешеходу!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смотря на то, что пешеходный переход – место, установленное для перехода проезжей части, безопасность пешеход должен обеспечить себе сам. Прежде чем перейти дорогу, остановитесь у края проезжей части и оцените обстановку. Переходить дорогу можно только убедившись, что все автомобили остановились, водители видят вас и пропускаю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 забывайте, что говорить по телефону, слушать музыку в наушниках при переходе дороги – опасно! Дорогу надо не только «видеть», но и «слышать»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переходе дороги во время дождя или снега не забывайте снять капюшон или поднять зонт так, чтобы было видно пешеходный переход и дорог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сегда носите одежду со световозвращающими элементами, чтобы водители могли заметить вас в темное время суток на большом расстоянии.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2"/>
          <w:szCs w:val="32"/>
        </w:rPr>
        <w:t>Велосипедисту!</w:t>
      </w:r>
      <w:r>
        <w:rPr>
          <w:rStyle w:val="C3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Велосипед не является механическим транспортным средством, однако все пункты ПДД, относящиеся к водителям транспортных средств, применимы и к велосипедистам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лосипедистам не разрешается пересекать дорогу по пешеходному переходу, равно как и разворачиваться на пешеходном переходе, в этом случае нужно сойти с велосипеда и перейти дорогу как пешеход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нерегулируемых пешеходных переходах велосипедисты, как и все водители, должны уступать дорогу пешеходам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ли человек не едет на велосипеде, а катит его, то он считается пешеходо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имательность и взаимная вежливость на дороге являютс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логом безопасности всех участников дорожного движен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golovnie_ubor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4:00Z</dcterms:created>
  <dc:creator>User</dc:creator>
  <dc:description/>
  <dc:language>en-US</dc:language>
  <cp:lastModifiedBy>Sea</cp:lastModifiedBy>
  <dcterms:modified xsi:type="dcterms:W3CDTF">2017-10-13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8F0B69815AC34E89E04B58180E56FC</vt:lpwstr>
  </property>
  <property fmtid="{D5CDD505-2E9C-101B-9397-08002B2CF9AE}" pid="3" name="_dlc_DocId">
    <vt:lpwstr>T4CTUPCNHN5M-421786755-425</vt:lpwstr>
  </property>
  <property fmtid="{D5CDD505-2E9C-101B-9397-08002B2CF9AE}" pid="4" name="_dlc_DocIdItemGuid">
    <vt:lpwstr>ddcf434e-ade6-4e4b-a765-7a2ade215db0</vt:lpwstr>
  </property>
  <property fmtid="{D5CDD505-2E9C-101B-9397-08002B2CF9AE}" pid="5" name="_dlc_DocIdUrl">
    <vt:lpwstr>http://edu-sps.koiro.local/chuhloma/kolosok/1/_layouts/15/DocIdRedir.aspx?ID=T4CTUPCNHN5M-421786755-425, T4CTUPCNHN5M-421786755-425</vt:lpwstr>
  </property>
</Properties>
</file>