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120"/>
        <w:jc w:val="center"/>
        <w:rPr>
          <w:rFonts w:ascii="Tms Rmn" w:hAnsi="Tms Rmn" w:cs="Tms Rmn"/>
          <w:sz w:val="24"/>
          <w:szCs w:val="24"/>
        </w:rPr>
      </w:pPr>
      <w:r>
        <w:rPr>
          <w:rFonts w:cs="Tms Rmn" w:ascii="Tms Rmn" w:hAnsi="Tms Rmn"/>
          <w:sz w:val="24"/>
          <w:szCs w:val="24"/>
        </w:rPr>
      </w:r>
    </w:p>
    <w:tbl>
      <w:tblPr>
        <w:tblW w:w="907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ms Rmn" w:hAnsi="Tms Rmn" w:cs="Tms Rmn"/>
                <w:sz w:val="24"/>
                <w:szCs w:val="24"/>
              </w:rPr>
            </w:pPr>
            <w:r>
              <w:rPr>
                <w:rFonts w:cs="Tms Rmn" w:ascii="Tms Rmn" w:hAnsi="Tms Rm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885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4"/>
                <w:szCs w:val="34"/>
              </w:rPr>
              <w:t>АДМИНИСТРАЦИЯ КОСТРОМСКОЙ ОБЛАСТИ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tbl>
      <w:tblPr>
        <w:tblW w:w="9639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  <w:gridCol w:w="568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 « 31 »   января    2017  года   № 25-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Костр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 внесении изменений в постановление администрации Костромской области от 26.11.2008 № 409-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целях приведения нормативного правового акта администрации Костромской области в соответствие с Законом Костромской области от 28 сентября 2011 года № 111-5-ЗКО «О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остромской области ПОСТАНОВЛЯ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Внести в постановление администрации Костромской области от                   26 ноября 2008 года № 409-а «О реализации Закона Костромской области от 28 сентября 2011 года № 111-5-ЗКО «О размер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 (в редакции постановлений администрации Костромской области от 14.07.2009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№ 270-а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от 27.10.2009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№ 364-а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от 16.12.2009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№ 402-а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от 18.03.2011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№ 92-а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от 09.12.2011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№ 468-а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от 15.06.2012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№ 236-а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от 26.12.2013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№ 567-а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от 21.02.2014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№ 36-а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от 17.03.2014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№ 80-а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от 19.10.2015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№ 372-а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 следующие измен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в заголовке и преамбуле слово «размере» исключи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в абзаце первом пункта 2 слова «Департаменту социальной защиты населения, опеки и попечительства Костромской области» заменить словами «Департаменту по труду и социальной защите населения Костромской област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подпункты 3, 3.1 пункта 2 признать утратившими сил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 в пункте 3 слова «департаменту социальной защиты населения, опеки и попечительства Костромской области» заменить словами «департаменту по труду и социальной защите населения Костромской област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) в порядке обращения за получением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, и порядке ее выплаты (приложение № 1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ункте 1 слово «размере» исключи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нкты 2 − 4 изложить в следующей редак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2. Компенсац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, муниципальных и иных образовательных организациях, осуществляющих образовательную деятельность, находящихся на территории Костромской области (далее − компенсация родительской платы), предоставляется одному из родителей (законных представителей), внесших родительскую плату за присмотр и уход за детьми, осваивающими образовательные программы дошкольного образования в соответствующих образовательных организациях, в случае, если среднедушевой доход семьи, в которой проживает ребенок, за исключением многодетных семей, не превышает величины прожиточного минимума на душу населения, установленного в Костромской области на момент обращения за получением указанной компенс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енсация родительской платы предоставляется в размере, установленном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стромской области от 28 сентября 2011 года             № 111-5-ЗКО «О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Для назначения компенсации родительской платы один из родителей (законных представителей), имеющих право на ее получение (далее − заявитель), должен обратиться в областное государственное казенное учреждение «Центр социальных выплат» (далее − Центр) или областное государственное казенное учреждение «Многофункциональный центр предоставления государственных и муниципальных услуг населению», в его филиал или территориально обособленное структурное подразделение  по месту жительства (далее – МФЦ по месту жительств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В перечень документов, необходимых для назначения компенсации родительской платы, входя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заявление о назначении компенсации родительской платы по форме, установленной департаментом по труду и социальной защите населения Костромской области, с указанием способа доставки компенсации (почтой/через кредитную организацию) и реквизитов счета (в случае перечисления средств на счет кредитной организаци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документ, удостоверяющий лич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свидетельство о рождении ребенка (свидетельства о рождении дет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 свидетельство о регистрации брака или свидетельство о расторжении брака, свидетельство о перемене имени, свидетельство об усыновлении (удочерени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) выписка из приказа территориального органа опеки и попечительства об установлении опеки (попечительства) над несовершеннолетним (на детей, находящихся под опекой (попечительством) и на воспитании в приемных семьях) − для лица, заменяющего родителей (опекуна, усыновителя, приемного родител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) справки обо всех видах имеющихся доходов семьи, в которой проживает ребенок, в соответствии с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тельства Российской Федерации от 20 августа 2003 года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 за три календарных месяца, предшествующих дате подачи зая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) документы, подтверждающие состав семьи, в которой проживает ребенок, и степень родства заявителя с членами его семь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документов, указанных в настоящем пункте, является исчерпывающи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выбору заявителя заявление и документы могут быть представлены посредством личного обращения, почтового отправления или в электронной форме с использованием информационного ресурса «Единый портал Костромской област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явление и документы, указанные в подпункте 2, 6 (за исключением документов, запрашиваемых путем межведомственного взаимодействия) настоящего пункта, представляются заявителем лично либо копии указанных документов, заверенные в установленном законодательством порядке, направляются почтовым отправлением с описью влож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ы, указанные в подпунктах 3 − 5, 6 (за исключением документов, представляемых заявителем лично), 7 настоящего пункта, запрашиваются Центром самостоятельно посредством межведомственного взаимодействия. Заявитель вправе представить в  Центр документы, указанные в подпунктах 3 − 5, 6 (за исключением документов, представляемых заявителем лично), 7 настоящего пункта, по собственной инициативе. Свидетельство об усыновлении (удочерении) представляется заявителем с его согласия в случае отсутствия на момент обращения за компенсацией родительской платы свидетельства о рождении ребенка или когда из представленных документов невозможно достоверно установить наличие родственных отношений между ребенком и заявител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ы, указанные в подпункте 6 настоящего пункта, не представляются заявителем, являющимся родителем (законным представителем) детей многодетной семьи. Иными заявителями  документы, указанные в подпункте 6 настоящего пункта, представляются ежегод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и документов, не заверенные в установленном законом порядке, представляются с предъявлением оригиналов для обозрения.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ункте 5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зац первый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5. Центр или МФЦ по месту жительства: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ункт 4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4) формирует личное дело из представленных документов, а в случае обращения заявителя в МФЦ по месту жительства МФЦ  в течение 5 рабочих дней со дня регистрации заявления направляет сформированное личное дело в Центр.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ункт 1 пункта 6 изложить в следующей редак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1) регистрирует поступившие документы;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унктах 8, 17 слова «департамент социальной защиты населения, опеки и попечительства Костромской области» заменить словами «департамент по труду и социальной защите населения Костромской област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информацию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 среднем размере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(с учетом посещаемости), и размере компенсации родительской платы  (приложение № 2 к Порядку) изложить в новой редакции согласн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риложению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 настоящему постановле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) в порядке определения среднего размера платы, взимаемой с родителей (законных представителей) за присмотр и уход за детьми в государственных и муниципальных образовательных организациях, реализующих программу дошкольного образования и находящихся на территории Костромской области (приложение № 2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ункте 1 слово «размере» исключи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ункте 4 слова «департамент социальной защиты населения, опеки и попечительства Костромской области» заменить словами «департамент по труду и социальной защите населения Костромской области.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Установить, что лица, получающие компенсацию родительской платы по состоянию на 31 декабря 2016 года, сохраняют право на компенсацию платы за присмотр и уход при условии представления ими не позднее 1 апреля 2017 года документов, подтверждающих, что среднедушевой доход их семьи менее величины прожиточного минимума на душу населения, установленного в Костромской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ое положение не применяется в отношении многодетных сем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Настоящее постановление вступает в силу со дня его официального опубликования и распространяет свое действие на правоотношения, возникшие с 1 января 2017 года.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7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6"/>
        <w:gridCol w:w="2835"/>
      </w:tblGrid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бернатор област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Ситник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6"/>
        </w:rPr>
      </w:pPr>
      <w:r>
        <w:br w:type="page"/>
      </w:r>
      <w:r>
        <w:rPr>
          <w:sz w:val="6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ской области</w:t>
      </w:r>
    </w:p>
    <w:p>
      <w:pPr>
        <w:pStyle w:val="Normal"/>
        <w:spacing w:lineRule="auto" w:line="240" w:before="0" w:after="0"/>
        <w:ind w:left="1020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января</w:t>
      </w:r>
      <w:r>
        <w:rPr>
          <w:rFonts w:cs="Times New Roman" w:ascii="Times New Roman" w:hAnsi="Times New Roman"/>
          <w:sz w:val="28"/>
          <w:szCs w:val="28"/>
        </w:rPr>
        <w:t xml:space="preserve"> 2017 г. № </w:t>
      </w:r>
      <w:r>
        <w:rPr>
          <w:rFonts w:cs="Times New Roman" w:ascii="Times New Roman" w:hAnsi="Times New Roman"/>
          <w:sz w:val="28"/>
          <w:szCs w:val="28"/>
          <w:u w:val="single"/>
        </w:rPr>
        <w:t>25-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среднем размере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с учетом посещаемости), и размере компенсации родительск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муниципального района (городского округ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 20____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55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68"/>
        <w:gridCol w:w="568"/>
        <w:gridCol w:w="568"/>
        <w:gridCol w:w="568"/>
        <w:gridCol w:w="567"/>
        <w:gridCol w:w="567"/>
        <w:gridCol w:w="567"/>
        <w:gridCol w:w="426"/>
        <w:gridCol w:w="960"/>
        <w:gridCol w:w="599"/>
        <w:gridCol w:w="567"/>
        <w:gridCol w:w="567"/>
        <w:gridCol w:w="567"/>
        <w:gridCol w:w="567"/>
        <w:gridCol w:w="992"/>
        <w:gridCol w:w="567"/>
        <w:gridCol w:w="709"/>
        <w:gridCol w:w="567"/>
        <w:gridCol w:w="567"/>
        <w:gridCol w:w="567"/>
        <w:gridCol w:w="992"/>
        <w:gridCol w:w="567"/>
        <w:gridCol w:w="614"/>
      </w:tblGrid>
      <w:tr>
        <w:trPr>
          <w:trHeight w:val="33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я о получателе</w:t>
            </w:r>
          </w:p>
        </w:tc>
        <w:tc>
          <w:tcPr>
            <w:tcW w:w="36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я о первом ребенке</w:t>
            </w:r>
          </w:p>
        </w:tc>
        <w:tc>
          <w:tcPr>
            <w:tcW w:w="38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я о втором ребенке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я о третьем ребенк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нак многодетной семьи</w:t>
            </w:r>
          </w:p>
        </w:tc>
      </w:tr>
      <w:tr>
        <w:trPr>
          <w:trHeight w:val="33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последующих детях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7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размер родительской платы с учетом посещаемости, подлежащий компенсации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компенс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размер родительской платы с учетом посещаемости, подлежащий компенс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компенс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размер родительской платы с учетом посещаемости, подлежащий компенс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компенсации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55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68"/>
        <w:gridCol w:w="568"/>
        <w:gridCol w:w="568"/>
        <w:gridCol w:w="568"/>
        <w:gridCol w:w="567"/>
        <w:gridCol w:w="567"/>
        <w:gridCol w:w="567"/>
        <w:gridCol w:w="426"/>
        <w:gridCol w:w="960"/>
        <w:gridCol w:w="599"/>
        <w:gridCol w:w="567"/>
        <w:gridCol w:w="567"/>
        <w:gridCol w:w="567"/>
        <w:gridCol w:w="567"/>
        <w:gridCol w:w="992"/>
        <w:gridCol w:w="567"/>
        <w:gridCol w:w="709"/>
        <w:gridCol w:w="567"/>
        <w:gridCol w:w="567"/>
        <w:gridCol w:w="567"/>
        <w:gridCol w:w="992"/>
        <w:gridCol w:w="567"/>
        <w:gridCol w:w="614"/>
      </w:tblGrid>
      <w:tr>
        <w:trPr>
          <w:tblHeader w:val="true"/>
          <w:trHeight w:val="30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right="395"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57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мечание: Средний размер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, подлежащий компенсации (с учетом посещаемости) (графы 10, 16, 22), рассчитывается исходя из среднего размера указанной платы, установленного департаментом образования и науки Костромской области за предшествующий квартал.</w:t>
      </w:r>
    </w:p>
    <w:p>
      <w:pPr>
        <w:pStyle w:val="Normal"/>
        <w:tabs>
          <w:tab w:val="clear" w:pos="708"/>
          <w:tab w:val="left" w:pos="1457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случае невнесения родителями в отчетном месяце платы за присмотр и уход за детьми в графах 10 – 11, 16 – 17, 22 – 23 должен проставляться «0».</w:t>
      </w:r>
    </w:p>
    <w:p>
      <w:pPr>
        <w:pStyle w:val="Normal"/>
        <w:tabs>
          <w:tab w:val="clear" w:pos="708"/>
          <w:tab w:val="left" w:pos="1457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графе 24 признак многодетной семьи отражать цифрой «1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____________________ (______________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итель______________________ (______________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. 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31031DC5C743E1E68722DE20963AF224371FCEE58CBA9F7E74B57D91B27FD2CC454099F98F207D65F7859D4S1N" TargetMode="External"/><Relationship Id="rId4" Type="http://schemas.openxmlformats.org/officeDocument/2006/relationships/hyperlink" Target="consultantplus://offline/ref=331031DC5C743E1E68722DE20963AF224371FCEE58CAA7F7E44B57D91B27FD2CC454099F98F207D65F7859D4S1N" TargetMode="External"/><Relationship Id="rId5" Type="http://schemas.openxmlformats.org/officeDocument/2006/relationships/hyperlink" Target="consultantplus://offline/ref=331031DC5C743E1E68722DE20963AF224371FCEE58C9AAFDEA4B57D91B27FD2CC454099F98F207D65F7859D4S1N" TargetMode="External"/><Relationship Id="rId6" Type="http://schemas.openxmlformats.org/officeDocument/2006/relationships/hyperlink" Target="consultantplus://offline/ref=331031DC5C743E1E68722DE20963AF224371FCEE59CBAEFEE64B57D91B27FD2CC454099F98F207D65F785FD4S6N" TargetMode="External"/><Relationship Id="rId7" Type="http://schemas.openxmlformats.org/officeDocument/2006/relationships/hyperlink" Target="consultantplus://offline/ref=331031DC5C743E1E68722DE20963AF224371FCEE5EC7ABF7EA4B57D91B27FD2CC454099F98F207D65F7859D4S1N" TargetMode="External"/><Relationship Id="rId8" Type="http://schemas.openxmlformats.org/officeDocument/2006/relationships/hyperlink" Target="consultantplus://offline/ref=331031DC5C743E1E68722DE20963AF224371FCEE5FCEACFFEA4B57D91B27FD2CC454099F98F207D65F7859D4S1N" TargetMode="External"/><Relationship Id="rId9" Type="http://schemas.openxmlformats.org/officeDocument/2006/relationships/hyperlink" Target="consultantplus://offline/ref=331031DC5C743E1E68722DE20963AF224371FCEE5FC6A6FBE54B57D91B27FD2CC454099F98F207D65F7859D4S1N" TargetMode="External"/><Relationship Id="rId10" Type="http://schemas.openxmlformats.org/officeDocument/2006/relationships/hyperlink" Target="consultantplus://offline/ref=331031DC5C743E1E68722DE20963AF224371FCEE5CCFA6FEE74B57D91B27FD2CC454099F98F207D65F7859D4S1N" TargetMode="External"/><Relationship Id="rId11" Type="http://schemas.openxmlformats.org/officeDocument/2006/relationships/hyperlink" Target="consultantplus://offline/ref=331031DC5C743E1E68722DE20963AF224371FCEE5CCEABFDE54B57D91B27FD2CC454099F98F207D65F7859D4S1N" TargetMode="External"/><Relationship Id="rId12" Type="http://schemas.openxmlformats.org/officeDocument/2006/relationships/hyperlink" Target="consultantplus://offline/ref=331031DC5C743E1E68722DE20963AF224371FCEE5DCFACFCE14B57D91B27FD2CC454099F98F207D65F7859D4S1N" TargetMode="External"/><Relationship Id="rId13" Type="http://schemas.openxmlformats.org/officeDocument/2006/relationships/hyperlink" Target="consultantplus://offline/ref=05924B4E8172D8951C2820E690C2261E7366BC69DF3FDEA98FC4DD050AF9171E656ABDBDA5136E325E73CCZ3VAN" TargetMode="External"/><Relationship Id="rId14" Type="http://schemas.openxmlformats.org/officeDocument/2006/relationships/hyperlink" Target="consultantplus://offline/ref=228FC4749956F746E3F4E9F6C7AB2001394539C81261FEAE081287BFD9F6019594CD195AEBDE50120EY5J" TargetMode="External"/><Relationship Id="rId15" Type="http://schemas.openxmlformats.org/officeDocument/2006/relationships/hyperlink" Target="consultantplus://offline/ref=7492ED2F738C2D427129D232AF0A507EEBEA6257B1C8F5EDDE525A302A3F4DB5A4BE17DCD2147796A7F9D3MFy5I" TargetMode="External"/><Relationship Id="rId16" Type="http://schemas.openxmlformats.org/officeDocument/2006/relationships/hyperlink" Target="consultantplus://offline/ref=7492ED2F738C2D427129D232AF0A507EEBEA6257B0C9F2E7D4525A302A3F4DB5A4BE17DCD2147796A7FBD1MFy7I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5:48:00Z</dcterms:created>
  <dc:creator>Ляпина</dc:creator>
  <dc:description/>
  <cp:keywords/>
  <dc:language>en-US</dc:language>
  <cp:lastModifiedBy>Ляпина</cp:lastModifiedBy>
  <dcterms:modified xsi:type="dcterms:W3CDTF">2017-02-07T05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421786755-342</vt:lpwstr>
  </property>
  <property fmtid="{D5CDD505-2E9C-101B-9397-08002B2CF9AE}" pid="3" name="_dlc_DocIdItemGuid">
    <vt:lpwstr>2bff3015-eda4-4b30-8608-32aafa84a592</vt:lpwstr>
  </property>
  <property fmtid="{D5CDD505-2E9C-101B-9397-08002B2CF9AE}" pid="4" name="_dlc_DocIdUrl">
    <vt:lpwstr>http://edu-sps.koiro.local/chuhloma/kolosok/1/_layouts/15/DocIdRedir.aspx?ID=T4CTUPCNHN5M-421786755-342, T4CTUPCNHN5M-421786755-342</vt:lpwstr>
  </property>
</Properties>
</file>