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Чухломский детский сад «Колосок» Чухлом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остр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олномоченный по защите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КДОУ Чухломский детский сад «Коло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 /О.М.Чур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ведующий МКДО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ухломский детский сад «Колосо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_______________ /И.В. Большакова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4343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34343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34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Cs w:val="24"/>
          <w:lang w:eastAsia="ru-RU"/>
        </w:rPr>
        <w:t>Уполномоченного по защите прав участников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4343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43434"/>
          <w:szCs w:val="24"/>
          <w:lang w:eastAsia="ru-RU"/>
        </w:rPr>
        <w:t>МКДОУ Чухломский детский сад «Колосок» на 2018-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434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Cs w:val="24"/>
          <w:lang w:eastAsia="ru-RU"/>
        </w:rPr>
      </w:r>
    </w:p>
    <w:tbl>
      <w:tblPr>
        <w:tblW w:w="9664" w:type="dxa"/>
        <w:jc w:val="left"/>
        <w:tblInd w:w="-30" w:type="dxa"/>
        <w:tblLayout w:type="fixed"/>
        <w:tblCellMar>
          <w:top w:w="25" w:type="dxa"/>
          <w:left w:w="25" w:type="dxa"/>
          <w:bottom w:w="38" w:type="dxa"/>
          <w:right w:w="25" w:type="dxa"/>
        </w:tblCellMar>
      </w:tblPr>
      <w:tblGrid>
        <w:gridCol w:w="433"/>
        <w:gridCol w:w="5404"/>
        <w:gridCol w:w="1701"/>
        <w:gridCol w:w="2126"/>
      </w:tblGrid>
      <w:tr>
        <w:trPr>
          <w:trHeight w:val="976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163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3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163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3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роприятия 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163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3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3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3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67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рмативно – правовой базы по защите прав человека.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истематически 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Уполномоченный по защите прав участников образовательного проце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бновление на сайте детского сада  странички Уполномоченного по защите прав участников  образовательного процесса и размещение на нем информации о деятельности, плане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бота с сайтом.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полномоченный по защите прав участников образовательного процесса</w:t>
            </w:r>
          </w:p>
        </w:tc>
      </w:tr>
      <w:tr>
        <w:trPr>
          <w:trHeight w:val="467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тверждение плана работы Уполномоченного по защите прав участников  образовательного процесса на 2018-2019 учебный год.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дение журнала регистрации обращений.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полномоченный по защите прав участников образовательного процесса</w:t>
            </w:r>
          </w:p>
        </w:tc>
      </w:tr>
      <w:tr>
        <w:trPr>
          <w:trHeight w:val="467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прерывное самообразование Уполномоченного по правам и изучение новой информации. 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полномоченный по защите прав участников образовательного процесса</w:t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готовка информации на педагогический совет  по данному направлению.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й - июнь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полномоченный по защите прав участников образовательного процесса</w:t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7. 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заимодействие с социальными институтами (соцзащита, опека, полиция)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полномоченный по защите прав участников образовательного процесса</w:t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новление банка данных о детях, находящихся в трудной жизненной ситуации (инвалиды, из асоциальных семей, неполные семьи и др.)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истематически в течение учебного года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полномоченный по защите прав участников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5837" w:type="dxa"/>
            <w:gridSpan w:val="2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1. Работа с воспитанниками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седы  «Ребенку о его правах»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700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Просмотр мультфильмов по правам детей «Права детей»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ктябрь-ноябрь </w:t>
              <w:br/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67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рганизация встреч с инспектором ОГИБДД с целью проведения бесед на правовую тематику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чебного года. По согласованию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. воспитатель, уполномоченный по защите прав участников образовательного процесса</w:t>
            </w:r>
          </w:p>
        </w:tc>
      </w:tr>
      <w:tr>
        <w:trPr>
          <w:trHeight w:val="202" w:hRule="atLeast"/>
        </w:trPr>
        <w:tc>
          <w:tcPr>
            <w:tcW w:w="5837" w:type="dxa"/>
            <w:gridSpan w:val="2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2. Работа с родителями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ыступление на родительских собраниях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</w:t>
            </w:r>
            <w:r>
              <w:rPr>
                <w:rStyle w:val="S5"/>
                <w:rFonts w:cs="Times New Roman" w:ascii="Times New Roman" w:hAnsi="Times New Roman"/>
                <w:sz w:val="20"/>
                <w:szCs w:val="24"/>
              </w:rPr>
              <w:t>Безопасность ребенка в детском саду и дом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полномоченный по защите прав участников образовательного процесса</w:t>
            </w:r>
          </w:p>
        </w:tc>
      </w:tr>
      <w:tr>
        <w:trPr>
          <w:trHeight w:val="467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ивидуальное консультирование родителей по вопросам прав ребенка, прав родителей и их нарушению, работа с обращениями.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 года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полномоченный по защите прав участников образовательного процесса</w:t>
            </w:r>
          </w:p>
        </w:tc>
      </w:tr>
      <w:tr>
        <w:trPr>
          <w:trHeight w:val="467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сультация 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оощрение и наказание».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дагог - психолог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действовать в урегулировании взаимоотношений родителей с детьми в конфликтных ситуациях, связанных с нарушением прав ребёнка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полномоченный по защите прав участников образовательного процесса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ивидуальные консультирование родителей по вопросам их прав, работа с обращениями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полномоченный по защите прав участников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5837" w:type="dxa"/>
            <w:gridSpan w:val="2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3. Работа с педагогами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еловая игра «Права ребенка» (на педсовете)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полномоченный по защите прав участников образовательного процесса</w:t>
            </w:r>
          </w:p>
        </w:tc>
      </w:tr>
      <w:tr>
        <w:trPr>
          <w:trHeight w:val="467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амятки для педагогов «Семь способов этической защиты»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рт 2019 года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дагог -психолог</w:t>
            </w:r>
          </w:p>
        </w:tc>
      </w:tr>
      <w:tr>
        <w:trPr>
          <w:trHeight w:val="477" w:hRule="atLeast"/>
        </w:trPr>
        <w:tc>
          <w:tcPr>
            <w:tcW w:w="433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404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ивидуальное консультирование педагогов по вопросам их прав, работа с обращениями</w:t>
            </w:r>
          </w:p>
        </w:tc>
        <w:tc>
          <w:tcPr>
            <w:tcW w:w="1701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6DBAE5"/>
              <w:left w:val="single" w:sz="4" w:space="0" w:color="6DBAE5"/>
              <w:bottom w:val="single" w:sz="4" w:space="0" w:color="6DBAE5"/>
              <w:right w:val="single" w:sz="4" w:space="0" w:color="6DBAE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полномоченный по защите прав участников образовательного процесса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41:00Z</dcterms:created>
  <dc:creator>Sea</dc:creator>
  <dc:description/>
  <cp:keywords/>
  <dc:language>en-US</dc:language>
  <cp:lastModifiedBy>Работники ДСК</cp:lastModifiedBy>
  <cp:lastPrinted>2017-10-17T16:59:00Z</cp:lastPrinted>
  <dcterms:modified xsi:type="dcterms:W3CDTF">2005-11-10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786755-500</vt:lpwstr>
  </property>
  <property fmtid="{D5CDD505-2E9C-101B-9397-08002B2CF9AE}" pid="3" name="_dlc_DocIdItemGuid">
    <vt:lpwstr>fb8f6c3c-0e27-409a-a89d-a072b42cf64b</vt:lpwstr>
  </property>
  <property fmtid="{D5CDD505-2E9C-101B-9397-08002B2CF9AE}" pid="4" name="_dlc_DocIdUrl">
    <vt:lpwstr>http://edu-sps.koiro.local/chuhloma/kolosok/1/_layouts/15/DocIdRedir.aspx?ID=T4CTUPCNHN5M-421786755-500, T4CTUPCNHN5M-421786755-500</vt:lpwstr>
  </property>
</Properties>
</file>