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проекте 500+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наша Жаровская основная школа вошла в региональную программу «Повышение качества образования школ с низкими результатами обучения и школ, функционирующих в неблагоприятных социальных условиях», а затем в федеральный проект 500+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ервое, что сделали на 1 этапе работы, собрали рабочую группу, провели самодиагностику школы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2021 года Федеральным институтом оценки качества образования был составлен рисковый профиль школы по результатам анкетирования с участием директора, всего педагогического коллектива школы, 100% состава учащихся 6 и 9 классов,  их родител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итогам самообследования,  были выбраны три фактора риска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а фактора с высокой значимостью риска, это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«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кий уровень оснащения школы»,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«Дефицит педагогических кадров»,  а так же немаловажный фактор среднего риска.</w:t>
      </w:r>
    </w:p>
    <w:p>
      <w:pPr>
        <w:pStyle w:val="Normal"/>
        <w:shd w:fill="FFFFFF" w:val="clear"/>
        <w:spacing w:lineRule="atLeast" w:line="275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«Высокая доля обучающихся с рисками учебной неуспешности».</w:t>
      </w:r>
    </w:p>
    <w:p>
      <w:pPr>
        <w:pStyle w:val="Normal"/>
        <w:shd w:fill="FFFFFF" w:val="clear"/>
        <w:spacing w:lineRule="atLeast" w:line="275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 разработан пакет нормативно – правовых документов, успешно реализуется школьный проект, осуществляется сетевое взаимодействие со школами на основе  заключён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анализа внешних и внутренних условий работы, текущего состояния развития школы, в том числе с учетом анализа «рискового профиля»  разработаны  и  реализуются концептуальные документы школы, размещенные по итогам 1 этапа  в информационную систему МЭДК на сайте ФИОК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срочная программа развития школы на 2021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78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развития школы на 2021-2023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граммы  антирисковых мер в соответствии с рисковыми проф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успешно и своевременно размещены утвержденные куратором рабочие материалы, появившиеся в процессе работы школы по реализации каждого выбранного направления дорожной карты за период с 1 апреля по 31 ма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ершается второй этап пр</w:t>
      </w:r>
      <w:r>
        <w:rPr>
          <w:rFonts w:cs="Times New Roman" w:ascii="Times New Roman" w:hAnsi="Times New Roman"/>
          <w:sz w:val="24"/>
          <w:szCs w:val="24"/>
        </w:rPr>
        <w:t>оекта 500+, который длился с сентября по декабрь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направлению по преодолению рисков  есть значитель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одолению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а «Низкий уровень оснащения школы» </w:t>
      </w:r>
      <w:r>
        <w:rPr>
          <w:rFonts w:cs="Times New Roman" w:ascii="Times New Roman" w:hAnsi="Times New Roman"/>
        </w:rPr>
        <w:t>общим подходом к решению данной задачи стало подключение муниципальных и региональных органов исполнительной власти. С</w:t>
      </w:r>
      <w:r>
        <w:rPr>
          <w:rFonts w:cs="Times New Roman" w:ascii="Times New Roman" w:hAnsi="Times New Roman"/>
          <w:sz w:val="24"/>
          <w:szCs w:val="24"/>
        </w:rPr>
        <w:t xml:space="preserve"> целью повышения уровня материально-технического оснащения школы к концу 2021 года за счёт </w:t>
      </w:r>
      <w:r>
        <w:rPr>
          <w:rFonts w:cs="Times New Roman" w:ascii="Times New Roman" w:hAnsi="Times New Roman"/>
        </w:rPr>
        <w:t xml:space="preserve">задействованных ресурсов </w:t>
      </w:r>
      <w:r>
        <w:rPr>
          <w:rFonts w:cs="Times New Roman" w:ascii="Times New Roman" w:hAnsi="Times New Roman"/>
          <w:sz w:val="24"/>
          <w:szCs w:val="24"/>
        </w:rPr>
        <w:t>федерального проекта «Современная школа» национального проекта «Образование»  </w:t>
      </w:r>
      <w:r>
        <w:rPr>
          <w:rFonts w:cs="Times New Roman" w:ascii="Times New Roman" w:hAnsi="Times New Roman"/>
          <w:bCs/>
          <w:sz w:val="24"/>
          <w:szCs w:val="24"/>
        </w:rPr>
        <w:t>28  сентября 2021 го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 xml:space="preserve"> в нашей школе </w:t>
      </w:r>
      <w:r>
        <w:rPr>
          <w:rFonts w:cs="Times New Roman" w:ascii="Times New Roman" w:hAnsi="Times New Roman"/>
          <w:sz w:val="24"/>
          <w:szCs w:val="24"/>
        </w:rPr>
        <w:t>состоялось торжественное открытие Центра образования  есте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 и технологической направленностей «Точка роста».</w:t>
      </w:r>
      <w:r>
        <w:rPr>
          <w:rFonts w:cs="Times New Roman" w:ascii="Times New Roman" w:hAnsi="Times New Roman"/>
        </w:rPr>
        <w:t xml:space="preserve"> Работа Центра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повышения качества образования, расширения возможностей обучающихся сельской шко</w:t>
      </w:r>
      <w:r>
        <w:rPr>
          <w:rFonts w:cs="Times New Roman" w:ascii="Times New Roman" w:hAnsi="Times New Roman"/>
        </w:rPr>
        <w:t xml:space="preserve">лы в освоении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программ по предмета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Физика», «Химия», «Биология»</w:t>
      </w:r>
      <w:r>
        <w:rPr>
          <w:rFonts w:cs="Times New Roman" w:ascii="Times New Roman" w:hAnsi="Times New Roman"/>
        </w:rPr>
        <w:t>. С</w:t>
      </w:r>
      <w:r>
        <w:rPr>
          <w:rFonts w:cs="Times New Roman" w:ascii="Times New Roman" w:hAnsi="Times New Roman"/>
          <w:sz w:val="24"/>
          <w:szCs w:val="24"/>
        </w:rPr>
        <w:t xml:space="preserve"> обновленным содержанием и материально-технической базой</w:t>
      </w:r>
      <w:r>
        <w:rPr>
          <w:rFonts w:cs="Times New Roman" w:ascii="Times New Roman" w:hAnsi="Times New Roman"/>
        </w:rPr>
        <w:t xml:space="preserve"> реализуются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, дополнительного образования, проектной и исследовательской деятель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боту «Точек роста» включаются инициативные педагоги, которые прошли дистанционное обучение и  умеют поддержать у детей интерес к учебе и научно-техническому творчеству. Центр состоит из двух кабинетов, которые оборудованы под школьную и внеклассную (проектную) деятель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такому центру обучающиеся нашей школы могут всесторонне развиваться, открывая для себя нов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лана большая работа перед открытием Точки рос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лен приказ о создании центра  «Точка рост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а и утверждена смета на его созд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но Положение о Цент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н и утвержден план мероприятий по созданию и функционированию «Точки рост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ен акт о подготовке помещений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лены помещения для работы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 перечень цифрового оборудования для центра образования «Точка ро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йдены курсы повышения квалификации по использованию цифрового оборудования, в части обучения новым технологиям по предметным областям (физика, химия, биология). Повысили уровень квалификации по обучению новым технологиям  43%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бинет информатики школа приобрела 3 ноутбука и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оснащённости школы цифровым оборудованием повысился, что нас очень ра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долен риск «Дефицит педагогических кадров» </w:t>
      </w:r>
      <w:r>
        <w:rPr>
          <w:rFonts w:cs="Times New Roman" w:ascii="Times New Roman" w:hAnsi="Times New Roman"/>
          <w:sz w:val="24"/>
          <w:szCs w:val="24"/>
        </w:rPr>
        <w:t xml:space="preserve">за счёт внедрения практики сетевого взаимодействия с использованием элементов цифровой образовательной среды, с привлечением педагогов  Введенской и Вигской средних школ, осуществления профессиональная переподготовка учител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а в штатное расписание школы должность учителя-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с Вигской средней школой договор «О сетевом сотрудничестве и взаимодействии», «Об оказании логопедически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мониторинг уровня удовлетворенности родителей качеством преподавания. Доля родителей обучающихся школы, удовлетворенных качеством преподавания составляе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тся </w:t>
      </w:r>
      <w:r>
        <w:rPr>
          <w:rFonts w:cs="Times New Roman" w:ascii="Times New Roman" w:hAnsi="Times New Roman"/>
          <w:sz w:val="24"/>
          <w:szCs w:val="24"/>
        </w:rPr>
        <w:t>прохождение педагогом школы профессиональной переподготовки по направлению «психология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долен риск  «Высокая доля обучающихся с рисками учебной неуспеш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причины учебной неуспешности обучающихся, и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ая сформированность метапредмет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елы в базовой предметной подгото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ая сформированность читательских навыков и навыков работы с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ая сформированность навыков самоорганизации, само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иагностики складывается содержательная картина проблем в обучении каждого класса, которая может быть взята за основу адресной корректировки методики работы учителя 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спространенности среди учеников класса конкретной проблемы в обучении выбираются индивидуальные или групповые формы организации учебной работы. В связи с этим разработаны индивидуальные образовательные маршруты  обучающихся  с трудностям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концу 2021 года произошло повышение учебной мотивации за счёт создания условий для эффективного обучения и повышения мотивации школьников к учеб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50:00Z</dcterms:created>
  <dc:creator>РОО</dc:creator>
  <dc:description/>
  <dc:language>en-US</dc:language>
  <cp:lastModifiedBy>Admin</cp:lastModifiedBy>
  <dcterms:modified xsi:type="dcterms:W3CDTF">2022-01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323</vt:lpwstr>
  </property>
  <property fmtid="{D5CDD505-2E9C-101B-9397-08002B2CF9AE}" pid="3" name="_dlc_DocIdItemGuid">
    <vt:lpwstr>90d82267-122b-4086-997f-d42a79e39f37</vt:lpwstr>
  </property>
  <property fmtid="{D5CDD505-2E9C-101B-9397-08002B2CF9AE}" pid="4" name="_dlc_DocIdUrl">
    <vt:lpwstr>http://www.eduportal44.ru/chuhloma/jarov/ger/_layouts/15/DocIdRedir.aspx?ID=T4CTUPCNHN5M-645759840-3323, T4CTUPCNHN5M-645759840-3323</vt:lpwstr>
  </property>
</Properties>
</file>