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before="0" w:after="280"/>
        <w:rPr>
          <w:bCs/>
          <w:sz w:val="28"/>
          <w:szCs w:val="28"/>
          <w:shd w:fill="FFFFFF" w:val="clear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32"/>
        </w:rPr>
      </w:pPr>
      <w:r>
        <w:rPr>
          <w:sz w:val="32"/>
          <w:szCs w:val="32"/>
        </w:rPr>
        <w:t>«Героями не рождаются, героями становятся»</w:t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sz w:val="32"/>
          <w:szCs w:val="32"/>
        </w:rPr>
        <w:t>Цел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е учащихся о гражданском долге, мужестве, героизме, патриотизме;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чувство восхищения и гордости подвигами своего народа.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t>Ход «Урока мужества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вы думаете, с чего начинается Родина? (Ответы детей – о Родине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вы считаете,  в вас есть чувство Родины? (Предположения учащихся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Чувство Родины прорастает, как все большое, из малого зернышка. Этим зернышком в детстве могла быть речка , зеленый косогор с березами. Это могла быть лесная опушка, дикий запущенный сад за околицей, овраг с душистыми травами и холодным ключом на дни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Ребята, какие человеческие качества, связанные с чувством Родины, спрятаны в этом выражении? (Ответы детей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Что означают эти слова, давайте обратимся к толковому словарю…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атриот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анность и любовь к своему отечеству, своему народу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Муж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храбрость, присутствие духа в опасност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еро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вага, решительность и самопожертвование в критической обстанов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Кто обладает этими качествами?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вы понимаете слово «подвиг»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еся рассуждают)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нова обратимся к толковому словарю русского языка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одви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ероический самоотверженный поступо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ете ли вы, что 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мена героев, которые вам известн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 жизни всегда есть место подвигу, но путь к нему лежит через воспитание в себе чувства долга, ответственного отношения к своим обязанностям, нравственной стойкости. Мужество, воля к победе, честность и добросовестность – все эти высокие нравственные качества рождаются необязательно в борьбе с огнем, но и в борьбе с ленью, недисциплинированностью, неорганизованностью, ложью. В победе над своими слабостями и недостатками и рождается тот героический характер человека, который необходим всем для счастливой жизни. Вот мы с вами и доказали что «героями не рождаются, героями становятся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18:00Z</dcterms:created>
  <dc:creator>Пользователь Windows</dc:creator>
  <dc:description/>
  <cp:keywords/>
  <dc:language>en-US</dc:language>
  <cp:lastModifiedBy>виктория николаева</cp:lastModifiedBy>
  <dcterms:modified xsi:type="dcterms:W3CDTF">2020-04-29T11:21:00Z</dcterms:modified>
  <cp:revision>8</cp:revision>
  <dc:subject/>
  <dc:title>Классный час «Героями не рождаются, героями становятс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751</vt:lpwstr>
  </property>
  <property fmtid="{D5CDD505-2E9C-101B-9397-08002B2CF9AE}" pid="3" name="_dlc_DocIdItemGuid">
    <vt:lpwstr>431c7fc7-03b9-4e3b-a6ee-6e6822ac3ad6</vt:lpwstr>
  </property>
  <property fmtid="{D5CDD505-2E9C-101B-9397-08002B2CF9AE}" pid="4" name="_dlc_DocIdUrl">
    <vt:lpwstr>http://edu-sps.koiro.local/chuhloma/jarov/ger/_layouts/15/DocIdRedir.aspx?ID=T4CTUPCNHN5M-645759840-1751, T4CTUPCNHN5M-645759840-1751</vt:lpwstr>
  </property>
</Properties>
</file>