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6» сентября 2010г.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Приказа </w:t>
      </w:r>
      <w:r>
        <w:rPr>
          <w:sz w:val="32"/>
          <w:szCs w:val="32"/>
        </w:rPr>
        <w:t>Департамент образования и науки Костромской области от 22.03.2010г. №519 «</w:t>
      </w:r>
      <w:r>
        <w:rPr>
          <w:sz w:val="28"/>
        </w:rPr>
        <w:t>Об апроб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начального общего образования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МОУ Чухломская средняя общеобразовательная школа имени А.А.Яковлева в качестве пилотной площадки по введению федерального государственного образовательного стандарта начального общего образования 1 апреля 201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образования администрации Чухломского муниципального района  (Бахвалова О.В.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еспечить введение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 с 1 сентября 2010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подготовить нормативно-правовую базу для апробац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БУ «Методический центр» Чухломского муниципального района (Смирнова Т.М.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организовать обучение руководителей образовательных учреждений и учителей начальных классов  Чухломского района по проблемам введения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обеспечить методическую помощь при введен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разработать и внедрить муниципальную 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 базе пилотной площадки создать постоянно действующий консультационный пункт, тьюторский центр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</w:rPr>
        <w:t>МОУ Чухломская средняя общеобразовательная школа        (Климова Г.Н.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>подготовить нормативно-правовую базу для апробации федерального государственного образовательного стандарта начального общего образования в МОУ Чухломская средняя общеобразовательная школа имени А.А.Яковлева к 1 июня 2010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/>
      </w:pPr>
      <w:r>
        <w:rPr>
          <w:sz w:val="28"/>
        </w:rPr>
        <w:t>создать условия для деятельности педагогов-участников экспериментальной деятельности по апробации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 xml:space="preserve">организовать информационную деятельность с учащимися школы и их родителями до 15 мая 2010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766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зав. отделом образования                               О.В.Бахв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пользователь1</dc:creator>
  <dc:description/>
  <cp:keywords/>
  <dc:language>en-US</dc:language>
  <cp:lastModifiedBy>РОО</cp:lastModifiedBy>
  <dcterms:modified xsi:type="dcterms:W3CDTF">2012-12-18T11:53:00Z</dcterms:modified>
  <cp:revision>5</cp:revision>
  <dc:subject/>
  <dc:title>приказ по ФГО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5759840-2696</vt:lpwstr>
  </property>
  <property fmtid="{D5CDD505-2E9C-101B-9397-08002B2CF9AE}" pid="6" name="_dlc_DocIdItemGuid">
    <vt:lpwstr>22e0b402-bc9e-4d31-94bc-1252386cc365</vt:lpwstr>
  </property>
  <property fmtid="{D5CDD505-2E9C-101B-9397-08002B2CF9AE}" pid="7" name="_dlc_DocIdUrl">
    <vt:lpwstr>http://xn--44-6kcadhwnl3cfdx.xn--p1ai/chuhloma/jarov/ger/_layouts/15/DocIdRedir.aspx?ID=T4CTUPCNHN5M-645759840-2696, T4CTUPCNHN5M-645759840-2696</vt:lpwstr>
  </property>
  <property fmtid="{D5CDD505-2E9C-101B-9397-08002B2CF9AE}" pid="8" name="display_urn:schemas-microsoft-com:office:office#Author">
    <vt:lpwstr>MRC_Chuhloma</vt:lpwstr>
  </property>
  <property fmtid="{D5CDD505-2E9C-101B-9397-08002B2CF9AE}" pid="9" name="display_urn:schemas-microsoft-com:office:office#Editor">
    <vt:lpwstr>MRC_Chuhlo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