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52387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ухл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 декабря 2018 года № 227</w:t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/>
      </w:pPr>
      <w:r>
        <w:rPr>
          <w:sz w:val="24"/>
          <w:szCs w:val="24"/>
        </w:rPr>
        <w:t xml:space="preserve">Об использовании в работе регионального 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б ученическом трудовом объединении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в Костромской области 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приказом департамента образования и науки Костромской области № № 1653 от 17 октября 2018 г «Об утверждении положения об ученическом трудовом объединении обучающихся в Костромской области», в целях создания условий для развития исследовательских и творческих способностей обучающихся через включение в трудовую, исследовательскую, опытническую, общественно-полезную деятельность на основе использования системы трудового воспитания и обучения 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</w:t>
      </w:r>
    </w:p>
    <w:p>
      <w:pPr>
        <w:pStyle w:val="Normal"/>
        <w:ind w:right="46" w:hanging="0"/>
        <w:jc w:val="both"/>
        <w:rPr/>
      </w:pPr>
      <w:r>
        <w:rPr>
          <w:sz w:val="24"/>
          <w:szCs w:val="24"/>
        </w:rPr>
        <w:t>1.Руководителям образовательных учреждений: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организовать работу ученических трудовых объединений в соответствии с новым положением об ученическом трудовом объединении обучающихся в Костромской области.(Приказ  департамента образования и науки Костромской области № № 1653 от 17 октября 2018 г «Об утверждении положения об ученическом трудовом объединении обучающихся в Костромской области»); 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1.2.привести нормативную документацию по данному направлению в соответствии с приказом департамента образования и науки Костромской области №  1653 от 17 октября 2018г. «Об утверждении положения об ученическом трудовом объединении обучающихся в Костромской области»;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1.3.организовать наполнение страницы официального представительства трудовых объединений в региональном информационном ресурсе ученических трудовых объединений образовательных организаций Костромской области;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способствовать созданию условий для развития исследовательских и творческих способностей обучающихся через включение в трудовую, исследовательскую, опытническую, общественно полезную деятельность на основе использования системы трудового воспитания и обучения. 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2.МКУ «Методический центр» обеспечить методическое и информационное сопровождение деятельности ученических трудовых объединений обучающихся в Чухломском муниципальном районе Костромской области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3.Отделу образования администрации Чухломского муниципального района (Т.А.Игнатенко) осуществлять контроль деятельности ученических трудовых объединений обучающихся в Чухломском муниципальном районе Костромской области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приказа оставляю за собой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sz w:val="24"/>
          <w:szCs w:val="24"/>
        </w:rPr>
        <w:t>И.о.зав. отделом образования                                             Т.А.Игнатенко</w:t>
      </w:r>
    </w:p>
    <w:sectPr>
      <w:type w:val="nextPage"/>
      <w:pgSz w:w="11906" w:h="16838"/>
      <w:pgMar w:left="179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Palatino-Norm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-Normal;Times New Roman" w:hAnsi="Palatino-Normal;Times New Roman" w:cs="Palatino-Normal;Times New Roman"/>
      <w:i/>
      <w:sz w:val="22"/>
    </w:rPr>
  </w:style>
  <w:style w:type="paragraph" w:styleId="Contents3">
    <w:name w:val="TOC 3"/>
    <w:basedOn w:val="Normal"/>
    <w:next w:val="Normal"/>
    <w:pPr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Au">
    <w:name w:val="?a?u"/>
    <w:basedOn w:val="TextBody"/>
    <w:qFormat/>
    <w:pPr/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1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aps/>
      <w:sz w:val="28"/>
    </w:rPr>
  </w:style>
  <w:style w:type="paragraph" w:styleId="Footnote">
    <w:name w:val="Footnote Text"/>
    <w:basedOn w:val="Normal"/>
    <w:pPr/>
    <w:rPr/>
  </w:style>
  <w:style w:type="paragraph" w:styleId="2">
    <w:name w:val="Цитата2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3:32:00Z</dcterms:created>
  <dc:creator>Неизвестный</dc:creator>
  <dc:description/>
  <dc:language>en-US</dc:language>
  <cp:lastModifiedBy>Admin</cp:lastModifiedBy>
  <cp:lastPrinted>2019-01-09T16:02:00Z</cp:lastPrinted>
  <dcterms:modified xsi:type="dcterms:W3CDTF">2019-01-01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503</vt:lpwstr>
  </property>
  <property fmtid="{D5CDD505-2E9C-101B-9397-08002B2CF9AE}" pid="3" name="_dlc_DocIdItemGuid">
    <vt:lpwstr>818ee36f-e742-4307-994b-eeef28fae187</vt:lpwstr>
  </property>
  <property fmtid="{D5CDD505-2E9C-101B-9397-08002B2CF9AE}" pid="4" name="_dlc_DocIdUrl">
    <vt:lpwstr>http://edu-sps.koiro.local/chuhloma/jarov/ger/_layouts/15/DocIdRedir.aspx?ID=T4CTUPCNHN5M-645759840-503, T4CTUPCNHN5M-645759840-503</vt:lpwstr>
  </property>
</Properties>
</file>