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  участия учащихся  МКОУ Жаровская О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 спортивных  соревнованиях  за 2014-2015</w:t>
      </w:r>
      <w:r>
        <w:rPr/>
        <w:t xml:space="preserve"> год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3379"/>
        <w:gridCol w:w="1724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-районные соревн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-районные соревн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-районные соревн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ский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монов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учащихс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мини- футбол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ский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монов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учащихся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лыжным гонк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ский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чик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хо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учащихся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военно- спортивной игры Зар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бед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ский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хо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учащихс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 баскетбол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настольному теннис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стировании ГТ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«Осенний кро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«Осенний крос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«Осенний крос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иков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«Осенний крос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ский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чиков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«Мини-футболу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ский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чиков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ев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баскетбол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оронова Т.А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7:00Z</dcterms:created>
  <dc:creator>user</dc:creator>
  <dc:description/>
  <cp:keywords/>
  <dc:language>en-US</dc:language>
  <cp:lastModifiedBy>user</cp:lastModifiedBy>
  <dcterms:modified xsi:type="dcterms:W3CDTF">2017-03-2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310</vt:lpwstr>
  </property>
  <property fmtid="{D5CDD505-2E9C-101B-9397-08002B2CF9AE}" pid="3" name="_dlc_DocIdItemGuid">
    <vt:lpwstr>8bad64e3-d7d0-49cf-9f78-90fa22f56ec2</vt:lpwstr>
  </property>
  <property fmtid="{D5CDD505-2E9C-101B-9397-08002B2CF9AE}" pid="4" name="_dlc_DocIdUrl">
    <vt:lpwstr>http://edu-sps.koiro.local/chuhloma/jarov/ger/_layouts/15/DocIdRedir.aspx?ID=T4CTUPCNHN5M-645759840-310, T4CTUPCNHN5M-645759840-310</vt:lpwstr>
  </property>
</Properties>
</file>