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567" w:hanging="0"/>
        <w:rPr/>
      </w:pPr>
      <w:r>
        <w:rPr/>
        <w:t>ДЕПАРТАМЕНТ ОБРАЗОВАНИЯ И                               КОСТРОМСКАЯ ОБЛАСТНАЯ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567" w:hanging="0"/>
        <w:rPr/>
      </w:pPr>
      <w:r>
        <w:rPr>
          <w:rFonts w:eastAsia="Times New Roman"/>
        </w:rPr>
        <w:t xml:space="preserve">                      </w:t>
      </w:r>
      <w:r>
        <w:rPr/>
        <w:t>НАУКИ                                                   ОРГАНИЗАЦИЯ ОБЩЕРОССИЙСКОГО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567" w:hanging="0"/>
        <w:rPr/>
      </w:pPr>
      <w:r>
        <w:rPr>
          <w:rFonts w:eastAsia="Times New Roman"/>
        </w:rPr>
        <w:t xml:space="preserve">    </w:t>
      </w:r>
      <w:r>
        <w:rPr/>
        <w:t xml:space="preserve">КОСТРОМСКОЙ ОБЛАСТИ                                         ПРОФСОЮЗА ОБРАЗОВАНИЯ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№1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 РЕГИОНАЛЬНОЕ ОТРАСЛЕВОЕ СОГЛАШЕНИЕ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 ОБРАЗОВАТЕЛЬНЫМ ОРГАНИЗАЦИЯМ, НАХОДЯЩИМСЯ В ВЕДЕНИИ ДЕПАРТАМЕНТА ОБРАЗОВАНИЯ И НАУКИ КОСТРОМСКОЙ ОБЛАСТИ, НА 2021-2023 ГОДЫ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/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Костромской области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 И.Н.Морозов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стромской областной организации профессионального союза работников народного образования и науки Российской Федерации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 Е.Л.Райкина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4747" w:space="202"/>
            <w:col w:w="5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>Кострома, 2021</w:t>
      </w:r>
    </w:p>
    <w:p>
      <w:pPr>
        <w:pStyle w:val="Normal"/>
        <w:shd w:fill="FFFFFF" w:val="clear"/>
        <w:ind w:left="-4253"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4213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andard"/>
        <w:shd w:fill="FFFFFF" w:val="clear"/>
        <w:autoSpaceDE w:val="false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Изменения и дополнения №1</w:t>
      </w:r>
    </w:p>
    <w:p>
      <w:pPr>
        <w:pStyle w:val="Standard"/>
        <w:shd w:fill="FFFFFF" w:val="clear"/>
        <w:autoSpaceDE w:val="false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в Региональное отраслевое соглашение по образовательным учреждениям, находящимся в ведении департамента образования и науки  </w:t>
      </w:r>
    </w:p>
    <w:p>
      <w:pPr>
        <w:pStyle w:val="Standard"/>
        <w:shd w:fill="FFFFFF" w:val="clear"/>
        <w:autoSpaceDE w:val="false"/>
        <w:jc w:val="center"/>
        <w:rPr/>
      </w:pPr>
      <w:r>
        <w:rPr>
          <w:rFonts w:eastAsia="Times New Roman" w:cs="Calibri"/>
          <w:b/>
          <w:bCs/>
          <w:sz w:val="28"/>
          <w:szCs w:val="28"/>
        </w:rPr>
        <w:t>Костромской области, на 2021-2023 годы</w:t>
      </w:r>
    </w:p>
    <w:p>
      <w:pPr>
        <w:pStyle w:val="Standard"/>
        <w:shd w:fill="FFFFFF" w:val="clear"/>
        <w:ind w:firstLine="403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andard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ороны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остромская областная организация профсоюза работников образования и науки (в дальнейшем – Областная организация профсоюза) – от имени работников;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партамент образования и науки Костромской области (в дальнейшем - Департамент) – от имени работодателей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говорились внести следующие изменения и дополнения 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егиональное отраслевое соглашение по образовательным учреждениям, находящимся в ведении департамента образования и науки Костромской области, на 2021-2023 годы:</w:t>
      </w:r>
    </w:p>
    <w:p>
      <w:pPr>
        <w:pStyle w:val="1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1 пункта 1.2. изложить в ново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«1.2. Сторонами Соглашения являются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и науки Костромской области (в дальнейшем - Департамент) – от имени работодателей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ессионального союза работников народного образования и науки Российской Федерации</w:t>
      </w:r>
      <w:r>
        <w:rPr>
          <w:sz w:val="28"/>
          <w:szCs w:val="28"/>
        </w:rPr>
        <w:t xml:space="preserve"> (в дальнейшем – Областная организация профсоюза) – от имени работник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1 пункта 1.7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После уведомительной регистрации Соглашения в установленном порядке: Департамент доводит текст Соглашения и изменения к нему до организаций, в отношении которых оно осуществляет функции и полномочия учредителя, </w:t>
      </w:r>
      <w:r>
        <w:rPr>
          <w:b/>
          <w:sz w:val="28"/>
          <w:szCs w:val="28"/>
        </w:rPr>
        <w:t xml:space="preserve">а также до </w:t>
      </w:r>
      <w:r>
        <w:rPr>
          <w:b/>
          <w:kern w:val="2"/>
          <w:sz w:val="28"/>
          <w:szCs w:val="28"/>
          <w:lang w:eastAsia="ar-SA"/>
        </w:rPr>
        <w:t>органов местного самоуправления, осуществляющие управление в сфере образования</w:t>
      </w:r>
      <w:r>
        <w:rPr>
          <w:kern w:val="2"/>
          <w:sz w:val="28"/>
          <w:szCs w:val="28"/>
          <w:lang w:eastAsia="ar-SA"/>
        </w:rPr>
        <w:t xml:space="preserve">; </w:t>
      </w:r>
      <w:r>
        <w:rPr>
          <w:sz w:val="28"/>
          <w:szCs w:val="28"/>
        </w:rPr>
        <w:t>Областная организация профсоюза - до территориальных профсоюзных организаций, а также, до первичных профсоюзных организаций, подведомственных Департаменту.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kern w:val="2"/>
          <w:sz w:val="28"/>
          <w:szCs w:val="28"/>
        </w:rPr>
        <w:t>Раздел 5 «</w:t>
      </w:r>
      <w:r>
        <w:rPr>
          <w:b/>
          <w:sz w:val="28"/>
          <w:szCs w:val="28"/>
        </w:rPr>
        <w:t>Рабочее время и время отдыха» дополнить пунктом 5.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5.11 Исходя из положений </w:t>
      </w:r>
      <w:hyperlink r:id="rId2">
        <w:r>
          <w:rPr>
            <w:rStyle w:val="InternetLink"/>
            <w:bCs/>
            <w:sz w:val="28"/>
            <w:szCs w:val="28"/>
          </w:rPr>
          <w:t>статей 8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22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41</w:t>
        </w:r>
      </w:hyperlink>
      <w:r>
        <w:rPr>
          <w:bCs/>
          <w:sz w:val="28"/>
          <w:szCs w:val="28"/>
        </w:rPr>
        <w:t xml:space="preserve"> Трудового кодекса Российской Федерации </w:t>
      </w:r>
      <w:r>
        <w:rPr>
          <w:b/>
          <w:bCs/>
          <w:sz w:val="28"/>
          <w:szCs w:val="28"/>
        </w:rPr>
        <w:t>работодатели предусматривают в коллективных договорах</w:t>
      </w:r>
      <w:r>
        <w:rPr>
          <w:bCs/>
          <w:sz w:val="28"/>
          <w:szCs w:val="28"/>
        </w:rPr>
        <w:t xml:space="preserve"> или локальных нормативных актах организаций </w:t>
      </w:r>
      <w:r>
        <w:rPr>
          <w:b/>
          <w:bCs/>
          <w:sz w:val="28"/>
          <w:szCs w:val="28"/>
        </w:rPr>
        <w:t>положения (порядок)</w:t>
      </w:r>
      <w:r>
        <w:rPr>
          <w:bCs/>
          <w:sz w:val="28"/>
          <w:szCs w:val="28"/>
        </w:rPr>
        <w:t xml:space="preserve"> по предоставлению работникам, прошедшим вакцинацию против коронавирусной инфекции (COVID-19), </w:t>
      </w:r>
      <w:r>
        <w:rPr>
          <w:b/>
          <w:bCs/>
          <w:sz w:val="28"/>
          <w:szCs w:val="28"/>
        </w:rPr>
        <w:t xml:space="preserve">двух оплачиваемых дней отдыха </w:t>
      </w:r>
      <w:r>
        <w:rPr>
          <w:bCs/>
          <w:sz w:val="28"/>
          <w:szCs w:val="28"/>
        </w:rPr>
        <w:t>(при условии прохождения двух этапов вакцинации)</w:t>
      </w:r>
      <w:r>
        <w:rPr>
          <w:b/>
          <w:bCs/>
          <w:sz w:val="28"/>
          <w:szCs w:val="28"/>
        </w:rPr>
        <w:t xml:space="preserve"> в связи с необходимостью принятия мер по проведению вакцинации </w:t>
      </w:r>
      <w:r>
        <w:rPr>
          <w:bCs/>
          <w:sz w:val="28"/>
          <w:szCs w:val="28"/>
        </w:rPr>
        <w:t>работников от коронавирусной инфекции (COVID-19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тороны рекомендуют предусмотреть в территориальных отраслевых соглашениях на муниципальном уровне обязанность по закреплению в коллективных договорах и (или) локальных нормативных актах муниципальных образовательных организаций положении (порядка) по предоставлению работникам, прошедшим вакцинацию против коронавирусной инфекции (COVID-19), двух оплачиваемых дней отдыха (при условии прохождения двух этапов вакцинации) в связи с необходимостью принятия мер по проведению вакцинации работников от коронавирусной инфекции (COVID-19).»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Пункт 8.5.11. раздела </w:t>
      </w:r>
      <w:r>
        <w:rPr>
          <w:b/>
          <w:sz w:val="28"/>
          <w:szCs w:val="28"/>
        </w:rPr>
        <w:t>8 «Социальные гарантии, льготы, компенсации»</w:t>
      </w:r>
      <w:r>
        <w:rPr>
          <w:rFonts w:eastAsia="Times New Roman"/>
          <w:b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«8.5.11. По усмотрению аттестационной комиссии педагогическим работникам, возглавляющим творческие коллективы, носящие звания «Образцовый детский коллектив» может устанавливаться высшая квалификационная категория при наличии ходатайства образовательной организации, протоколов жюр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заявления педагогических работников о прохождении аттестации на ту же квалификационную категорию и принимает решение об установлении квалификационной категории на основе указанных в заявлении сведений, а также с учетом иных данных о результатах профессиональной деятельности, которые подтверждены руководителем организации и согласованы с выборным органом первичной профсоюзной организации педагогическим работникам, участвующим в следующих конкурсах профессионального мастерства по профилю деятельности аттестуемого в  течение последних 5 лет 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российском конкурс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итель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оссии» - победителю конкурса, а также вошедшим в число 15 лауреат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м конкурсе профессионального мастерства «Педагог-психолог России» - победителю конкурса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шедшим в число 15 лауреа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ом конкурсе профессионального мастерства работников сферы дополнительного образования «Сердце отдаю детям» - абсолютному</w:t>
        <w:br/>
        <w:t>(-ным) победителю, победителям в каждой номинации, занявшим 2 - 3 места (лауреатам) в каждой номинации;</w:t>
      </w:r>
    </w:p>
    <w:p>
      <w:pPr>
        <w:pStyle w:val="Heading1"/>
        <w:numPr>
          <w:ilvl w:val="0"/>
          <w:numId w:val="0"/>
        </w:numPr>
        <w:shd w:fill="FFFFFF" w:val="clear"/>
        <w:ind w:left="0" w:firstLine="708"/>
        <w:jc w:val="both"/>
        <w:textAlignment w:val="baseline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сероссийском конкурсе профессионального мастерства «Учитель-дефектолог России» - победителю конкурса, 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shd w:fill="FFFFFF" w:val="clear"/>
        </w:rPr>
        <w:t>вошедшим в число 17 лауреа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м конкурсе «Мастер года» среди мастеров производственного обучения профессиональных образовательных организаций Российской Федерации» - 10 победителям конкурс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ом конкурсе профессионального мастерства «Педагогический дебют» - абсолютному победителю и занявшим 2 -3 места (лауреатам) конкурс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м конкурсе педагогических работников «Воспитать человека» - вошедшим в число 10 победителей по рейтингу в каждой номинации, а также вошедшим в число 10 команд – победителей по рейтин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м конкурсе «Учитель года» - победителям и занявшим 2 – 3 места (лауреатам) в каждой номин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м этапе Всероссийского конкурса профессионального мастерства работников сферы дополнительного образования «Сердце отдаю детям» - победителю и занявшим 2 - 3 ме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м этапе Всероссийского конкурса педагогических работников «Воспитать человека» - победителю и занявшим 2 - 3 мест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тестуемый работник представляет в ГАК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лени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документов, подтверждающих результаты конкур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ходатайство руководителя образовательной организации.»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тильАлВВ"/>
    <w:basedOn w:val="Normal"/>
    <w:qFormat/>
    <w:pPr>
      <w:autoSpaceDE w:val="false"/>
      <w:spacing w:lineRule="exact" w:line="380"/>
      <w:ind w:firstLine="680"/>
      <w:jc w:val="both"/>
    </w:pPr>
    <w:rPr>
      <w:rFonts w:ascii="TimesNewRoman;Times New Roman" w:hAnsi="TimesNewRoman;Times New Roman" w:eastAsia="Times New Roman" w:cs="TimesNewRoman;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C604007246F79956948B0B96A3F00B13EA239066EC740509613328945688FD4AFA0B7E118920D367B989B747F50893AB04983C6l3tBJ" TargetMode="External"/><Relationship Id="rId3" Type="http://schemas.openxmlformats.org/officeDocument/2006/relationships/hyperlink" Target="consultantplus://offline/ref=00FC604007246F79956948B0B96A3F00B13EA239066EC740509613328945688FD4AFA0B7E3119851613499C7312B43893AB04A82DA385B81l9tAJ" TargetMode="External"/><Relationship Id="rId4" Type="http://schemas.openxmlformats.org/officeDocument/2006/relationships/hyperlink" Target="consultantplus://offline/ref=00FC604007246F79956948B0B96A3F00B13EA239066EC740509613328945688FD4AFA0B7E3119A586E3499C7312B43893AB04A82DA385B81l9t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8:00Z</dcterms:created>
  <dc:creator>1</dc:creator>
  <dc:description/>
  <cp:keywords/>
  <dc:language>en-US</dc:language>
  <cp:lastModifiedBy>Пользователь</cp:lastModifiedBy>
  <cp:lastPrinted>2020-03-25T13:06:00Z</cp:lastPrinted>
  <dcterms:modified xsi:type="dcterms:W3CDTF">2021-11-1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252</vt:lpwstr>
  </property>
  <property fmtid="{D5CDD505-2E9C-101B-9397-08002B2CF9AE}" pid="3" name="_dlc_DocIdItemGuid">
    <vt:lpwstr>922af624-43c9-44de-8e8a-7036ec2ca682</vt:lpwstr>
  </property>
  <property fmtid="{D5CDD505-2E9C-101B-9397-08002B2CF9AE}" pid="4" name="_dlc_DocIdUrl">
    <vt:lpwstr>http://www.eduportal44.ru/chuhloma/jarov/ger/_layouts/15/DocIdRedir.aspx?ID=T4CTUPCNHN5M-645759840-3252, T4CTUPCNHN5M-645759840-3252</vt:lpwstr>
  </property>
</Properties>
</file>