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Заместитель директора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по лечебной работе</w:t>
      </w:r>
    </w:p>
    <w:p>
      <w:pPr>
        <w:pStyle w:val="Normal"/>
        <w:tabs>
          <w:tab w:val="clear" w:pos="709"/>
          <w:tab w:val="left" w:pos="6663" w:leader="none"/>
        </w:tabs>
        <w:spacing w:lineRule="auto" w:line="276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ЛПУ «Санаторий «ВОЛГА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____________  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« ____»____________ 2021г.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ограмма реабилитация после перенесенной пневмонии и коронавирусной инфекции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946"/>
        <w:gridCol w:w="203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цедуры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сть предоставления процедур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ем врача- терапевт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рача- пульмонолог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и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соксиметри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етотерапия                   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риродной минеральной воды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ный коктейль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д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точай 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д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ая физкультура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анная  (скандинавская) ходьб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галяции 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ежедневно до № 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терапи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ежедневно до №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зированная аэроионотерапи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ассаж (2 из нижеперечисленных) 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 спины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куумный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ромассаж с вытяжением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д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нны (1 из нижеперечисленных)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е углекислые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неральные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мчужные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хревые местные 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д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магнитотерапия 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д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ая физиотерапия (СМТ, УЗТ, МЛТ, электрофорез) по показаниям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д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Согласно приказу МЗ РФ от 22.11.2004 (ред. от 15.12.2014) пациенты должны поступать в санаторий с заполненной санаторно- курортной картой, обследованными по месту жительства. Обследование (в том числе заполнение санаторно-курортной карты), по желанию пациента, может быть проведено в санатории за дополнительную плат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Для посещения бассейна и бальнеопроцедур обязательно наличие справки от дерматоло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Курс лечения назначается лечащим врачом каждому пациенту индивидуально с учетом показаний, противопоказаний и совместимости процедур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Прочие процедуры могут оказываться за дополнительную плат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Медикаментозное лечение в стоимость путевки не входит, за исключением неотложной медицинской   помощ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Воскресенье- выходной ден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2z1">
    <w:name w:val="WW8Num2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51:00Z</dcterms:created>
  <dc:creator>user</dc:creator>
  <dc:description/>
  <cp:keywords/>
  <dc:language>en-US</dc:language>
  <cp:lastModifiedBy>KO</cp:lastModifiedBy>
  <cp:lastPrinted>2021-02-16T07:47:00Z</cp:lastPrinted>
  <dcterms:modified xsi:type="dcterms:W3CDTF">2021-11-23T08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3253</vt:lpwstr>
  </property>
  <property fmtid="{D5CDD505-2E9C-101B-9397-08002B2CF9AE}" pid="3" name="_dlc_DocIdItemGuid">
    <vt:lpwstr>0496589e-4add-4788-bab7-63d4d580f294</vt:lpwstr>
  </property>
  <property fmtid="{D5CDD505-2E9C-101B-9397-08002B2CF9AE}" pid="4" name="_dlc_DocIdUrl">
    <vt:lpwstr>http://www.eduportal44.ru/chuhloma/jarov/ger/_layouts/15/DocIdRedir.aspx?ID=T4CTUPCNHN5M-645759840-3253, T4CTUPCNHN5M-645759840-3253</vt:lpwstr>
  </property>
</Properties>
</file>