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drawing>
          <wp:inline distT="0" distB="0" distL="0" distR="0">
            <wp:extent cx="617093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ую книжку (кроме поступающих на работу впервые или по совместительств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воинского учета для военнообязанных и лиц, подлежащих призыву на военную службу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   документ об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е документы, предусмотренные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 приеме работника или переводе его в установленном порядке на другую работу </w:t>
      </w:r>
    </w:p>
    <w:p>
      <w:pPr>
        <w:pStyle w:val="Normal"/>
        <w:jc w:val="both"/>
        <w:rPr/>
      </w:pPr>
      <w:r>
        <w:rPr/>
        <w:t>администрация обязана ознакомить его со следующими документами:</w:t>
      </w:r>
    </w:p>
    <w:p>
      <w:pPr>
        <w:pStyle w:val="Normal"/>
        <w:ind w:left="1080" w:hanging="0"/>
        <w:jc w:val="both"/>
        <w:rPr/>
      </w:pPr>
      <w:r>
        <w:rPr/>
        <w:t>-    Уставом Школы;</w:t>
      </w:r>
    </w:p>
    <w:p>
      <w:pPr>
        <w:pStyle w:val="Normal"/>
        <w:ind w:left="1080" w:hanging="0"/>
        <w:jc w:val="both"/>
        <w:rPr/>
      </w:pPr>
      <w:r>
        <w:rPr/>
        <w:t>-    Коллективным договором;</w:t>
      </w:r>
    </w:p>
    <w:p>
      <w:pPr>
        <w:pStyle w:val="Normal"/>
        <w:ind w:left="1080" w:hanging="0"/>
        <w:jc w:val="both"/>
        <w:rPr/>
      </w:pPr>
      <w:r>
        <w:rPr/>
        <w:t>-   Правилами внутреннего трудового распорядка;</w:t>
      </w:r>
    </w:p>
    <w:p>
      <w:pPr>
        <w:pStyle w:val="Normal"/>
        <w:ind w:left="1080" w:hanging="0"/>
        <w:jc w:val="both"/>
        <w:rPr/>
      </w:pPr>
      <w:r>
        <w:rPr/>
        <w:t>-   должностной инструкцией;</w:t>
      </w:r>
    </w:p>
    <w:p>
      <w:pPr>
        <w:pStyle w:val="Normal"/>
        <w:ind w:left="1080" w:hanging="0"/>
        <w:jc w:val="both"/>
        <w:rPr/>
      </w:pPr>
      <w:r>
        <w:rPr/>
        <w:t>-   приказами по охране труда и пожарной безопасности;</w:t>
      </w:r>
    </w:p>
    <w:p>
      <w:pPr>
        <w:pStyle w:val="Normal"/>
        <w:ind w:left="1080" w:hanging="0"/>
        <w:jc w:val="both"/>
        <w:rPr/>
      </w:pPr>
      <w:r>
        <w:rPr/>
        <w:t>- иными локальными актами, регламентирующими трудовую деятельность работника.</w:t>
      </w:r>
    </w:p>
    <w:p>
      <w:pPr>
        <w:pStyle w:val="Normal"/>
        <w:jc w:val="both"/>
        <w:rPr/>
      </w:pPr>
      <w:r>
        <w:rPr/>
        <w:t xml:space="preserve">2.7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 Изменения и дополнения в заключенный с работником  трудовой договор могут вноситься по соглашению сторон в случаях: </w:t>
      </w:r>
    </w:p>
    <w:p>
      <w:pPr>
        <w:pStyle w:val="Normal"/>
        <w:jc w:val="both"/>
        <w:rPr/>
      </w:pPr>
      <w:r>
        <w:rPr/>
        <w:t>- изменения законодательства Российской Федерации в части, затрагивающей права, обязанности и интересы сторон  трудового договора;</w:t>
      </w:r>
    </w:p>
    <w:p>
      <w:pPr>
        <w:pStyle w:val="Normal"/>
        <w:jc w:val="both"/>
        <w:rPr/>
      </w:pPr>
      <w:r>
        <w:rPr/>
        <w:t>- изменения Устава Школы, других локальных нормативных актов Школы;</w:t>
      </w:r>
    </w:p>
    <w:p>
      <w:pPr>
        <w:pStyle w:val="Normal"/>
        <w:jc w:val="both"/>
        <w:rPr/>
      </w:pPr>
      <w:r>
        <w:rPr/>
        <w:t>- по инициативе любой из сторон  трудового договора;</w:t>
      </w:r>
    </w:p>
    <w:p>
      <w:pPr>
        <w:pStyle w:val="Normal"/>
        <w:jc w:val="both"/>
        <w:rPr/>
      </w:pPr>
      <w:r>
        <w:rPr/>
        <w:t>- в других случаях, предусмотренных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Изменения и дополнения т трудовому договору оформляются в письменной форме в виде дополнительных соглашений, которые являются неотъемлемой частью трудового договор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каждого работника Школы  ведется трудовая книжка в соответствии с</w:t>
      </w:r>
    </w:p>
    <w:p>
      <w:pPr>
        <w:pStyle w:val="Normal"/>
        <w:jc w:val="both"/>
        <w:rPr/>
      </w:pPr>
      <w:r>
        <w:rPr/>
        <w:t>требованиями Инструкции о порядке ведения трудовых книжек. Трудовые книжки основных работников Школы хранятся в Школе. На работающих по совместительству трудовые книжки ведутся по месту основной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каждого работника ведется личное дело, после увольнения работника личное </w:t>
      </w:r>
    </w:p>
    <w:p>
      <w:pPr>
        <w:pStyle w:val="Normal"/>
        <w:jc w:val="both"/>
        <w:rPr/>
      </w:pPr>
      <w:r>
        <w:rPr/>
        <w:t xml:space="preserve">дело хранится в Школе. Кроме того, на каждого работника ведется учетная карточка Т-2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вод работников на другую работу производится только с их согласия, кро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чаев, когда закон допускает временный перевод без согласия работника. Допускается временный перевод работника на срок до одного месяца для замещения отсутствующего работника. Продолжительность перевода не может превышать одного месяца в течение календарного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кращение трудового договора может иметь место только по основаниям, </w:t>
      </w:r>
    </w:p>
    <w:p>
      <w:pPr>
        <w:pStyle w:val="Normal"/>
        <w:jc w:val="both"/>
        <w:rPr/>
      </w:pPr>
      <w:r>
        <w:rPr/>
        <w:t>предусмотренным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вольнение в связи с сокращением штата или численности работников допускается </w:t>
      </w:r>
    </w:p>
    <w:p>
      <w:pPr>
        <w:pStyle w:val="Normal"/>
        <w:jc w:val="both"/>
        <w:rPr/>
      </w:pPr>
      <w:r>
        <w:rPr/>
        <w:t>при условии невозможности перевода увольняемого работника, с его согласия, на другую работу, при условии письменного предупреждения за 2 месяца. Увольнение по сокращению штата работников Школы  проводится директором Школы  с учетом мотивированного мнения профсоюзного комит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день увольнения администрация Школы  выдает работнику  надлежаще </w:t>
      </w:r>
    </w:p>
    <w:p>
      <w:pPr>
        <w:pStyle w:val="Normal"/>
        <w:jc w:val="both"/>
        <w:rPr/>
      </w:pPr>
      <w:r>
        <w:rPr/>
        <w:t>оформленную трудовую книжку. Запись о причине увольнения в трудовую книжку вносится в соответствии с формулировками законодательства и ссылкой на статью и пункт закона. Днем увольнения работника считается последний день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ва и обязанности работодател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посредственное управление Школой осуществляет директор,  назначаемый  и</w:t>
      </w:r>
    </w:p>
    <w:p>
      <w:pPr>
        <w:pStyle w:val="Normal"/>
        <w:jc w:val="both"/>
        <w:rPr/>
      </w:pPr>
      <w:r>
        <w:rPr/>
        <w:t>освобождаемый от должности Учредителем. Трудовые отношения с директором оформляются трудовым договором, заключаемым между Учредителем и директором в соответствии с Трудовым кодекс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компетенции директора Школы относятся вопросы осуществления текущего </w:t>
      </w:r>
    </w:p>
    <w:p>
      <w:pPr>
        <w:pStyle w:val="Normal"/>
        <w:jc w:val="both"/>
        <w:rPr/>
      </w:pPr>
      <w:r>
        <w:rPr/>
        <w:t>руководства деятельностью образовательного учреждения, за исключением вопросов, отнесенных законодательством Российской Федерации, муниципальными правовыми актами и Уставом школы к компетенции Учредителя и собственника имущества и к компетенции органов самоуправлени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Дирек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определять структуру управления деятельностью Школ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устанавливать и изменять штатное расписание, осуществлять подбор кадров, заключать, изменять и расторгать трудовые договоры с работниками Школы; </w:t>
      </w:r>
    </w:p>
    <w:p>
      <w:pPr>
        <w:pStyle w:val="Normal"/>
        <w:jc w:val="both"/>
        <w:rPr/>
      </w:pPr>
      <w:r>
        <w:rPr/>
        <w:t>3) осуществлять контроль за соблюдением работниками требований законодательства Российской Федерации, Устава Школы, локальных актов, условий Коллективного договора, соглашений и  трудовых догов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устанавливать должностные требования к работникам Школы, режим работы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планировать, координировать и контролировать работу педагогических и иных работников Школы; поощрять и привлекать работников Школы к дисциплинарной и материальной ответственности в порядке и на условиях, предусмотренных трудовым законодательством Российской Федерации и локальными актами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устанавливать систему оплаты труда, компенсационных и стимулирующих выплат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в пределах своих полномочий издавать приказы, распоряжения, утверждать локальные ак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представлять без доверенности интересы Школы в государственных, муниципальных органах, в том числе судебных, общественных и иных органах и организ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заключать гражданско-правовые сделки в пределах предоставленных ему полномоч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в пределах предоставленных ему прав распоряжаться имуществом и денежными средствами Школы, являться распорядителем бюджетных средств, открывать лицевые счета Школы в органах казначейства в установленном порядке, обладать правом первой подписи финансовых документов;</w:t>
      </w:r>
    </w:p>
    <w:p>
      <w:pPr>
        <w:pStyle w:val="Normal"/>
        <w:jc w:val="both"/>
        <w:rPr/>
      </w:pPr>
      <w:r>
        <w:rPr/>
        <w:t>11) иные права, предусмотренные 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Директор 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осуществлять управление Школой в соответствии с законодательством Российской Федерации, региональными и  муниципальными нормативно-правовыми актами и  Уставом Школы; уважать права, честь и достоинство всех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принимать меры по обеспечению Школы квалифицированными кадрами, определять необходимость профессиональной подготовки и переподготовки работников Школы, создавать необходимые условия для повышения квалификации и аттестации педагогических кадров;</w:t>
      </w:r>
    </w:p>
    <w:p>
      <w:pPr>
        <w:pStyle w:val="Normal"/>
        <w:jc w:val="both"/>
        <w:rPr/>
      </w:pPr>
      <w:r>
        <w:rPr/>
        <w:t>3) предоставлять работникам работу, обусловленную заключенными с ними  трудовыми догово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обеспечивать контроль над безопасностью труда и созданию условий, отвечающих требованиям охраны и гигиены труда работников;</w:t>
      </w:r>
    </w:p>
    <w:p>
      <w:pPr>
        <w:pStyle w:val="Normal"/>
        <w:jc w:val="both"/>
        <w:rPr/>
      </w:pPr>
      <w:r>
        <w:rPr/>
        <w:t>5) обеспечить прохождение работниками обязательных периодических медицинских осмотров за счет средств учреждения;</w:t>
      </w:r>
    </w:p>
    <w:p>
      <w:pPr>
        <w:pStyle w:val="Normal"/>
        <w:jc w:val="both"/>
        <w:rPr/>
      </w:pPr>
      <w:r>
        <w:rPr/>
        <w:t>6) обеспечивать работников оборудованием, инструментами, технической  документацией и иными средствами, необходимыми для исполнения  ими трудовых обязанностей;</w:t>
      </w:r>
    </w:p>
    <w:p>
      <w:pPr>
        <w:pStyle w:val="Normal"/>
        <w:jc w:val="both"/>
        <w:rPr/>
      </w:pPr>
      <w:r>
        <w:rPr/>
        <w:t>7) выплачивать в полном размере причитающуюся работникам заработную плату в установленные сроки;</w:t>
      </w:r>
    </w:p>
    <w:p>
      <w:pPr>
        <w:pStyle w:val="Normal"/>
        <w:jc w:val="both"/>
        <w:rPr/>
      </w:pPr>
      <w:r>
        <w:rPr/>
        <w:t>8) осуществлять обработку и обеспечивать защиту персональных данных работников  в соответствии  с законодательством Российской Федерации;</w:t>
      </w:r>
    </w:p>
    <w:p>
      <w:pPr>
        <w:pStyle w:val="Normal"/>
        <w:jc w:val="both"/>
        <w:rPr/>
      </w:pPr>
      <w:r>
        <w:rPr/>
        <w:t>9)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jc w:val="both"/>
        <w:rPr/>
      </w:pPr>
      <w:r>
        <w:rPr/>
        <w:t>10) обеспечить предоставление работникам гарантий и компенсаций, предусмотренных законодательством Российской Федерации, Уставом Школы, соглашениями, Коллективным договором, локальными актами,  трудовыми догов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) согласовывать с Профсоюзным комитетом Школы предусмотренные действующим законодательством вопросы, связанные с трудовыми отношениями; разрабатывать и утверждать в соответствии с действующим законодательством Коллективный до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) обеспечивать сохранность имущества, рациональное использование бюджетных и вне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) при расторжении (прекращении) трудового договора передавать дела вновь назначенному руководител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) обеспечивать составление бюджетной сметы Школы и представление ее на утверждение Учредителю  в порядке, определенном Учредителем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) утверждать отчет о результатах деятельности Школы и об использовании закрепленного за ней муниципального имущества и представляет его Учредителю на соглас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) утверждать годовой бухгалтерский баланс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) по требованию Учредителя, если иное не предусмотрено законодательством Российской Федерации и трудовым договором, возместить убытки, причиненные им Школ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8) исполнять иные обязанности, предусмотренные законодательством Российской Федерации, муниципальными правовыми актами,  Уставом и Коллективным договором  Школы, своим  трудовым договор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Директору не разрешается совмещение его должности с другими руководящими должностями (кроме научного и научно-методического руководства). Должностные обязанности директора  не могут исполняться им по совместительству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6. Директор по вопросам, отнесенным законодательством Российской Федерации к его компетенции, действует на принципах единоначал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Директор несет перед Школой ответственность в размере убытков, причиненных Школе в результате совершения крупной сделки без предварительного  согласия Учредителя, независимо от того, была ли эта сделка признана недействитель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Права и обязанност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Работники Школы имеют право:</w:t>
      </w:r>
    </w:p>
    <w:p>
      <w:pPr>
        <w:pStyle w:val="Normal"/>
        <w:jc w:val="both"/>
        <w:rPr/>
      </w:pPr>
      <w:r>
        <w:rPr/>
        <w:t>1) на заключение, изменение и расторжение трудового договора в порядке и на условиях, установленных Трудовым кодексом российской Федерации;</w:t>
      </w:r>
    </w:p>
    <w:p>
      <w:pPr>
        <w:pStyle w:val="Normal"/>
        <w:jc w:val="both"/>
        <w:rPr/>
      </w:pPr>
      <w:r>
        <w:rPr/>
        <w:t>2) требовать предоставления работы, обусловленной трудовым договором;</w:t>
      </w:r>
    </w:p>
    <w:p>
      <w:pPr>
        <w:pStyle w:val="Normal"/>
        <w:jc w:val="both"/>
        <w:rPr/>
      </w:pPr>
      <w:r>
        <w:rPr/>
        <w:t>3) на рабочее место, соответствующее требованиям охраны труда, техники безопасности, санитарным правилам и нормам;</w:t>
      </w:r>
    </w:p>
    <w:p>
      <w:pPr>
        <w:pStyle w:val="Normal"/>
        <w:jc w:val="both"/>
        <w:rPr/>
      </w:pPr>
      <w:r>
        <w:rPr/>
        <w:t>4)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 работы;</w:t>
      </w:r>
    </w:p>
    <w:p>
      <w:pPr>
        <w:pStyle w:val="Normal"/>
        <w:jc w:val="both"/>
        <w:rPr/>
      </w:pPr>
      <w:r>
        <w:rPr/>
        <w:t>5) на отдых: предоставление еженедельных выходных дней, нерабочих праздничных дней, очередных оплачиваемых отпусков и иных видов отпусков в соответствии с трудовым законодательством;</w:t>
      </w:r>
    </w:p>
    <w:p>
      <w:pPr>
        <w:pStyle w:val="Normal"/>
        <w:jc w:val="both"/>
        <w:rPr/>
      </w:pPr>
      <w:r>
        <w:rPr/>
        <w:t>6) на защиту своих трудовых прав, свобод, законных интересов в определенном законодательством порядке;</w:t>
      </w:r>
    </w:p>
    <w:p>
      <w:pPr>
        <w:pStyle w:val="Normal"/>
        <w:jc w:val="both"/>
        <w:rPr/>
      </w:pPr>
      <w:r>
        <w:rPr/>
        <w:t>7) пользоваться социальными гарантиями и льготами, предусмотренными законодательством Российской Федерации, соглашениями, Уставом школы, Коллективным договором, локальными актами и трудовыми договорами;</w:t>
      </w:r>
    </w:p>
    <w:p>
      <w:pPr>
        <w:pStyle w:val="Normal"/>
        <w:jc w:val="both"/>
        <w:rPr/>
      </w:pPr>
      <w:r>
        <w:rPr/>
        <w:t>8) на участие в управлении Школой через работу в органах самоуправления Школы;</w:t>
      </w:r>
    </w:p>
    <w:p>
      <w:pPr>
        <w:pStyle w:val="Normal"/>
        <w:jc w:val="both"/>
        <w:rPr/>
      </w:pPr>
      <w:r>
        <w:rPr/>
        <w:t>9) иные права, предусмотренные трудовым законодательством Российской Федерации, локальными актами, Коллективным договором, соглашениями и трудовыми догов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) </w:t>
      </w:r>
      <w:r>
        <w:rPr>
          <w:bCs/>
        </w:rPr>
        <w:t>Педагогические работники Школы имеют</w:t>
      </w:r>
      <w:r>
        <w:rPr/>
        <w:t xml:space="preserve">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выбирать и использовать методики обучения и воспитания, учебные пособия и материалы, учебники, из числа рекомендованных федеральным и региональным органами управления образования, методы оценки знаний обучающихся не противоречащие действующему законодательству и  Уставу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шать квалификацию. С этой целью администрация Школы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сокращенную рабочую недел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удлиненный оплачиваемый отпус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получение досрочной пенсии по выслуге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циальные гарантии и льготы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длительный, сроком до одного года, отпуск не реже, чем через каждые 10 лет непрерывной преподавательск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дополнительные льготы, предоставляемые в регионе педагогическим работникам общеобразовательных учреждений.</w:t>
      </w:r>
    </w:p>
    <w:p>
      <w:pPr>
        <w:pStyle w:val="Normal"/>
        <w:jc w:val="both"/>
        <w:rPr/>
      </w:pPr>
      <w:r>
        <w:rPr>
          <w:b/>
        </w:rPr>
        <w:t>4.2. Работники Школы обязаны:</w:t>
      </w:r>
    </w:p>
    <w:p>
      <w:pPr>
        <w:pStyle w:val="Normal"/>
        <w:jc w:val="both"/>
        <w:rPr/>
      </w:pPr>
      <w:r>
        <w:rPr/>
        <w:t>1) уважать права, честь и достоинство всех участников образовательного процесса; добросовестно исполнять свои трудовые обязанности, возложенные на них  трудовыми договорами;</w:t>
      </w:r>
    </w:p>
    <w:p>
      <w:pPr>
        <w:pStyle w:val="Normal"/>
        <w:jc w:val="both"/>
        <w:rPr/>
      </w:pPr>
      <w:r>
        <w:rPr/>
        <w:t>2) соблюдать настоящие Правила, требования по охране труда  и обеспечению безопасности труда, иные локальные нормативные акты, непосредственно связанные с трудовой деятельностью работников, с которыми  работники были ознакомлены под роспись; обеспечивать охрану жизни и здоровья обучающихся (воспитанников);</w:t>
      </w:r>
    </w:p>
    <w:p>
      <w:pPr>
        <w:pStyle w:val="Normal"/>
        <w:jc w:val="both"/>
        <w:rPr/>
      </w:pPr>
      <w:r>
        <w:rPr/>
        <w:t>3) соблюдать трудовую дисциплину: вовремя приходить на работу, соблюдать установленную продолжительность рабочего времени, своевременно и точно исполнять распоряжения администрации, своевременно заполнять и аккуратно вести установленную документацию;</w:t>
      </w:r>
    </w:p>
    <w:p>
      <w:pPr>
        <w:pStyle w:val="Normal"/>
        <w:jc w:val="both"/>
        <w:rPr/>
      </w:pPr>
      <w:r>
        <w:rPr/>
        <w:t>4) бережно относиться к имуществу  Школы,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>5) незамедлительно сообщать работодателю, либо непосредственному руководителю  о возникновении ситуации, представляющей угрозу жизни и здоровью людей, сохранности имущества Школы;</w:t>
      </w:r>
    </w:p>
    <w:p>
      <w:pPr>
        <w:pStyle w:val="Normal"/>
        <w:jc w:val="both"/>
        <w:rPr/>
      </w:pPr>
      <w:r>
        <w:rPr/>
        <w:t>6) проходить обязательные медицинские осмотры с установленной периодичностью;</w:t>
      </w:r>
    </w:p>
    <w:p>
      <w:pPr>
        <w:pStyle w:val="Normal"/>
        <w:jc w:val="both"/>
        <w:rPr/>
      </w:pPr>
      <w:r>
        <w:rPr/>
        <w:t>7) выполнять иные обязанности, предусмотренные  трудовым законодательством Российской Федерации, локальными актами, Уставом и Коллективным договором Школы, соглашениями и трудовыми догов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8) </w:t>
      </w:r>
      <w:r>
        <w:rPr/>
        <w:t>Педагогические работники школы обязаны не реже одного раза в пять лет повышать свою профессиональную квалификацию</w:t>
      </w:r>
      <w:r>
        <w:rPr>
          <w:bCs/>
        </w:rPr>
        <w:t>. Педагогические работники, не имеющие квалификационных категорий, обязаны проходить аттестацию с целью подтверждения соответствия занимаемой должно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9) 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10) Педагогические работники Школы несут ответственность за ненадлежащую реализацию образовательных программ, учебных планов, качество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11) Служебное расследование нарушений педагогическим работником Школы </w:t>
      </w:r>
      <w:r>
        <w:rPr/>
        <w:t>норм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служебного расследования и принятие по его результатам решения могут быть преданы гласности в случаях и порядке предусмотренных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иных нормативных документ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Рабочее время и его использование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. В Школе устанавливается пятидневная рабочая неделя с двумя выходными днями – суббота и воскресень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5.2. Продолжительность рабочей недели – 40 часов, для педагогических работников устанавливается сокращенная рабочая неделя – не более 36 часов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3.  Для руководящего, хозяйственного, обслуживающего персонала,    классных руководителей устанавливается ненормированный рабочий день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5.4. </w:t>
      </w:r>
      <w:r>
        <w:rPr>
          <w:color w:val="000000"/>
        </w:rPr>
        <w:t xml:space="preserve">Режим работы школы определяется и утверждается Школой самостоятельно на начало учебного года в соответствии с расписанием занятий и графиком внеурочной деятельности обучающихся.  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</w:rPr>
        <w:t xml:space="preserve">5.5. Расписание занятий составляется администрацией Школы  исходя из требований действующих санитарных правил и норм, педагогической целесообразности, с учетом наиболее благоприятного режима труда и отдыха обучающихся и максимально эффективного использования времени педагогических работников. </w:t>
      </w:r>
      <w:r>
        <w:rPr/>
        <w:t>Педагогическим работникам там, где это возможно, предоставляется один дополнительный выходной день в неделю для методической работы и повышения квалификаци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6.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ов в отпуск. При этом у педагогических работников, как правило, должна, по возможности,  сохраняться преемственность классов и объем учебной нагрузки. Неполная учебная нагрузка работника возможна только при его согласии, которое должно быть выражено в письменной форме. Объем учебной нагрузки у педагогических работников должен быть, как правило, стабильным на протяжении всего учебного года. Изменение учебной нагрузки в течение учебного года возможно лишь в случаях, если изменилось количество классов или количество часов по учебному плану или с согласия работник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</w:rPr>
        <w:t>5.7. По желанию работника, с его письменного заявления, он может работать за пределами основного рабочего времени по совместительству как внутри, так и за пределами Школы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color w:val="000000"/>
        </w:rPr>
        <w:t xml:space="preserve">5.8. </w:t>
      </w:r>
      <w:r>
        <w:rPr/>
        <w:t>Работа в установленные для работников  выходные и праздничные дни запрещена, привлечение к работе в указанные дни осуществляется только с согласия работника в соответствии с требованиями трудового законодательства. Накануне праздничных нерабочих дней, даже если им предшествуют выходные дни, продолжительность рабочего времени сокращается на 1 час для всех работников. Это правило применяется и в случаях переноса с целью суммирования дней отдыха в установленном порядке предпраздничных дней на другие дни недел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9. Педагогические работники привлекаются к дежурству в рабочее время в школе. Дежурство начинается за  30 минут  до начала занятий и заканчивается через 30 минут  после окончания занятий по расписанию. График дежурств утверждается на полугодие директором Школы по согласованию с профсоюзным комитетом. График доводится до сведения работников и вывешивается на информационном стенд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0. К рабочему времени относятся следующие периоды: заседания всех  органов самоуправления Школы, родительские собрания, дежурства на внеурочных мероприятиях, продолжительность которых составляет до 2,5 час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1. Работникам Школы предоставляется ежегодный очередной оплачиваемый отпуск сроком не менее 28 календарных дней. Педагогическим работникам предоставляется  удлиненный отпуск сроком   56 календарных дней. Отпуск предоставляется в соответствии с графиком, утвержденным директором по согласованию с профсоюзным комитетом  в   декабре календарного года. При наличии у работника путевки на санаторно-курортное лечение по медицинским показаниям отпуск предоставляется вне график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2. 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3. В каникулярное время учебно-воспитательный и обслуживающий персонал привлекается к выполнению хозяйственных работ в пределах установленного им рабочего времен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4. Работникам школы предоставляются дополнительные неоплачиваемые отпуска в соответствии с трудовым законодательством Российской Федерации. Отпуск без сохранения заработной платы предоставляется в течение года по согласованию с администрацией Школы. Общий срок данных отпусков не может превышать длительности очередного  отпуск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5. Работникам, занятым на работах с вредными, опасными и иными особыми условиями труда, устанавливаются дополнительные оплачиваемые отпуска за фактически отработанное время в соответствии с действующим Коллективным договоро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6. Работникам Школы предоставляются дополнительные оплачиваемые отпуска в следующих случаях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в связи с бракосочетанием работника – 3 дн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в связи с бракосочетанием детей работника – 2 дн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в связи с рождением или усыновлением ребенка – 2 дн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для участия в похоронах родных и близких – 3 дня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7. Педагогическим работникам гарантируется предоставление длительного отпуска сроком до 1 года не реже, чем один раз в 10 лет, в порядке и на условиях, определяемых действующим законодательство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8. Учет рабочего времени работников Школы организует директор Школы в соответствии с требованиями действующего законодательства. В случае болезни работника, последний своевременно (в течение 1  дня) информирует работодателя и предоставляет больничный лист в первый день выхода на работу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5.19. В период организации образовательного процесса в Школе запрещается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изменять по своему усмотрению расписание уроков (занятий) и график работы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отменять, удлинять или сокращать продолжительность уроков (занятий) и перерывов между ними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удалять обучающихся с уроков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курить в помещениях и на территории Школы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отвлекать обучающихся и педагогических работников во время учебного процесса на иные, не связанные с учебно-воспитательным  процессом цел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lang w:val="en-US"/>
        </w:rPr>
        <w:t>VI</w:t>
      </w:r>
      <w:r>
        <w:rPr>
          <w:b/>
        </w:rPr>
        <w:t>. Оплата труда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6.1. Оплата труда работников Школы осуществляется в соответствии с отраслевой системой оплаты труда работников бюджетных организаций, штатным расписанием, Положениями о компенсационных и стимулирующих выплатах, действующими в Школе, Коллективным договором.</w:t>
      </w:r>
    </w:p>
    <w:p>
      <w:pPr>
        <w:pStyle w:val="Normal"/>
        <w:jc w:val="both"/>
        <w:rPr/>
      </w:pPr>
      <w:r>
        <w:rPr/>
        <w:t xml:space="preserve">6.2. Фонд оплаты труда  работников формируется  исходя из </w:t>
      </w:r>
      <w:r>
        <w:rPr>
          <w:color w:val="000000"/>
          <w:spacing w:val="-1"/>
        </w:rPr>
        <w:t>численности обучающихся и воспитанников и норматива финансирования по фонду оплаты труда на одного обучающегося (воспитанника), установленного законодательством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6.3. Заработная плата работников  образовательных учреждений уста</w:t>
      </w:r>
      <w:r>
        <w:rPr/>
        <w:t>навливается на основе:</w:t>
      </w:r>
    </w:p>
    <w:p>
      <w:pPr>
        <w:pStyle w:val="Normal"/>
        <w:jc w:val="both"/>
        <w:rPr/>
      </w:pPr>
      <w:r>
        <w:rPr/>
        <w:t xml:space="preserve">-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; </w:t>
      </w:r>
    </w:p>
    <w:p>
      <w:pPr>
        <w:pStyle w:val="Normal"/>
        <w:jc w:val="both"/>
        <w:rPr/>
      </w:pPr>
      <w:r>
        <w:rPr/>
        <w:t>- базовых окладов (базовых должностных окладов) по профессиональным квалификационным группам работников;</w:t>
      </w:r>
    </w:p>
    <w:p>
      <w:pPr>
        <w:pStyle w:val="Normal"/>
        <w:jc w:val="both"/>
        <w:rPr/>
      </w:pPr>
      <w:r>
        <w:rPr/>
        <w:t>- определения должностного оклада путем умножения базового оклада на повышающий коэффициент по должности;</w:t>
      </w:r>
    </w:p>
    <w:p>
      <w:pPr>
        <w:pStyle w:val="Normal"/>
        <w:jc w:val="both"/>
        <w:rPr/>
      </w:pPr>
      <w:r>
        <w:rPr/>
        <w:t>- результатов аттестации работника (коэффициент за квалификационную категорию);</w:t>
      </w:r>
    </w:p>
    <w:p>
      <w:pPr>
        <w:pStyle w:val="Normal"/>
        <w:jc w:val="both"/>
        <w:rPr/>
      </w:pPr>
      <w:r>
        <w:rPr/>
        <w:t>- установления выплат компенсационного характера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установления выплат стимулирующего и социального характера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4. Оплата труда учителей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работник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5. Оплата труда работников учреждения производится два раза в месяц:  12  и 27  числа каждого месяц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6.6. Стимулирующий фонд оплаты труда работников Школы составляет не менее 30 процентов от фонда оплаты труда Школы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7. Размеры выплат стимулирующего характера устанавливаются Школой в пределах имеющихся средств, в том числе от приносящей доход деятельности, самостоятельно, по согласованию с профсоюзным комитетом, на основании Положения о стимулирующих и социальных выплатах работникам Школы, Положения о стимулирующих выплатах учителям Школы. Перечень и  размеры выплат компенсационного характера определяются на основании Положения о компенсационных выплатах работникам Школ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8. Оплата труда работников, привлекаемых к работе в выходные и праздничные дни, работающих по совместительству и по совмещению должности устанавлива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 xml:space="preserve">6.9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1/300 действующей на этот день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10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В период приостановки работы работник имеет право в свое рабочее время отсутствовать на рабочем месте. Принуждение к труду во время приостановки работы запрещается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</w:rPr>
        <w:t>. Меры п</w:t>
      </w:r>
      <w:r>
        <w:rPr>
          <w:b/>
          <w:bCs/>
        </w:rPr>
        <w:t>оощрения и взыскания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Cs/>
        </w:rPr>
        <w:t>7.1</w:t>
      </w:r>
      <w:r>
        <w:rPr/>
        <w:t>. В Школе применяются следующие меры поощрения работников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объявление благодарности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- награждение Почетной грамотой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- представление к награждению ведомственными и государственными наградами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2. Поощрения объявляются приказом директора, доводятся до сведения коллектива. Запись о награждениях вносится в трудовую книжку работник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3. Неисполнение трудовой дисциплины, т.е. неисполнение или ненадлежащее  исполнение по вине работника возложенных на него трудовых обязанностей влечет за собой наложение дисциплинарного взыскания:</w:t>
      </w:r>
    </w:p>
    <w:p>
      <w:pPr>
        <w:pStyle w:val="Normal"/>
        <w:tabs>
          <w:tab w:val="clear" w:pos="708"/>
          <w:tab w:val="left" w:pos="1815" w:leader="none"/>
        </w:tabs>
        <w:ind w:left="108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1815" w:leader="none"/>
        </w:tabs>
        <w:ind w:firstLine="108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1815" w:leader="none"/>
        </w:tabs>
        <w:ind w:firstLine="1080"/>
        <w:jc w:val="both"/>
        <w:rPr/>
      </w:pPr>
      <w:r>
        <w:rPr/>
        <w:t>в) увольнени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4. Наложение дисциплинарного взыскания производится администрацией в пределах предоставленных ей прав. За каждое нарушение может быть наложено только одно дисциплинарное взыскание. Приказ работодателя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указанный приказ, составляется соответствующий акт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5. Дисциплинарное взыскание на руководителя налагает Учредитель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6. До применения взыскания от нарушителей трудовой дисциплины берутся объяснения в письменной форме. Отказ от дачи письменного объяснения либо устного объяснения не препятствует применению взыска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7. Дисциплинарное  расследование нарушений педагогическим работником норм профессионального поведения и (или) Устава Школы могу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8. Взыскание применяется не позднее одного месяца  со дня обнаружения нарушений трудовой дисциплины, не считая времени болезни и отпуска работника, а также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7.9. Взыскание не может быть применено позднее шести месяцев со дня нарушения трудовой дисциплины, а по результатам ревизии, проверки – не позднее двух лет со дня его совершения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10. Дисциплинарное взыскание может быть обжаловано работником в установленном законом порядк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12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13. В течение срока действия  дисциплинарного взыскания меры поощрения к работнику не применяютс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14:00Z</dcterms:created>
  <dc:creator>Пользователь</dc:creator>
  <dc:description/>
  <dc:language>en-US</dc:language>
  <cp:lastModifiedBy>HP</cp:lastModifiedBy>
  <cp:lastPrinted>2016-03-21T12:14:00Z</cp:lastPrinted>
  <dcterms:modified xsi:type="dcterms:W3CDTF">2016-04-2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648</vt:lpwstr>
  </property>
  <property fmtid="{D5CDD505-2E9C-101B-9397-08002B2CF9AE}" pid="3" name="_dlc_DocIdItemGuid">
    <vt:lpwstr>a761177a-ab29-404b-89c3-3694f099f174</vt:lpwstr>
  </property>
  <property fmtid="{D5CDD505-2E9C-101B-9397-08002B2CF9AE}" pid="4" name="_dlc_DocIdUrl">
    <vt:lpwstr>http://edu-sps.koiro.local/chuhloma/jarov/ger/_layouts/15/DocIdRedir.aspx?ID=T4CTUPCNHN5M-645759840-648, T4CTUPCNHN5M-645759840-648</vt:lpwstr>
  </property>
</Properties>
</file>