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CFC" w:val="clear"/>
        <w:spacing w:lineRule="auto" w:line="240" w:before="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eastAsia="ru-RU"/>
        </w:rPr>
        <w:t xml:space="preserve">ПЛАН РАБОТЫ ПЕРВИЧНОЙ ПРОФСОЮЗНОЙ ОРГАНИЗАЦИИ </w:t>
      </w:r>
    </w:p>
    <w:p>
      <w:pPr>
        <w:pStyle w:val="Normal"/>
        <w:numPr>
          <w:ilvl w:val="0"/>
          <w:numId w:val="0"/>
        </w:numPr>
        <w:shd w:fill="FBFCFC" w:val="clear"/>
        <w:spacing w:lineRule="auto" w:line="240" w:before="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eastAsia="ru-RU"/>
        </w:rPr>
        <w:t>МКОУ Жаровская основная школа им. М.М. Платова</w:t>
      </w:r>
    </w:p>
    <w:p>
      <w:pPr>
        <w:pStyle w:val="Normal"/>
        <w:numPr>
          <w:ilvl w:val="0"/>
          <w:numId w:val="0"/>
        </w:numPr>
        <w:shd w:fill="FBFCFC" w:val="clear"/>
        <w:spacing w:lineRule="auto" w:line="240" w:before="0" w:after="12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eastAsia="ru-RU"/>
        </w:rPr>
        <w:t>НА 2019– 2020</w:t>
      </w:r>
      <w:r>
        <w:rPr/>
        <w:t xml:space="preserve"> УЧЕБНЫЙ ГОД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21"/>
        <w:gridCol w:w="1533"/>
        <w:gridCol w:w="177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утверждение годового плана работы профсоюзной первичной организаци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проведения Дня учител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иема в члены профсоюза молодых специалистов и новых работников О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к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утствие членов Профсоюза при распределении учебной нагрузки  учителе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к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омитета профсоюза по подготовке к новогодним праздника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ком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дравление педагогов-ветеранов с Новым годо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ы профсоюз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омитета профсоюза по подготовке к празднику е 8 Мар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к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раздновании  Дня защиты дет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одготовке школы к новому учебному году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к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бственной страницы на школьном сайте. Использование в работе электронной почт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документов сотрудникам при приеме в профсоюз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офкома.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етодической, организационной  помощи и финансовой поддержки общественным объединениям, проводящим мероприятия в интересах профсоюзной  организац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комиссии по трудовым спор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к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ие локальных нормативных актов, касающихся прав и интересов работников и обучающихс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к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ие инструкций по охране труд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к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имулирующих выплат педагогическим работник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к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миссии по предварительной тарифик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к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бщественного контроля за соблюдением  трудового законодательства  правил и норм  охраны труда  в отношении  членов профсоюз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к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выполнения коллективного догово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к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лушивание на заседаниях профкома представителей администрации по выполнению коллективного договор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бора предложений в Коллективный догов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к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оекта Коллективного договор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 апр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ком, администрация школ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Коллективного догово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 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к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работников о принятом  Коллективном договор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членов профсоюза с местами отдыха в Костромской области . С теми возможностями , которые предоставляет профсоюз ( 30 % скидки на путевк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профсоюзных акциях, проводимых вышестоящими профсоюзными органам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к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ие локальных нормативных актов, касающихся прав и интересов работников и обучаю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офком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профкома в проведении аттестации педагогических кадров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офкома.</w:t>
            </w:r>
          </w:p>
        </w:tc>
      </w:tr>
      <w:tr>
        <w:trPr>
          <w:trHeight w:val="4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формирование членов профсоюза о решениях вышестоящих профсоюзных органов (в течение год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</w:tc>
      </w:tr>
    </w:tbl>
    <w:p>
      <w:pPr>
        <w:pStyle w:val="Normal"/>
        <w:spacing w:lineRule="atLeast" w:line="233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br/>
        <w:t> </w:t>
      </w:r>
    </w:p>
    <w:p>
      <w:pPr>
        <w:pStyle w:val="Normal"/>
        <w:rPr>
          <w:rFonts w:ascii="Times New Roman" w:hAnsi="Times New Roman" w:eastAsia="Times New Roman" w:cs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10:00Z</dcterms:created>
  <dc:creator>HP</dc:creator>
  <dc:description/>
  <dc:language>en-US</dc:language>
  <cp:lastModifiedBy>Татьяна</cp:lastModifiedBy>
  <dcterms:modified xsi:type="dcterms:W3CDTF">2019-10-29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60</vt:lpwstr>
  </property>
  <property fmtid="{D5CDD505-2E9C-101B-9397-08002B2CF9AE}" pid="3" name="_dlc_DocIdItemGuid">
    <vt:lpwstr>b124eb44-bda5-44f5-99e0-016ddbaedb8a</vt:lpwstr>
  </property>
  <property fmtid="{D5CDD505-2E9C-101B-9397-08002B2CF9AE}" pid="4" name="_dlc_DocIdUrl">
    <vt:lpwstr>http://edu-sps.koiro.local/chuhloma/jarov/ger/_layouts/15/DocIdRedir.aspx?ID=T4CTUPCNHN5M-645759840-160, T4CTUPCNHN5M-645759840-160</vt:lpwstr>
  </property>
</Properties>
</file>