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776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Понедельник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object w:dxaOrig="9973" w:dyaOrig="9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6.4pt;margin-top:18.95pt;width:575.65pt;height:434.1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203222341" r:id="rId3"/>
        </w:object>
      </w:r>
      <w:r>
        <w:rPr>
          <w:b/>
        </w:rPr>
        <w:t>Возрастная категория: с 7 до 11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Вторник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object w:dxaOrig="10242" w:dyaOrig="83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3pt;margin-top:21.6pt;width:553pt;height:406.3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46967815" r:id="rId5"/>
        </w:object>
      </w:r>
      <w:r>
        <w:rPr>
          <w:b/>
        </w:rPr>
        <w:t>Возрастная категория: с 7 до 11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Среда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93" w:dyaOrig="93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1pt;margin-top:7.8pt;width:582.45pt;height:452.7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41438891" r:id="rId7"/>
        </w:object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Четверг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object w:dxaOrig="10208" w:dyaOrig="91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4pt;margin-top:21.6pt;width:523.7pt;height:450.8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Excel.Sheet.12" ShapeID="ole_rId9" DrawAspect="Content" ObjectID="_1538044780" r:id="rId9"/>
        </w:object>
      </w:r>
      <w:r>
        <w:rPr>
          <w:b/>
        </w:rPr>
        <w:t>Возрастная категория: с 7 до 11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Пятница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object w:dxaOrig="10477" w:dyaOrig="81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75.35pt;margin-top:15.1pt;width:572.6pt;height:400.25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Excel.Sheet.12" ShapeID="ole_rId11" DrawAspect="Content" ObjectID="_178577561" r:id="rId11"/>
        </w:object>
      </w:r>
      <w:r>
        <w:rPr>
          <w:b/>
        </w:rPr>
        <w:t>Возрастная категория: с 7 до 11 ле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Вторник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object w:dxaOrig="10303" w:dyaOrig="909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45pt;margin-top:26.4pt;width:528.5pt;height:455.25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Excel.Sheet.12" ShapeID="ole_rId13" DrawAspect="Content" ObjectID="_574724545" r:id="rId13"/>
        </w:object>
      </w:r>
      <w:r>
        <w:rPr>
          <w:b/>
        </w:rPr>
        <w:t>Возрастная категория: с 7 до 11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Понедельник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object w:dxaOrig="10449" w:dyaOrig="80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68.35pt;margin-top:26.4pt;width:567.6pt;height:395.6pt;mso-wrap-distance-left:9.0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Excel.Sheet.12" ShapeID="ole_rId15" DrawAspect="Content" ObjectID="_197807023" r:id="rId15"/>
        </w:object>
      </w:r>
      <w:r>
        <w:rPr>
          <w:b/>
        </w:rPr>
        <w:t>Возрастная категория: с 7 до 11 лет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Среда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object w:dxaOrig="10684" w:dyaOrig="837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72pt;margin-top:21.6pt;width:546.9pt;height:419.45pt;mso-wrap-distance-left:9.0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Excel.Sheet.12" ShapeID="ole_rId17" DrawAspect="Content" ObjectID="_1883896133" r:id="rId17"/>
        </w:object>
      </w:r>
      <w:r>
        <w:rPr>
          <w:b/>
        </w:rPr>
        <w:t>Возрастная категория: с 7 до 11 ле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Четверг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object w:dxaOrig="10637" w:dyaOrig="754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72pt;margin-top:21.6pt;width:573.15pt;height:366.5pt;mso-wrap-distance-left:9.05pt;mso-wrap-distance-right:9.05pt;mso-position-horizontal-relative:text;mso-position-vertical-relative:text" filled="f" o:ole="">
            <v:imagedata r:id="rId20" o:title=""/>
            <w10:wrap type="square" side="right"/>
          </v:shape>
          <o:OLEObject Type="Embed" ProgID="Excel.Sheet.12" ShapeID="ole_rId19" DrawAspect="Content" ObjectID="_950066921" r:id="rId19"/>
        </w:object>
      </w:r>
      <w:r>
        <w:rPr>
          <w:b/>
        </w:rPr>
        <w:t>Возрастная категория: с 7 до 11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нь: Пятница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ь-зима</w:t>
      </w:r>
    </w:p>
    <w:p>
      <w:pPr>
        <w:pStyle w:val="Normal"/>
        <w:rPr>
          <w:b/>
          <w:b/>
        </w:rPr>
      </w:pPr>
      <w:r>
        <w:object w:dxaOrig="10142" w:dyaOrig="90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63pt;margin-top:21.6pt;width:548.15pt;height:438.85pt;mso-wrap-distance-left:9.0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Excel.Sheet.12" ShapeID="ole_rId21" DrawAspect="Content" ObjectID="_687222621" r:id="rId21"/>
        </w:object>
      </w:r>
      <w:r>
        <w:rPr>
          <w:b/>
        </w:rPr>
        <w:t>Возрастная категория: с 7 до 11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Витаминизация третьих блюд проводится ежеднев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47:00Z</dcterms:created>
  <dc:creator>илья</dc:creator>
  <dc:description/>
  <dc:language>en-US</dc:language>
  <cp:lastModifiedBy>Admin</cp:lastModifiedBy>
  <cp:lastPrinted>2013-10-10T12:39:00Z</cp:lastPrinted>
  <dcterms:modified xsi:type="dcterms:W3CDTF">2020-11-08T17:47:00Z</dcterms:modified>
  <cp:revision>2</cp:revision>
  <dc:subject/>
  <dc:title>День: понедель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59</vt:lpwstr>
  </property>
  <property fmtid="{D5CDD505-2E9C-101B-9397-08002B2CF9AE}" pid="3" name="_dlc_DocIdItemGuid">
    <vt:lpwstr>15ca4cff-41fa-41e8-9b85-bd24ff2b6ed6</vt:lpwstr>
  </property>
  <property fmtid="{D5CDD505-2E9C-101B-9397-08002B2CF9AE}" pid="4" name="_dlc_DocIdUrl">
    <vt:lpwstr>http://edu-sps.koiro.local/chuhloma/jarov/ger/_layouts/15/DocIdRedir.aspx?ID=T4CTUPCNHN5M-645759840-59, T4CTUPCNHN5M-645759840-59</vt:lpwstr>
  </property>
</Properties>
</file>