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ноября  2019  г. № 189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48"/>
      </w:tblGrid>
      <w:tr>
        <w:trPr>
          <w:trHeight w:val="1113" w:hRule="atLeast"/>
        </w:trPr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 проведен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вого муниципального    проекта «Душа России» в 2019-2020 учебном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4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муниципальной методической службы  (протокол №2  от 29.10.2019 г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вести  с 30 ноября  2019 года по  10 марта  2020 года  с</w:t>
      </w:r>
      <w:r>
        <w:rPr>
          <w:rFonts w:cs="Times New Roman" w:ascii="Times New Roman" w:hAnsi="Times New Roman"/>
          <w:sz w:val="24"/>
          <w:szCs w:val="24"/>
        </w:rPr>
        <w:t>етевой муниципальный проект «Душа России» духовно- нравственного  воспитания  обучающихся в условиях реализации ФГОС (далее - Проек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екте и состав оргкомитета  (Приложение 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проекта: Кукиной Г.А., руководителю РМО по вопросам духовно – нравственного воспитания школьников и творческой группе педагогов МКОУ Жаровская основная общеобразовательная школа им. М.М. Платова подготовить платформу для реализации проекта на сайте общеобразовательного учреждения в срок до 30 ноября 201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 основного и дополнительного образования рекомендовать обеспечить участие учащихся и педагогов  в муниципальном проек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 за исполнением  настоящего приказа  возложить на Иванову И.А., старшего методиста МКУ «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И.В. Боль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5:00Z</dcterms:created>
  <dc:creator>admin</dc:creator>
  <dc:description/>
  <cp:keywords/>
  <dc:language>en-US</dc:language>
  <cp:lastModifiedBy>Пискарёва Ольга</cp:lastModifiedBy>
  <cp:lastPrinted>2017-11-14T12:09:00Z</cp:lastPrinted>
  <dcterms:modified xsi:type="dcterms:W3CDTF">2019-12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669</vt:lpwstr>
  </property>
  <property fmtid="{D5CDD505-2E9C-101B-9397-08002B2CF9AE}" pid="3" name="_dlc_DocIdItemGuid">
    <vt:lpwstr>2e025f90-3f7d-4aa5-9086-33adb5bff3dd</vt:lpwstr>
  </property>
  <property fmtid="{D5CDD505-2E9C-101B-9397-08002B2CF9AE}" pid="4" name="_dlc_DocIdUrl">
    <vt:lpwstr>http://edu-sps.koiro.local/chuhloma/jarov/ger/_layouts/15/DocIdRedir.aspx?ID=T4CTUPCNHN5M-645759840-669, T4CTUPCNHN5M-645759840-669</vt:lpwstr>
  </property>
</Properties>
</file>