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ведующая  отделом  образовани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(Большакова И.В.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каз №  189  от25.11.19.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униципальном сетевом  проекте: духовно- нравственное воспитание 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ловиях реализации ФГОС НОО и ОО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ДУША РОССИИ-2020 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"Нельзя научиться любить живых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не умеешь хранить память о мертвых".</w:t>
        <w:br/>
        <w:t>К.К. Рокоссов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C22"/>
        <w:shd w:fill="FFFFFF" w:val="clear"/>
        <w:spacing w:before="0" w:after="0"/>
        <w:ind w:firstLine="708"/>
        <w:jc w:val="both"/>
        <w:rPr/>
      </w:pPr>
      <w:r>
        <w:rPr>
          <w:rStyle w:val="C39"/>
          <w:color w:val="000000"/>
        </w:rPr>
        <w:t>В 2020 году исполняется знаменательная дата – 75-летие Победы в Великой Отечественной войне.</w:t>
      </w:r>
    </w:p>
    <w:p>
      <w:pPr>
        <w:pStyle w:val="C22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Президент РФ Владимир Владимирович  Путин 9 мая 2018 года подписал Указ № 211 «О подготовке и проведении празднования 75-й годовщины Победы в Великой Отечественной войне 1941-1945 г.».</w:t>
      </w:r>
      <w:r>
        <w:rPr>
          <w:color w:val="FF0000"/>
          <w:shd w:fill="FFFFFF" w:val="clear"/>
        </w:rPr>
        <w:t xml:space="preserve">  </w:t>
      </w:r>
    </w:p>
    <w:p>
      <w:pPr>
        <w:pStyle w:val="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7"/>
          <w:color w:val="000000"/>
          <w:shd w:fill="FFFFFF" w:val="clear"/>
        </w:rPr>
        <w:t xml:space="preserve">Чувство любви к Родине – это одно из самых сильных чувств. Без него человек не ощущает своих корней, не знает истории своего народа. </w:t>
      </w:r>
      <w:r>
        <w:rPr>
          <w:color w:val="000000"/>
        </w:rPr>
        <w:br/>
      </w:r>
      <w:r>
        <w:rPr>
          <w:rStyle w:val="C37"/>
          <w:color w:val="000000"/>
          <w:shd w:fill="FFFFFF" w:val="clear"/>
        </w:rPr>
        <w:t> </w:t>
      </w:r>
      <w:r>
        <w:rPr>
          <w:rStyle w:val="C39"/>
          <w:color w:val="000000"/>
        </w:rPr>
        <w:t>Память о Великой Отечественной войне, ставшей для нашего поколения уже далекой историей – это не только хроника, летопись и дневники, но это  её исторические уроки, вобравшие в себя социальный опыт прошлого и устремление в настоящее и будущее. Все дальше вглубь истории уходят события, связанные с Великой Отечественной войной.</w:t>
      </w:r>
    </w:p>
    <w:p>
      <w:pPr>
        <w:pStyle w:val="C26"/>
        <w:shd w:fill="FFFFFF" w:val="clear"/>
        <w:spacing w:before="0" w:after="0"/>
        <w:ind w:firstLine="708"/>
        <w:jc w:val="both"/>
        <w:rPr/>
      </w:pPr>
      <w:r>
        <w:rPr>
          <w:rStyle w:val="C39"/>
          <w:color w:val="000000"/>
        </w:rPr>
        <w:t xml:space="preserve">  </w:t>
      </w:r>
      <w:r>
        <w:rPr>
          <w:rStyle w:val="C39"/>
          <w:color w:val="000000"/>
        </w:rPr>
        <w:t>Великая Отечественная война…  Война!!!  Сколько жизней унесло, и принесло горя это страшное слово. Наш мир меняется, и меняются люди. Но память  о тех, кто сражался, и стал героем,  кто не вернулся с кровавых полей сражений,  кто не покладая рук работал в тылу, о тех, чьё детство было украдено – память о них живёт, и будет жить вечно у нас в сердцах</w:t>
      </w:r>
    </w:p>
    <w:p>
      <w:pPr>
        <w:pStyle w:val="C26"/>
        <w:shd w:fill="FFFFFF" w:val="clear"/>
        <w:spacing w:before="0" w:after="0"/>
        <w:ind w:firstLine="708"/>
        <w:jc w:val="both"/>
        <w:rPr>
          <w:rStyle w:val="C39"/>
          <w:color w:val="000000"/>
          <w:lang w:val="en-US"/>
        </w:rPr>
      </w:pPr>
      <w:r>
        <w:rPr>
          <w:rStyle w:val="C39"/>
          <w:color w:val="000000"/>
        </w:rPr>
        <w:t>Проект направлен на развитие нравственно-патриотического воспитания личности ребёнка, любви к Родине, преданности, ответственности и гордости за неё. </w:t>
      </w:r>
    </w:p>
    <w:p>
      <w:pPr>
        <w:pStyle w:val="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39"/>
          <w:color w:val="000000"/>
        </w:rPr>
        <w:t xml:space="preserve"> </w:t>
      </w:r>
      <w:r>
        <w:rPr>
          <w:rStyle w:val="C39"/>
          <w:color w:val="000000"/>
        </w:rPr>
        <w:t>Основное назначение Проекта -  создание условий для освоения ребятами социально значимого опыта в различных видах деятельности по гражданско-патриотическому воспитанию</w:t>
      </w:r>
      <w:r>
        <w:rPr>
          <w:rStyle w:val="C6"/>
          <w:color w:val="304855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>Цель проек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сторической памяти о событиях Великой Отечественной войны в рамках подготовки 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-летнию Великой Победы советского народа над фашистской Германией, о мужестве и героизме наших соотечественников, представителей разных народов и национальностей в деле защиты свободы и независимости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  ценностные  отношения 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емье, старшему поко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, коммуникативные навыки, нравственные ка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гражданского долга, благодарности к погибшим в годы Великой Отечественной войны и выжившим ветеранам, людям старш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 уважение к  человеку труда, трудовым достижениям России  и родн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 самостоятельную исследовательскую де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проекту учащихся и их родителей, педаг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у проекта  составляют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, ценностный, культурологический, компетентностный и  деятельностный подходы. При этом системный, ценностный и культурологический подходы являются основными: знания о Великой Отечественной войне  конкретизируют общие знания об окружающей действительности и обуславливают ориентацию личности в системе ценностей: чем больше их обмен и систематичность, тем шире кругозор обучаемого и тем больший круг объектов может войти в систему его личностных  ценностей.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 Участие в проекте поможет формированию следующих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итание российской гражданской идентичности: патриотизма, уважения к Отечеств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нание истории России и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оспитание чувства ответственности и долга перед Родиной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Участие в проекте способству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ю самостоятельно планировать пути достижения ц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ю организовывать учебное сотрудничество и совместную деятельность с учителем и сверстниками,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тать индивидуально и в группе: находить общее решение и разрешать конфликты на основе согласования позиций и учёта интерес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ю осознанно использовать речевые средства в соответствии с задачей коммуникации для выражения своих чувств, мыслей;</w:t>
        <w:br/>
        <w:t>- планированию и регуляции своей деятельности;</w:t>
        <w:br/>
        <w:t>- формированию и развитию компетентности в области использования информационно-коммуникационных технологий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рганизаторами  проекта являются  творческая группа учителей  МКОУ Жаровская ООШ им. М.М. Платова  и РМО учителей духовно- нравственного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комитет утверждает формы, порядок и сроки проведения, критерии оценки конкурсных работ, осуществляет сбор конкурсных материалов,  анализирует и обобщает итоги конкурса, проводит награждение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частники  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екте приглашаются  обучающиеся образовательных учреждений     Чухломского муниципального района в возрасте 7-15 лет, руководство которыми могут осуществлять классные руководители, учителя  начальных классов, учителя – предметники, педагоги дополнительного образования,  родител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проекта и сроки реал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ноября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2019г.-  15 февраля 20120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« Боевая листов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  являются обучающиеся 5-7 классов  образовательных организаций  муниципального Чухломского район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:  поздравительная открытка ветера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Спасибо Деду за Победу»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  являются обучающиеся 1-4 классов    образовательных организаций  муниципального Чухломского райо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3 к положению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0 января - 10 марта 2020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:  исследовательская работа « Война глазами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  являются обучающиеся 5-9 классов    образовательных организаций  муниципального Чухломского район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проек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ми являются: прохождение участниками электронной регистр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странице  сайта МКОУ Жаровская основная школа им. М.М. Плат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сылке </w:t>
      </w:r>
      <w:hyperlink r:id="rId2">
        <w:r>
          <w:rPr>
            <w:rStyle w:val="InternetLink"/>
          </w:rPr>
          <w:t>регистрация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воевременность  предоставления материалов участниками 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аботы номинац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«Боевая листовка» и  поздравительная открытка « Спасибо Деду за Победу»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едоставляются  в  отдел 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оординатору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ему методисту МКУ «Методический центр» Ивановой И.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 остальные работы  </w:t>
      </w:r>
      <w:r>
        <w:rPr>
          <w:rFonts w:cs="Times New Roman" w:ascii="Times New Roman" w:hAnsi="Times New Roman"/>
          <w:sz w:val="24"/>
          <w:szCs w:val="24"/>
        </w:rPr>
        <w:t>размещаются участниками на  сайте МКОУ Жаровская основная школа им. М.М. Платова   на  странице проекта  « Душа России-202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</w:rPr>
          <w:t>ссыл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 присылаются на электронный адрес 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k-lyudmila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жидаемые результат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ие настоящего проекта позвол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работу над совершенствованием системы патриотического  и духовно- нравственного вос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готовность у  учащихся к патриотическому действию, к активной гражданской пози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чь учащихся от противоправ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заполнить свободное время подростка социально значимыми, интересными дел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изации лидерского и творческого потенциала личности, навыков коллективной деятельности.</w:t>
      </w:r>
    </w:p>
    <w:p>
      <w:pPr>
        <w:pStyle w:val="C1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Основным результатом проекта будет являться достижение поставленной заранее цели, которая заключалась в том, чтобы помочь новому поколению получить и сохранить бесценное наследие своего героиче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комитет   проек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одит итоги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ники, занявшие 1,2,3места в каждой номинации, награждаются  грамо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комитет вправе устанавливать дополнительные виды поощрения, не предусмотренные данным Полож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остав  Орг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тор  проекта:  Иванова И.А., старший методист МКУ «Методический центр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оргкомитета: Кукина Г.А.,  руководитель  РМО по вопросам духовно– нравственного воспитания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: Пискарева О.С.</w:t>
      </w:r>
      <w:r>
        <w:rPr>
          <w:rFonts w:cs="Times New Roman" w:ascii="Times New Roman" w:hAnsi="Times New Roman"/>
          <w:sz w:val="24"/>
          <w:szCs w:val="24"/>
        </w:rPr>
        <w:t xml:space="preserve"> –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Жаровская основная общеобразовательная школа им. М.М. Платова,    Крылова И.М.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харева Т.В.- учитель начальных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Награждение участников Кон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в  каждой категории и номинации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: исследовательская  работа «Война глазами  дет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 формирование активной гражданской позиции ученика посредством включения в различные направления социальной деятельности и изучения истории, исследуя факты  Великой Отечественной войн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Темы  исследовательских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5-7 клас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 Мои ровесники  в годы Великой Отечественной войны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 Пионеры - герои, дети  вой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8-9 класс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«Военные и первые послевоенные годы в судьбе односельча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«Маршалы Побе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астники 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5-9 классов 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итерии оценки  раб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оцениваются по двум возрастным групп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чащиеся 5-7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чащиеся 8-9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ическое построение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тульный 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л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о гла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н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тульный 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итульном листе должны быть следующие да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название учебного за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азвание работы (без кавычек и большими бук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вид работы (исследовательская работа, реферат и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имя и фамилия ав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имя и должность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город, село и год выполнения работ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формат А 4  не должен превышать  15 страниц машинописного текста (редактор - Microsoft Word, шрифт - Times New Roman, размер шрифта - 14, интервал - одинарный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2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Боевая листовк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 обучающихся социально-значимых компетенций, развитие познавательных, творческих, исследовательских  способностей обучающихся, воспитание детей и подростков на героических примерах Отечественной истории.</w:t>
      </w:r>
    </w:p>
    <w:p>
      <w:pPr>
        <w:pStyle w:val="Style15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ender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 у учащихся чувство патриотизма,  сохранение исторической памяти  о событиях Великой Отечественной во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ормировать навыки художественной деятельности,  работы над содержанием  оформления  боевых листо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частни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  являются обучающиеся </w:t>
      </w:r>
      <w:r>
        <w:rPr>
          <w:rFonts w:cs="Times New Roman" w:ascii="Times New Roman" w:hAnsi="Times New Roman"/>
          <w:b/>
          <w:sz w:val="24"/>
          <w:szCs w:val="24"/>
        </w:rPr>
        <w:t>5-7 классов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х организаций  муниципального Чухломского района. 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Условия организации и  проведения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Боевые листовки, посвященные Великой Отечественной войне, выполненные на листе формата А3 или  А4    в цветном или черно-белом исполнении, иллюстрирую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людей фронтовой п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героизма нашего народа в годы Великой отечественной во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тверженность людей, проявленную на полях сражений и на трудовом фрон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ажение к ветеранам и труженикам т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е к оформлению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равом нижнем углу сведения об авторах (фамилия, имя, возраст, класс, полное название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уководителе (фамилия, имя, отчество, должно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аботы оцениваются по следующим критерия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жанр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  теме  конкур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иде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ость и информативность матер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тетика художественного оформ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 качество исполн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3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поздравительная открытка ветерану « Спасибо Деду за Победу!»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ие у детей и подростков чувства патриотизм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ости за свою страну, преемственности поколений, духовной, нравственной 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ой культу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выки художественной деятельности,  работы над содержанием  оформления  поздравительных открыток;</w:t>
      </w:r>
    </w:p>
    <w:p>
      <w:pPr>
        <w:pStyle w:val="Sender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важительное отношение к героям, ветеранам Великой Отечественной войны и труженикам тыла и проявления чувства гордости за тех, кто внес значительный вклад в победу над оккупантами.</w:t>
      </w:r>
    </w:p>
    <w:p>
      <w:pPr>
        <w:pStyle w:val="Sender"/>
        <w:jc w:val="both"/>
        <w:rPr/>
      </w:pPr>
      <w:r>
        <w:rPr>
          <w:sz w:val="24"/>
          <w:szCs w:val="24"/>
        </w:rPr>
        <w:t>-   способствовать сохран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торической памяти в обществе;</w:t>
      </w:r>
    </w:p>
    <w:p>
      <w:pPr>
        <w:pStyle w:val="Sende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ботиться о культурном наследии предков; </w:t>
      </w:r>
    </w:p>
    <w:p>
      <w:pPr>
        <w:pStyle w:val="Sender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молодое поколения в духе любви к родной ис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частники  конкурс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 Конкурса являются обучающиеся </w:t>
      </w:r>
      <w:r>
        <w:rPr>
          <w:rFonts w:cs="Times New Roman" w:ascii="Times New Roman" w:hAnsi="Times New Roman"/>
          <w:b/>
          <w:sz w:val="24"/>
          <w:szCs w:val="24"/>
        </w:rPr>
        <w:t>1-4 классов</w:t>
      </w:r>
      <w:r>
        <w:rPr>
          <w:rFonts w:cs="Times New Roman" w:ascii="Times New Roman" w:hAnsi="Times New Roman"/>
          <w:sz w:val="24"/>
          <w:szCs w:val="24"/>
        </w:rPr>
        <w:t xml:space="preserve">    образовательных организаций  муниципального Чухломского райо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Требования к оформлен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должна быть выполнена на листе бумаги  формата не менее  А 4, сложенного пополам и может иметь любую форму (прямоугольную, треугольную, в виде звезды и т.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должна быть художественно оформлена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а в любой техн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квиллинг, вышивка, бисероплетение, аппликация из различных 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, аппликация, мозаика, коллаж и т. 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ы быть указаны: фамилия и  имя участника конкурса, его возра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содержать не только художественное, но и текстовое поздравление , включающее в себ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ение к ветерану: Уважаемый ветеран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дравительная ча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жел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 кого (подписывает тот, кто изготавливал открыт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Критерии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тематике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ьность идеи и мастерство ее вопло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qFormat/>
    <w:rPr/>
  </w:style>
  <w:style w:type="character" w:styleId="C37">
    <w:name w:val="c37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chuhloma/jarov/ger/SitePages/&#1052;&#1091;&#1085;&#1080;&#1094;&#1080;&#1087;&#1072;&#1083;&#1100;&#1085;&#1099;&#1081; &#1087;&#1088;&#1086;&#1077;&#1082;&#1090; &#1044;&#1091;&#1096;&#1072; &#1056;&#1086;&#1089;&#1089;&#1080;&#1080; - 2020.aspx" TargetMode="External"/><Relationship Id="rId3" Type="http://schemas.openxmlformats.org/officeDocument/2006/relationships/hyperlink" Target="http://www.eduportal44.ru/chuhloma/jarov/ger/SitePages/&#1052;&#1091;&#1085;&#1080;&#1094;&#1080;&#1087;&#1072;&#1083;&#1100;&#1085;&#1099;&#1081; &#1087;&#1088;&#1086;&#1077;&#1082;&#1090; &#1044;&#1091;&#1096;&#1072; &#1056;&#1086;&#1089;&#1089;&#1080;&#1080; - 2020.aspx" TargetMode="External"/><Relationship Id="rId4" Type="http://schemas.openxmlformats.org/officeDocument/2006/relationships/hyperlink" Target="mailto:mirok-lyudmi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5:00Z</dcterms:created>
  <dc:creator>админ</dc:creator>
  <dc:description/>
  <cp:keywords/>
  <dc:language>en-US</dc:language>
  <cp:lastModifiedBy>Пискарёва Ольга</cp:lastModifiedBy>
  <dcterms:modified xsi:type="dcterms:W3CDTF">2019-12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668</vt:lpwstr>
  </property>
  <property fmtid="{D5CDD505-2E9C-101B-9397-08002B2CF9AE}" pid="3" name="_dlc_DocIdItemGuid">
    <vt:lpwstr>af676042-4c78-4f90-8e72-9afa6e548843</vt:lpwstr>
  </property>
  <property fmtid="{D5CDD505-2E9C-101B-9397-08002B2CF9AE}" pid="4" name="_dlc_DocIdUrl">
    <vt:lpwstr>http://edu-sps.koiro.local/chuhloma/jarov/ger/_layouts/15/DocIdRedir.aspx?ID=T4CTUPCNHN5M-645759840-668, T4CTUPCNHN5M-645759840-668</vt:lpwstr>
  </property>
</Properties>
</file>