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ю : </w:t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школы: ________</w:t>
      </w:r>
    </w:p>
    <w:p>
      <w:pPr>
        <w:pStyle w:val="Normal"/>
        <w:spacing w:lineRule="auto" w:line="24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карева О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ученического  совета  на 2017-2018 учебный год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0"/>
        <w:gridCol w:w="5169"/>
        <w:gridCol w:w="289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оры ученических советов в классных 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стендов ученического самоуправления в класса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Организационное собрание школьного совета «Обсуждение плана работы ученического самоуправления  на 2017-2018 учебный год. Система организации и функционирования системы ученического самоупр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а актива ученических советов 5 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Дня Дублера: обсуждение плана подготовки 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план на следующий меся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 педагог- организатор</w:t>
            </w:r>
          </w:p>
        </w:tc>
      </w:tr>
      <w:tr>
        <w:trPr>
          <w:trHeight w:val="12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Дня Дублера и Дня Учител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и культурно-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проведения Дня Дублера и Дня учител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-практикум «Учеба школьного актива» 5-9 кла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ЦИ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учебного сектора о проверке дневников, школьной форме, сохранности учеб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ИТ. Анализ и план работы на меся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74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ый классный час «16 ноября - Международный день толерант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  <w:tr>
        <w:trPr>
          <w:trHeight w:val="9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ко Дню Героев 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кабря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9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Матер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единого классного часа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занятости учащихся начальной школы во время переме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ое собрание школьного совета за 1 полугодие. Анализ работы за 1-ое полугоди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. Педагог- организа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за 1 полугоди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ЦИ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чтецов, посвященного полному снятию Блокады Ленингра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ЦИТ «Подготовка к участию в муниципальном этапе конкурса Лидер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ний кросс, спортивные мероприятия, посвященные 23-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декады по ОБЖ и физической  культур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меся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ЦИТ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аздника 8 Марта 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й сек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учебного сектора о проверке дневников, школьной форме, сохранности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униципальном конкурсе «Лидер ученического самоуправ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акции «Милосерд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подготовке ко Дню Победы и акции «Ветераны живут рядом…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ведения спортивного конкурса « Спортсмен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ероприятиях, посвященных Дню Побед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 в общешкольной научно- исследовательской конферен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ое мероприятие « Класс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User</dc:creator>
  <dc:description/>
  <cp:keywords/>
  <dc:language>en-US</dc:language>
  <cp:lastModifiedBy>admin</cp:lastModifiedBy>
  <cp:lastPrinted>2017-09-27T22:03:00Z</cp:lastPrinted>
  <dcterms:modified xsi:type="dcterms:W3CDTF">2017-10-17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62</vt:lpwstr>
  </property>
  <property fmtid="{D5CDD505-2E9C-101B-9397-08002B2CF9AE}" pid="3" name="_dlc_DocIdItemGuid">
    <vt:lpwstr>ef442da5-d2e4-42b9-a06a-cd3b9f3431eb</vt:lpwstr>
  </property>
  <property fmtid="{D5CDD505-2E9C-101B-9397-08002B2CF9AE}" pid="4" name="_dlc_DocIdUrl">
    <vt:lpwstr>https://xn--44-6kcadhwnl3cfdx.xn--p1ai/chuhloma/jarov/ger/_layouts/15/DocIdRedir.aspx?ID=T4CTUPCNHN5M-645759840-362, T4CTUPCNHN5M-645759840-362</vt:lpwstr>
  </property>
</Properties>
</file>