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частия МКОУ Жаров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нкурсах, соревнованиях, олимпиад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-2014 учебном  году</w:t>
      </w:r>
    </w:p>
    <w:tbl>
      <w:tblPr>
        <w:tblW w:w="192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116"/>
        <w:gridCol w:w="2613"/>
        <w:gridCol w:w="7"/>
        <w:gridCol w:w="1510"/>
        <w:gridCol w:w="2197"/>
        <w:gridCol w:w="2197"/>
        <w:gridCol w:w="2197"/>
        <w:gridCol w:w="2197"/>
        <w:gridCol w:w="21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    Ф.И. учащего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ЛАЛЬНЫЙ УРОВЕНЬ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Серг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«Моя малая Родин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Замечательный человек» (исследовательская работ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курса рисунка «Моя здоровая семь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таллапова Альб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«Моя малая Родин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Край родной навек любимый» (стихи и сочин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итин Влади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«Моя малая Родин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Край родной навек любимый» (стихи и сочин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курса рису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здоров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ская А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Ив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курса рисунка  «Моя здоровая семь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Альб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курса рисунка  «Моя здоровая семь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лиза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курса рисунка  «Моя здоровая семь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ладим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новогодний  буке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 Серг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новогодний  буке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ева Ю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новогодний  буке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новогодний  буке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 Матв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новогодний  буке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новогодний  буке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Дан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новогодний  буке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и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онституция  моей стран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ская А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 Оле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икторина «Умники и умниц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ская А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иков Д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икторина «Умники и умниц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икторина «Умники и умниц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ская А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  Ив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икторина «Умники и умниц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Поис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ичка  21 века» (исследовательская работа) сетевой проект «Моя малая Родин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Ив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й олимпиады по математик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й олимпиады по математике в 3 класс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ская А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Ив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й олимпиады по истокам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иков Дмит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й олимпиады по истокам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проектов, посвященных 20-летию Конституции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аева Над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ждественское чудо» (описание старинных новогодних игруше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Альб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ждественское чудо» (описание старинных новогодних игруше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фантазеров (письмо снегуроч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и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– экспресс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шлое  и  настоящие детск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и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«Красота моего кра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хоевам Ма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«Красота моего кра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ева Над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«Красота моего кра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Саш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«Красота моего кра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Тиму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«Красота моего кра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ева Надеж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» Яркие краски земли Костромск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лиза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» Яркие краски земли Костромск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» Яркие краски земли Костромск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Альб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» Яркие краски земли Костромск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Серг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шашк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ева Надеж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шашк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 Вл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шашк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лиза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шашк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Альб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Игумен земли Русск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Игумен земли Русск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ева Ю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Игумен земли Русск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иков Д. , Чванин 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 2014. Тема « Зимующие птиц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Саш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аждой пичужке свою кормушку!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лиза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сота Божьего мир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Виктор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сота Божьего мир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та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сота Божьего мир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сота Божьего мир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Анаст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сота Божьего мир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ева Ю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квор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им без дворца ни синицу, ни скворц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 Вл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квор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им без дворца ни синицу, ни скворц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и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наблюдая неб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Саш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наблюдая неб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 Влад, Сухарев Сергей, Потапова Наташа, Догаева Юля, Степанов В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исследовательских работ «Ищу геро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и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квор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им без дворца ни синицу, ни скворц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Наталь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 Костромская область- родная сторонуш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Владисла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 Салют , Победа!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ОЛИМПИАДЫ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Альб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 региональный компон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 региональный компонен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и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( региональный компонен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Александ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Тиму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Елизав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региональн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хоева Ма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региональн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региональн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Тиму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региональн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Вяче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региональн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Вяче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А. , Никитин В., Казакова В., Васильева 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хоева Ма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ванин Александ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жов 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ые викторины и конкурсы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И., Васильчиков 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Умники и умниц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., Шефер 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ловская А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ева 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гумен земли Русск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ванин И., Васильчиков 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ремена года» - творческий конкурс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А. , Никитин В., Казакова В., Васильева 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» - творческий конкур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А. , Никитин В., Казакова 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 Времена года» - творческий конкур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 Времена года» - творческий конкур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жова 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ремена года» - творческий конкур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А. , Никитин В., Казакова В., Васильева 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И. , Васильчиков 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,  Мошхоева М., Хадаева Н., Чванин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 Игумен земли  Русск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 Моя Малая Роди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я Малая Роди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я Малая Роди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 Моя Малая Роди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 С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шко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я Малая Роди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хоева Ма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хоева Ма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ская А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Вяче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 Влади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хоева Ма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ский Владисла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хоева Ма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Т.В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Александ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хоева Ма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Вяче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Елиза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аева Над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Саш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 дорож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 Вл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 дорож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Тиму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 дорож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 дорож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ферт Макс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 дорож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 дорож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Александ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ванин Александ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внин Вяче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хоева Ма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    ОЛИМПИАДЫ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УС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Александ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Александ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Александ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хоева Ма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хоева Ма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лиза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лиза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ина Г.А 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ева Надеж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та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ева Ю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 Влади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Серг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ладим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ферт Макс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и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ева Ю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ин Александ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лауре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хоева Ма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лиза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лауре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Тиму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Ю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Альб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а Альб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ле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ева Ю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таш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Саш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ов Кири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Дан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Наст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М.М.</w:t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18:00Z</dcterms:created>
  <dc:creator>Admin</dc:creator>
  <dc:description/>
  <cp:keywords/>
  <dc:language>en-US</dc:language>
  <cp:lastModifiedBy>admin</cp:lastModifiedBy>
  <dcterms:modified xsi:type="dcterms:W3CDTF">2016-04-09T14:59:00Z</dcterms:modified>
  <cp:revision>5</cp:revision>
  <dc:subject/>
  <dc:title>Итоги участия МКОУ Жаровская О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72</vt:lpwstr>
  </property>
  <property fmtid="{D5CDD505-2E9C-101B-9397-08002B2CF9AE}" pid="3" name="_dlc_DocIdItemGuid">
    <vt:lpwstr>fa24fc14-d3a1-41e1-892c-cb10b1c057d4</vt:lpwstr>
  </property>
  <property fmtid="{D5CDD505-2E9C-101B-9397-08002B2CF9AE}" pid="4" name="_dlc_DocIdUrl">
    <vt:lpwstr>http://xn--44-6kcadhwnl3cfdx.xn--p1ai/chuhloma/jarov/ger/_layouts/15/DocIdRedir.aspx?ID=T4CTUPCNHN5M-645759840-172, T4CTUPCNHN5M-645759840-172</vt:lpwstr>
  </property>
</Properties>
</file>