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ВНЕУРОЧ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543"/>
        <w:gridCol w:w="1732"/>
        <w:gridCol w:w="1812"/>
      </w:tblGrid>
      <w:tr>
        <w:trPr>
          <w:trHeight w:val="27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, региональные конк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0"/>
                <w:szCs w:val="20"/>
                <w:lang w:eastAsia="ru-RU"/>
              </w:rPr>
              <w:t>Региональный семейный творческий 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0"/>
                <w:szCs w:val="20"/>
                <w:lang w:eastAsia="ru-RU"/>
              </w:rPr>
              <w:t xml:space="preserve">«Елка безопасности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26263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33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аевы Константин и Ме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 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ной конкурс детск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 изобразительному и декоративно-прикла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искусству «Моя Снегуроч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1 мест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ая По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ной конкурс детск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 изобразительному и декоративно-прикла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искусству «Моя Снегуроч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учас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1" w:before="0" w:after="28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бразовательный марафон «Весеннее пробуждение» на Учи .р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2 мест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ошхоев 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1" w:before="0" w:after="28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бразовательный марафон «Цветущие Гавайи» на Учи.р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2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е конкурсы, проекты, мероприят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543"/>
        <w:gridCol w:w="1732"/>
        <w:gridCol w:w="1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Васильев Зах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0"/>
                <w:szCs w:val="20"/>
                <w:lang w:eastAsia="ru-RU"/>
              </w:rPr>
              <w:t>Районный открытый фестиваль –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0"/>
                <w:szCs w:val="20"/>
                <w:lang w:eastAsia="ru-RU"/>
              </w:rPr>
              <w:t>«Вифлеемская звезда» по номин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0"/>
                <w:szCs w:val="20"/>
                <w:lang w:eastAsia="ru-RU"/>
              </w:rPr>
              <w:t>«Художественное слово и театра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Конецк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Чаловская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юков Макс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проекта  « Патриотизм глазами современного школьника» Душа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викто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а Варв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Васильев Зах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йонный молодежно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разовательный форум «Патриот» «Твои сыны Россия»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ы участников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Конецк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Чаловская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йонная литературная викто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 рамках реализации сетевого муниципального проекта «Умники и умницы» 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2 мест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2 мест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Колпакова Надеж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иртюк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асильева Дар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Корнев 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ошхоев Ис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Корнев Серг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ошхоева Ле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рлова Виоле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артюков Макс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рлов Артё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рлов Ант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рл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Конецкая М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аловская По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рлова Варва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асильев Зах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иж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      Мария з фото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  фотоконкурс « Зимние мотив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6 класс</w:t>
            </w: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Конецкая М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аловская По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рлова Варва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асильев Зах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иж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Конецкая М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аловская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квина Крист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 муниципальный  краткосрочный  творческий 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«Блокада глазами поэ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асильева Дар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Дмитри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Чаловская По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муниципальный сетевой фотоконкурс  по лего-конструирова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рлов Ант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артюков Макс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ханов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ый сетевой проект</w:t>
            </w:r>
          </w:p>
          <w:p>
            <w:pPr>
              <w:pStyle w:val="Normal"/>
              <w:spacing w:lineRule="auto" w:line="240" w:before="0" w:after="0"/>
              <w:rPr>
                <w:rStyle w:val="Msrtefontface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Патриотизм глазами современного школьника» Рису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 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srtefontface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пакова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srtefontface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муниципальный конкурс «Люди края в профе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 «рисунок» </w:t>
            </w:r>
          </w:p>
          <w:p>
            <w:pPr>
              <w:pStyle w:val="Style16"/>
              <w:rPr>
                <w:rStyle w:val="Msrtefontface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Msrtefontface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Msrtefontface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Msrtefontface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Msrtefontface6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в Александ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A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 Ант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A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A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A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 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A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евой муниципальный конкурс «Люди края в профе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: «подел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 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а Со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арева Т.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ская И.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юков Макс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евой муниципальный конкурс «Люди края в профе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 «сочин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online-конкурсе чтецов «Удивительный мир професс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етевой муниципальный  профориентационны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«Мой выбор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квина Крист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униципальный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бластного конкурса детского творчества по изобразительному и декоративно-прикла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искусству «Моя Снегуроч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 Васильев Захар Конецк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униципальный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областного конкурса юного актера среди школьников «Островский! Время! Мы!», посвященного 200 - летию со дня рождения Александра Николаевича Островског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Диплом побед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 Бодыле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 Васильев Захар Конецкая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 фестивале -конкурсе театральных миниатю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атральный капустник "Дневниковый период"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1 степе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 Васильев Захар Конецкая М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 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участие в муниципальном этапе Всероссийского конкурса юных инспекторов движения «Безопасное колес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 Васильев Захар Конецкая М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йонная научно – практическая конфер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«Юный исследователь» в 2023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мест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айонная научно – практическая конфер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«Юный исследователь» в 2023 г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мест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15"/>
                <w:szCs w:val="15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15"/>
                <w:szCs w:val="15"/>
                <w:lang w:eastAsia="ru-RU"/>
              </w:rPr>
              <w:t>Муниципальный конкурс проектов, реализующихся Центрами образования цифров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15"/>
                <w:szCs w:val="15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15"/>
                <w:szCs w:val="15"/>
                <w:lang w:eastAsia="ru-RU"/>
              </w:rPr>
              <w:t>естественно-научного, технического и гуманитарного профи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15"/>
                <w:szCs w:val="15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15"/>
                <w:szCs w:val="15"/>
                <w:lang w:eastAsia="ru-RU"/>
              </w:rPr>
              <w:t>«Точка рос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районный конкурс дет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рисунков «Малая Родина Великого артиста», посвящё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ежегодному фестивалю творчества имени нар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артиста СССР М.И. Пуговкина «Чухлом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уговка» в 2023 году сре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15"/>
                <w:szCs w:val="15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15"/>
                <w:szCs w:val="15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ие и муниципальные  олимпиады  школьник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7"/>
        <w:gridCol w:w="3365"/>
        <w:gridCol w:w="2056"/>
        <w:gridCol w:w="223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олимпиад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сероссийская олимпиада Эколята - молодые защитники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Васильев Заха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Конецкая Ма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Чаловская Пол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Чижова Со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Мошхоева Л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Орлова Виолетта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Орлов Ант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Орлова Со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Чаловский Ег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российская онлайн-олимпиада «Безопасные дороги» на Учи.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Дени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Надеж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чикова Вер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Дарь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Александ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 Исл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Васильев Заха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Конецкая Ма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Чаловская Пол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арва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жова Соф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ванин Серг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 осення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нлайн-олимпиа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по математик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Диплом побед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ании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российская онлайн-олимпиада «Безопасный интернет» на сайте Учи.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 Исл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Александ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Дар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он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Похвальная грамот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Дени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Похвальная грамо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Похвальная грамота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Похвальная грамот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Серг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Похвальная грамот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1" w:before="0" w:after="28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Олимпиада по окружающему миру и экологии </w:t>
            </w:r>
            <w:r>
              <w:rPr>
                <w:b w:val="false"/>
                <w:sz w:val="20"/>
                <w:szCs w:val="20"/>
                <w:lang w:val="ru-RU" w:eastAsia="ru-RU"/>
              </w:rPr>
              <w:t>для учеников 1–9 классов</w:t>
            </w:r>
            <w:r>
              <w:rPr>
                <w:b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на сайте Учи.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ах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01"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побе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.Мартюков Макси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гиональный этап Олимпиады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 предмету «Истоки» - 2023»!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рлов Арт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ани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1" w:before="0" w:after="28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ru-RU" w:eastAsia="ru-RU"/>
              </w:rPr>
              <w:t xml:space="preserve">Олимпиада по финансовой грамотности и предпринимательству </w:t>
            </w:r>
            <w:r>
              <w:rPr>
                <w:b w:val="false"/>
                <w:color w:val="FF0000"/>
                <w:sz w:val="20"/>
                <w:szCs w:val="20"/>
                <w:lang w:val="ru-RU" w:eastAsia="ru-RU"/>
              </w:rPr>
              <w:t>для учеников 1–9 классов на Учи 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Похвальная грамо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1" w:before="0" w:after="28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Noto Sans;Times New Roman" w:ascii="Noto Sans;Times New Roman" w:hAnsi="Noto Sans;Times New Roman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  <w:t>Весенняя олимпиада «Финансовая грамотность и предпринимательств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1" w:before="0" w:after="280"/>
              <w:rPr>
                <w:rFonts w:ascii="Noto Sans;Times New Roman" w:hAnsi="Noto Sans;Times New Roman" w:cs="Noto Sans;Times New Roman"/>
                <w:b w:val="false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</w:pPr>
            <w:r>
              <w:rPr>
                <w:rFonts w:cs="Noto Sans;Times New Roman" w:ascii="Noto Sans;Times New Roman" w:hAnsi="Noto Sans;Times New Roman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  <w:t>Весенняя олимпиада Учи.ру по англий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Участ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1" w:before="0" w:after="280"/>
              <w:rPr/>
            </w:pPr>
            <w:r>
              <w:rPr>
                <w:rFonts w:cs="Noto Sans;Times New Roman" w:ascii="Noto Sans;Times New Roman" w:hAnsi="Noto Sans;Times New Roman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  <w:t>В</w:t>
            </w:r>
            <w:r>
              <w:rPr>
                <w:rFonts w:cs="Noto Sans;Times New Roman" w:ascii="Noto Sans;Times New Roman" w:hAnsi="Noto Sans;Times New Roman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  <w:t>сероссийская онлайн-олимпиада Учи.ру по окружающему миру и эколог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1" w:before="0" w:after="280"/>
              <w:rPr>
                <w:rFonts w:ascii="Noto Sans;Times New Roman" w:hAnsi="Noto Sans;Times New Roman" w:cs="Noto Sans;Times New Roman"/>
                <w:b w:val="false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</w:pPr>
            <w:r>
              <w:rPr>
                <w:rFonts w:cs="Noto Sans;Times New Roman" w:ascii="Noto Sans;Times New Roman" w:hAnsi="Noto Sans;Times New Roman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  <w:t>В</w:t>
            </w:r>
            <w:r>
              <w:rPr>
                <w:rFonts w:cs="Noto Sans;Times New Roman" w:ascii="Noto Sans;Times New Roman" w:hAnsi="Noto Sans;Times New Roman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  <w:t>сероссийская онлайн-олимпиада Учи.ру по русскому языку (февра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1" w:before="0" w:after="280"/>
              <w:rPr/>
            </w:pPr>
            <w:r>
              <w:rPr>
                <w:rFonts w:cs="Noto Sans;Times New Roman" w:ascii="Noto Sans;Times New Roman" w:hAnsi="Noto Sans;Times New Roman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  <w:t>В</w:t>
            </w:r>
            <w:r>
              <w:rPr>
                <w:rFonts w:cs="Noto Sans;Times New Roman" w:ascii="Noto Sans;Times New Roman" w:hAnsi="Noto Sans;Times New Roman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  <w:t>сероссийская онлайн-олимпиада Учи.ру по русскому языку (сентябр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cs="Noto Sans;Times New Roman"/>
                <w:b/>
                <w:b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К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раеведческая онлайн-викторина “Открываем Пермский край”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</w:t>
            </w:r>
            <w:r>
              <w:rPr>
                <w:rFonts w:cs="Noto Sans;Times New Roman" w:ascii="Noto Sans;Times New Roman" w:hAnsi="Noto Sans;Times New Roman"/>
                <w:b/>
                <w:color w:val="000000"/>
                <w:sz w:val="23"/>
                <w:szCs w:val="23"/>
                <w:shd w:fill="FAFAFA" w:val="clear"/>
              </w:rPr>
              <w:t>Учи.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жова Софь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К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раеведческая  онлайн-викторина “Открываем Санкт-Петербург”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</w:t>
            </w:r>
            <w:r>
              <w:rPr>
                <w:rFonts w:cs="Noto Sans;Times New Roman" w:ascii="Noto Sans;Times New Roman" w:hAnsi="Noto Sans;Times New Roman"/>
                <w:b/>
                <w:color w:val="000000"/>
                <w:sz w:val="23"/>
                <w:szCs w:val="23"/>
                <w:shd w:fill="FAFAFA" w:val="clear"/>
              </w:rPr>
              <w:t xml:space="preserve"> Учи.ру</w:t>
            </w:r>
          </w:p>
          <w:p>
            <w:pPr>
              <w:pStyle w:val="Heading1"/>
              <w:spacing w:lineRule="atLeast" w:line="201" w:before="280" w:after="18"/>
              <w:rPr>
                <w:rFonts w:ascii="Noto Sans;Times New Roman" w:hAnsi="Noto Sans;Times New Roman" w:eastAsia="Times New Roman" w:cs="Noto Sans;Times New Roman"/>
                <w:b w:val="false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b w:val="false"/>
                <w:color w:val="000000"/>
                <w:sz w:val="23"/>
                <w:szCs w:val="23"/>
                <w:shd w:fill="FAFAFA" w:val="clear"/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Весенняя олимпиада «Финансовая грамотность и предпринимательство»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а Учи. 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м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ая По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Зах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Noto Sans;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Весенняя олимпиаде «Финансовая грамотность и предпринимательство»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 Учи. 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жова Софь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Зимняя  олимпиада по окружающему миру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 Учм. 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>
          <w:trHeight w:val="11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ая По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З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имняя  олимпиада по русскому языку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</w:t>
            </w:r>
          </w:p>
          <w:p>
            <w:pPr>
              <w:pStyle w:val="Normal"/>
              <w:shd w:fill="FAFAFA" w:val="clear"/>
              <w:spacing w:lineRule="auto" w:line="240" w:before="0" w:after="0"/>
              <w:textAlignment w:val="baseline"/>
              <w:rPr>
                <w:rFonts w:ascii="Noto Sans;Times New Roman" w:hAnsi="Noto Sans;Times New Roman" w:eastAsia="Times New Roman" w:cs="Noto Sans;Times New Roman"/>
                <w:b/>
                <w:b/>
                <w:bCs/>
                <w:color w:val="78878E"/>
                <w:sz w:val="23"/>
                <w:szCs w:val="23"/>
                <w:lang w:eastAsia="ru-RU"/>
              </w:rPr>
            </w:pPr>
            <w:r>
              <w:rPr>
                <w:rFonts w:eastAsia="Noto Sans;Times New Roman" w:cs="Noto Sans;Times New Roman" w:ascii="Noto Sans;Times New Roman" w:hAnsi="Noto Sans;Times New Roman"/>
                <w:b/>
                <w:bCs/>
                <w:color w:val="78878E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Noto Sans;Times New Roman" w:ascii="Noto Sans;Times New Roman" w:hAnsi="Noto Sans;Times New Roman"/>
                <w:b/>
                <w:bCs/>
                <w:color w:val="78878E"/>
                <w:sz w:val="23"/>
                <w:szCs w:val="23"/>
                <w:lang w:eastAsia="ru-RU"/>
              </w:rPr>
              <w:t>Учи. ру</w:t>
            </w:r>
          </w:p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b/>
                <w:b/>
                <w:bCs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b/>
                <w:bCs/>
                <w:color w:val="000000"/>
                <w:sz w:val="23"/>
                <w:szCs w:val="23"/>
                <w:shd w:fill="FAFAFA" w:val="clear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Noto Sans;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Олимпиада  «Безопасный интернет» 2022 г.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 Учи. 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ая Полин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Олимпиада  «Безопасный интернет» 2022 г.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 Учи. 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сенняя  олимпиада  «Безопасные дороги» 2022 г.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Диплом победител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 Зах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а Варвар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сенняя  олимпиада  «Безопасные дороги» 2022 г.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 Учи.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Похвальная грамо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 Чижова Соф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сенняя  олимпиада по математике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to Sans;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сенняя  олимпиада по русскому языку и литературе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а Учи. 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Р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Сертификат участ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Noto Sans;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Осенняя олимпиада по шахматам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класса Учи.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Похвальная грам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овская Полин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Осенняя олимпиада по шахматам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класса Учи.р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oto Sans;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Чаловская Полин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сенняя олимпиада  по русскому языку и литературе для 6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3"/>
                <w:sz w:val="23"/>
                <w:szCs w:val="23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го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AFAFA" w:val="clear"/>
                <w:lang w:eastAsia="ru-RU"/>
              </w:rPr>
              <w:t>класс</w:t>
            </w: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Диплом победител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Конецкая Мария + сем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AFAFA" w:val="clear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Всероссийский онлайн-зачет по финансовой грамотнос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Чижова Софья + ма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AFAFA" w:val="clear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Всероссийский онлайн-зачет по финансовой грамот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Орлова Варвара+ ма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AFAFA" w:val="clear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Всероссийский онлайн-зачет по финансовой грамот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 xml:space="preserve">Чаловская Полина+ мам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AFAFA" w:val="clear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oto Sans;Times New Roman" w:hAnsi="Noto Sans;Times New Roman" w:eastAsia="Times New Roman" w:cs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eastAsia="ru-RU"/>
              </w:rPr>
              <w:t>Всероссийский онлайн-зачет по финансовой грамот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Сертификат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этап  Всероссийской  олимпиады  школьник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992"/>
        <w:gridCol w:w="2977"/>
        <w:gridCol w:w="1843"/>
        <w:gridCol w:w="198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щего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юков Макс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а А.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в 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в 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3 мест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>
          <w:trHeight w:val="2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в 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тевые  муниципальные  олимпиады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щего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даев 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2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Сетевая олимпиада по окружающему ми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харева Т.В.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2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харева Т.В.</w:t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русскому язык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Виолет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математик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окружающему ми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ающему ми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ханов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немецкому язык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"/>
                <w:rFonts w:cs="Times New Roman" w:ascii="Times New Roman" w:hAnsi="Times New Roman"/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 xml:space="preserve">сетевая олимпиада по географ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ий Ег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ев Дании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 Макс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>сетевая олимпиада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о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 xml:space="preserve">сетевая олимпиада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р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даев 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даев 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литературному чт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Дарь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немецкому язык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 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квина 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физик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ему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аева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русскому язык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русскому язык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о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икова В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немецкому язык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Виолет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вая олимпиада по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ловская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в Серг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, дипл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й степ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хоева 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лова Варв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</w:t>
            </w: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 xml:space="preserve">ОДНКНР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Соф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кая Ма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 Александ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тевая олимпиада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Крист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тевая олимпиада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лова Варв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тевая олимпиада по </w:t>
            </w:r>
            <w:r>
              <w:rPr>
                <w:rFonts w:eastAsia="Times New Roman"/>
                <w:lang w:eastAsia="ru-RU"/>
              </w:rPr>
              <w:t>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а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жова Соф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ецкая Ма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ьев Зах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соревнования  и Г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щего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Спортивные соревн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ванин Серг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стие в лыжных соревнованиях "Чухлома лыжная 202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3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ков Макс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ская По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Дарь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 3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а Дар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имней спартакиады 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ванин Серг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нев Александ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Команда Жаровской школ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ванин Сергей,Чаловский Егор, Злоев Даниил, Клюквин Максим, Клюквина Кристина, Соколов Гле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е по волейболу среди учащихся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общеобразовательных школ Чухломского муниципального района Костромской области не старше 2007 года р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Чаловская Пол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Васильев Заха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 Мошхоева Исл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 Васильчикова В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Васильчикова Ле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 Симанова 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 Федотов Зах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Муниципальная спортивная эстафет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 рамках программы «Орлята Росси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педагогов в конкурс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.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гиональный конкурс методических разработок «Трасса «Аляска-Сибирь»: путь из героического прошлого в настоящее и будущее. К 80-летию легендарного маршру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ыпальный этап- побе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– Диплом 1 степе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частие в Международной акции « Тест по истории Великой Отечественн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 Г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частие в диктанте по общественному питанию( министерство здравоохра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униципальный этап  регионального методического конкурса педаг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работников образовательных организаций Чухлом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Региональный методический  конкурс  педаг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работников образовательных организаций Чухлом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ылев Д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униципальный этап областного конкурса «Лучшая методическая разработка по обучению детей ПДД» среди педагогов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ый конкурс методических и дидактических материалов «Авторские профориентационные наработки» среди педагогов образовательных организаций Чухломского муниципального района в 2022-2023 учебном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 xml:space="preserve">Участие в проведении исследования для оценки предметных и методических компетенций учителей сентябрь 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Msrtefontface6">
    <w:name w:val="ms-rtefontface-6"/>
    <w:basedOn w:val="Style13"/>
    <w:qFormat/>
    <w:rPr/>
  </w:style>
  <w:style w:type="character" w:styleId="Msrtefontface3">
    <w:name w:val="ms-rtefontface-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Msrtethemefontface1">
    <w:name w:val="ms-rtethemefontface-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descriptioniwm3d">
    <w:name w:val="heading_description__iwm3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57:00Z</dcterms:created>
  <dc:creator>admin</dc:creator>
  <dc:description/>
  <cp:keywords/>
  <dc:language>en-US</dc:language>
  <cp:lastModifiedBy>Татьяна</cp:lastModifiedBy>
  <dcterms:modified xsi:type="dcterms:W3CDTF">2023-10-27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698</vt:lpwstr>
  </property>
  <property fmtid="{D5CDD505-2E9C-101B-9397-08002B2CF9AE}" pid="3" name="_dlc_DocIdItemGuid">
    <vt:lpwstr>e2804961-3899-4db8-ad07-4b5bc3b27d75</vt:lpwstr>
  </property>
  <property fmtid="{D5CDD505-2E9C-101B-9397-08002B2CF9AE}" pid="4" name="_dlc_DocIdUrl">
    <vt:lpwstr>http://www.eduportal44.ru/chuhloma/jarov/ger/_layouts/15/DocIdRedir.aspx?ID=T4CTUPCNHN5M-645759840-3698, T4CTUPCNHN5M-645759840-3698</vt:lpwstr>
  </property>
</Properties>
</file>