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732"/>
        <w:gridCol w:w="1812"/>
      </w:tblGrid>
      <w:tr>
        <w:trPr>
          <w:trHeight w:val="54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, региональные конк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Волшебная осень» УЧИ.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Волшебная осень» УЧИ.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 Космические приключ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Волшебная осень» УЧИ.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 Космические приключ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Волшебная осень» УЧИ.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 Космические приключ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Волшебная осень» УЧИ.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арафон « Космические приключ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По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рисунков на экологическую тему ( Следов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рисунков на экологическую тему ( Следов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рисунков на экологическую тему ( Следов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рисунков на экологическую тему ( Следов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образовательный марафон «Эра роботов»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u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r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аев 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бразовательная акция Урок Цифры « Цирковое искусство: 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аев 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бразовательная акция Урок Цифры «Разработка иг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конкур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732"/>
        <w:gridCol w:w="1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 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выставка поделок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ДАРЫ ОСЕНИ - 2021 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студия "Отражение" Центра образования "Точка Роста" МКОУ Судайская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за активное учас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е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за активное учас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ханов 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за активное учас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сочинений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ки об Учител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  <w:r>
              <w:rPr>
                <w:color w:val="00807E"/>
                <w:sz w:val="20"/>
                <w:szCs w:val="20"/>
              </w:rPr>
              <w:t xml:space="preserve"> </w:t>
            </w:r>
            <w:r>
              <w:rPr>
                <w:rStyle w:val="Msrtefontface3"/>
                <w:color w:val="00807E"/>
                <w:sz w:val="20"/>
                <w:szCs w:val="20"/>
              </w:rPr>
              <w:t>​​​​​</w:t>
            </w:r>
            <w:r>
              <w:rPr>
                <w:rStyle w:val="Msrtefontface3"/>
                <w:sz w:val="20"/>
                <w:szCs w:val="20"/>
              </w:rPr>
              <w:t>Размещено в</w:t>
            </w:r>
            <w:r>
              <w:rPr>
                <w:rStyle w:val="Msrtefontface3"/>
                <w:color w:val="00807E"/>
                <w:sz w:val="20"/>
                <w:szCs w:val="20"/>
              </w:rPr>
              <w:t xml:space="preserve"> </w:t>
            </w:r>
            <w:r>
              <w:rPr>
                <w:rStyle w:val="Msrtefontface3"/>
                <w:sz w:val="20"/>
                <w:szCs w:val="20"/>
              </w:rPr>
              <w:t>Электронном сборнике детского творчества </w:t>
            </w:r>
          </w:p>
          <w:p>
            <w:pPr>
              <w:pStyle w:val="Style17"/>
              <w:spacing w:before="0" w:after="91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"Юные дарования земли Чухломской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рева Т.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рева Т.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е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рева Т.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 По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ылев  Д.С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 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ина Г.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ина Г.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ина Г.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ина Г.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ина Г.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квина Крист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«поделка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 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А.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подел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подел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подел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 «сочин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 «сочин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 «сочин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online-конкурс чтецов «Удивительный мир профессий»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online-конкурс чтецов «Удивительный мир профессий»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кая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online-конкурс чтецов «Удивительный мир профессий»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online-конкурс чтецов «Удивительный мир профессий»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Душа Росс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Душа Росс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Душа Росс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Душа Росс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квина Крист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Душа Росс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е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кая Мария Чаловская Полина Орлова Варвара Чижова Со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 Ар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 Ан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в Серг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шхоева Л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Виол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квина Крис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оев Дани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ванин Серг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ловский Ег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квин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ой муниципальный проект «Умники и умниц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Виол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Сетевой муниципальный профориентационный проект "Мой выбор"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ловский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Сетевой муниципальный профориентационный проект "Мой выбор"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кв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Сетевой муниципальный профориентационный проект "Мой выбор"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Захар, Конецкая Мария, Орлова Варвара, Чаловская Полина, 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ый конкурс « Вифлеемская звез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ая сетевая экологическая акция «Цветочное чудо на подоконни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ая сетевая экологическая акция «Цветочное чудо на подоконни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ая сетевая экологическая акция «Цветочное чудо на подоконни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Захар, Конецкая Мария, Орлова Варвара, Чаловская Полина, 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Участие в муниципальном  сетевом проекте» Зимняя сказ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жова Соф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ый сетевой конкурс Портфоли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ый сетевой конкурс Портфоли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шхоева Л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ый сетевой конкурс Портфоли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Со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 Ан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 Ар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ю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fontface6"/>
                <w:rFonts w:cs="Times New Roman" w:ascii="Times New Roman" w:hAnsi="Times New Roman"/>
                <w:bCs/>
                <w:sz w:val="20"/>
                <w:szCs w:val="20"/>
              </w:rPr>
              <w:t>Муниципальный проект «Доброта спасет ми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ловская По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 Заха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ецкая 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Варвара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жова Соф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смотр-фестиваль, посвящённый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у народного искусства и культурного наследия в 2022 году   «Традиции хранить и приумножать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Msrtefontface6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альное искус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ловская По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 Заха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ецкая 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смотр-фестиваль, посвящё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у народного искусства и культурного наследия в 2022 году   «Традиции хранить и приумножа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ловская По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смотр-фестиваль, посвящённом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у народного искусства и культурного наследия в 2022 году   «Традиции хранить и приумножа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ецкая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жова Соф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юкв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Со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ецкая Маш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очный конкурс  художественного творчества 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иков в рамках празднован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летия со дня 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онерской 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лют, пионер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л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а Ан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ая муниципальная  научно-практ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исследователь» в 2022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мест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ван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мест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ие и муниципальные  олимпиады  школьник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2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олимпиад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 -  олимпиада УЧИ.ру по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 -  олимпиада УЧИ.ру по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 -  олимпиада УЧИ.ру поПДД « Безопасные дорог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победител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бе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хоев И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Д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 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сероссийская олимпиада «Эколята – молодые защитники прир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ПД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зачет по финансовой грамот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 из 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ПД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 Серге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ПД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онлайн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олимпиада BRICSMATH.CO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по экологииУчи. Р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« Безопасные дороги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по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« Безопасные дороги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по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« Безопасные дороги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по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« Безопасные дороги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олимпиада по литературе Учи. 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по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 олимпиада « Безопасные дороги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этап  Всероссийской  олимпиады  школьник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992"/>
        <w:gridCol w:w="2977"/>
        <w:gridCol w:w="1843"/>
        <w:gridCol w:w="19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хоева Л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ий Ег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а В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ий Ег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ий Ег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тевые  муниципальные  олимпиады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ий 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етевая олимпиада  п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етевая олимпиада по окружающему ми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етевая олимпиада по неме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етевая олимпиада по окружающему ми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етевая олимпиад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ильева Да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етевая олимпиада по окружающему ми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етевая олимпиада по окружающему ми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етевая олимпиада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етевая олимпиада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етевая олимпиад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вая олимпиада по русскому языку (Ви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ий Ег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вая олимпиада по русскому языку (Ви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асильева Да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тевая олимпиада Ис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шхоев Ис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тевая олимпиада Ис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рнев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етевая олимпиада Ис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етевая олимпиада по немецкому языку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олимпиада по математике (Ч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Поли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а Ани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олимпиада  по 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олимпиада по математике (Суд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олимпиада по математике (Суд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хоева Лем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олимпиада по региональ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ерг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олимпиада по 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соревнования  и Г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Спортив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асильева Да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Лыжные соревнования "Чухлома лыж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рнев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шхоев Ис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аловская По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аловский Ег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ванин Серг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 в  дистанционных элективных курс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977"/>
        <w:gridCol w:w="1559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бал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9" w:firstLine="1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а Ан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ава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б(из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Участие педагогов в конкурсах, методических объединен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.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ый  конкурс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методических и дидактических материалов «Авторские профориентационные наработки» среди педагогов образовательных организаций Чухломского муниципального района в 2021-2022 учебном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 Д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методических и дидактических материалов «Авторские профориентационные наработки» среди педагогов образовательных организаций Чухломского муниципального района в 2021-2022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ый  конкурс «Современ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муниципального методического кон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6">
    <w:name w:val="ms-rtefontface-6"/>
    <w:basedOn w:val="Style14"/>
    <w:qFormat/>
    <w:rPr/>
  </w:style>
  <w:style w:type="character" w:styleId="Msrtefontface3">
    <w:name w:val="ms-rtefontface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7:00Z</dcterms:created>
  <dc:creator>admin</dc:creator>
  <dc:description/>
  <cp:keywords/>
  <dc:language>en-US</dc:language>
  <cp:lastModifiedBy>Admin</cp:lastModifiedBy>
  <dcterms:modified xsi:type="dcterms:W3CDTF">2022-10-10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516</vt:lpwstr>
  </property>
  <property fmtid="{D5CDD505-2E9C-101B-9397-08002B2CF9AE}" pid="3" name="_dlc_DocIdItemGuid">
    <vt:lpwstr>0abd8d18-a6b7-4afd-b9f5-d1c100f9ab4e</vt:lpwstr>
  </property>
  <property fmtid="{D5CDD505-2E9C-101B-9397-08002B2CF9AE}" pid="4" name="_dlc_DocIdUrl">
    <vt:lpwstr>http://www.eduportal44.ru/chuhloma/jarov/ger/_layouts/15/DocIdRedir.aspx?ID=T4CTUPCNHN5M-645759840-3516, T4CTUPCNHN5M-645759840-3516</vt:lpwstr>
  </property>
</Properties>
</file>