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19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цитаты и способы  цитир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закрепление основных  способов  цитир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РАБОТАЙТЕ !!! п. 220 и выучите !!!  опорный материал на стр. 170 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300   - прочитайте  текст вслух  и  выполните задание № 8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301 –  прочитайте  текст вслух  и  выполните задания № 3, 4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302 - прочитайте  текст вслух  и  выполните задания №2 и 4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 Контролируйте себя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арайтесь!  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19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2225</vt:lpwstr>
  </property>
  <property fmtid="{D5CDD505-2E9C-101B-9397-08002B2CF9AE}" pid="3" name="_dlc_DocIdItemGuid">
    <vt:lpwstr>5e650509-d06c-4b87-b729-dd3478c03854</vt:lpwstr>
  </property>
  <property fmtid="{D5CDD505-2E9C-101B-9397-08002B2CF9AE}" pid="4" name="_dlc_DocIdUrl">
    <vt:lpwstr>http://edu-sps.koiro.local/chuhloma/jarov/ger/_layouts/15/DocIdRedir.aspx?ID=T4CTUPCNHN5M-645759840-2225, T4CTUPCNHN5M-645759840-2225</vt:lpwstr>
  </property>
</Properties>
</file>