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читай.                                             Ф.И. 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ака Рябка.</w:t>
      </w:r>
    </w:p>
    <w:p>
      <w:pPr>
        <w:pStyle w:val="Normal"/>
        <w:rPr>
          <w:sz w:val="28"/>
        </w:rPr>
      </w:pPr>
      <w:r>
        <w:rPr>
          <w:sz w:val="28"/>
        </w:rPr>
        <w:t>Мы жили на берегу реки Журчалка. У нас была новая лодка. Я  часто бегал на речку удить рыбу. У дома стояла будка. Там жила наша собака Рябка. Мы любили её. Первая рыбка была для Рябки. Собачка хорошо сторожила дом. Она была хорошим другом.</w:t>
      </w:r>
    </w:p>
    <w:p>
      <w:pPr>
        <w:pStyle w:val="Normal"/>
        <w:rPr>
          <w:sz w:val="28"/>
        </w:rPr>
      </w:pPr>
      <w:r>
        <w:rPr>
          <w:sz w:val="28"/>
        </w:rPr>
        <w:t>Задания: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ыпиши имена собственные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7940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ыпиши слова с сочетаниями ЖИ, Ш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80340</wp:posOffset>
                </wp:positionV>
                <wp:extent cx="6429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7940</wp:posOffset>
                </wp:positionV>
                <wp:extent cx="6429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ыпиши слова с буквами шипящих звуков.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271780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767080</wp:posOffset>
                </wp:positionV>
                <wp:extent cx="6429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6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1440</wp:posOffset>
                </wp:positionV>
                <wp:extent cx="6429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64160</wp:posOffset>
                </wp:positionV>
                <wp:extent cx="6429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ыпиши 6 слов, состоящих из трёх слогов. Разбей слова для переноса. Обозначь удар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84150</wp:posOffset>
                </wp:positionV>
                <wp:extent cx="6429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688975</wp:posOffset>
                </wp:positionV>
                <wp:extent cx="6429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346075</wp:posOffset>
                </wp:positionV>
                <wp:extent cx="6429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850900</wp:posOffset>
                </wp:positionV>
                <wp:extent cx="6429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530860</wp:posOffset>
                </wp:positionV>
                <wp:extent cx="6429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692785</wp:posOffset>
                </wp:positionV>
                <wp:extent cx="6429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Выпиши  4 слова с  гласными. Определи их рабо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ыпиши слов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2724150</wp:posOffset>
                </wp:positionV>
                <wp:extent cx="6429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2724150</wp:posOffset>
                </wp:positionV>
                <wp:extent cx="6429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с мягким знаком. Определи его работ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294005</wp:posOffset>
                </wp:positionV>
                <wp:extent cx="6429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88900</wp:posOffset>
                </wp:positionV>
                <wp:extent cx="64293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08:00Z</dcterms:created>
  <dc:creator>Admin</dc:creator>
  <dc:description/>
  <dc:language>en-US</dc:language>
  <cp:lastModifiedBy>user</cp:lastModifiedBy>
  <cp:lastPrinted>2008-10-03T20:16:00Z</cp:lastPrinted>
  <dcterms:modified xsi:type="dcterms:W3CDTF">2020-04-0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09</vt:lpwstr>
  </property>
  <property fmtid="{D5CDD505-2E9C-101B-9397-08002B2CF9AE}" pid="3" name="_dlc_DocIdItemGuid">
    <vt:lpwstr>af8293ed-8067-43c4-9a83-75ec358b0ec9</vt:lpwstr>
  </property>
  <property fmtid="{D5CDD505-2E9C-101B-9397-08002B2CF9AE}" pid="4" name="_dlc_DocIdUrl">
    <vt:lpwstr>http://edu-sps.koiro.local/chuhloma/jarov/ger/_layouts/15/DocIdRedir.aspx?ID=T4CTUPCNHN5M-645759840-1009, T4CTUPCNHN5M-645759840-1009</vt:lpwstr>
  </property>
</Properties>
</file>