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дный протокол выполнения нормативов ГТО 1,2,3,4 ступени в МКОУ ЖООШ им. М.М. Платова 2016-2017 учебный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4"/>
        <w:gridCol w:w="888"/>
        <w:gridCol w:w="1954"/>
        <w:gridCol w:w="887"/>
        <w:gridCol w:w="1064"/>
        <w:gridCol w:w="887"/>
        <w:gridCol w:w="1066"/>
        <w:gridCol w:w="1064"/>
        <w:gridCol w:w="1421"/>
        <w:gridCol w:w="887"/>
        <w:gridCol w:w="1064"/>
        <w:gridCol w:w="902"/>
        <w:gridCol w:w="9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.1,5.2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-ги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к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.2,3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тул.за 1м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Г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лапова Альби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6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. 9,2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Олес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4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м. 9.18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. 8,9 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м.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Вик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4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. 9.3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с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Дании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4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жова Александ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4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Анастас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йферт Макси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ов Кирил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9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иков Дмитр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7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анин Ива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5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унов Арте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4-00097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с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бьева Поли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49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Ани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26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, 8.1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анин Серге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26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, 8.2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вин Макси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, 8,5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овский Егор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810, 9.2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вина Кристи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6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ночный бег 3*10, 9.3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Виолет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4-00235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(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з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(б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(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, 9.3(з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культуры: Воронова Т.А.</w:t>
      </w:r>
    </w:p>
    <w:sectPr>
      <w:type w:val="nextPage"/>
      <w:pgSz w:orient="landscape" w:w="16838" w:h="11906"/>
      <w:pgMar w:left="720" w:right="2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7:00Z</dcterms:created>
  <dc:creator>Жаровская основная</dc:creator>
  <dc:description/>
  <dc:language>en-US</dc:language>
  <cp:lastModifiedBy>Школа</cp:lastModifiedBy>
  <dcterms:modified xsi:type="dcterms:W3CDTF">2017-10-24T12:17:00Z</dcterms:modified>
  <cp:revision>2</cp:revision>
  <dc:subject/>
  <dc:title>Сводный протокол выполнения нормативов ГТО 1,2,3,4 ступени в МКОУ ЖООШ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80</vt:lpwstr>
  </property>
  <property fmtid="{D5CDD505-2E9C-101B-9397-08002B2CF9AE}" pid="3" name="_dlc_DocIdItemGuid">
    <vt:lpwstr>6915481e-01e8-4f55-ba16-35a53af0a21e</vt:lpwstr>
  </property>
  <property fmtid="{D5CDD505-2E9C-101B-9397-08002B2CF9AE}" pid="4" name="_dlc_DocIdUrl">
    <vt:lpwstr>http://edu-sps.koiro.local/chuhloma/jarov/ger/_layouts/15/DocIdRedir.aspx?ID=T4CTUPCNHN5M-645759840-380, T4CTUPCNHN5M-645759840-380</vt:lpwstr>
  </property>
</Properties>
</file>