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A" w:val="clear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14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CFA" w:val="clear"/>
        <w:spacing w:lineRule="auto" w:line="240" w:before="144" w:after="288"/>
        <w:ind w:left="-993" w:right="1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hd w:fill="FCFCFA" w:val="clear"/>
        <w:spacing w:lineRule="auto" w:line="240" w:before="144" w:after="288"/>
        <w:ind w:left="-142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CFA" w:val="clear"/>
        <w:suppressAutoHyphens w:val="true"/>
        <w:spacing w:lineRule="auto" w:line="240" w:before="144" w:after="288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одителей (родителя) или заменяющего его лица официального представителя) о передаче прав на использование работы организатору Благотворительному фонду «Байкал Интеграция»</w:t>
      </w:r>
    </w:p>
    <w:p>
      <w:pPr>
        <w:pStyle w:val="Normal"/>
        <w:shd w:fill="FCFCFA" w:val="clear"/>
        <w:suppressAutoHyphens w:val="tru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  <w:br/>
        <w:t>являюсь законным представителем участника конкурса_______________________ ____________________________ соглашаюсь с условиями конкурса, указанными в Положении о Всероссийском конкурсе рисунка «По дорогам Памяти» и даю согласие:</w:t>
        <w:br/>
        <w:t>– на возможное размещение работы на сайтах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ш.рф и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kol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CFCFA" w:val="clear"/>
        <w:suppressAutoHyphens w:val="true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возможную публикацию работы в электронных и печатных версиях СМИ;</w:t>
      </w:r>
    </w:p>
    <w:p>
      <w:pPr>
        <w:pStyle w:val="Normal"/>
        <w:shd w:fill="FCFCFA" w:val="clear"/>
        <w:suppressAutoHyphens w:val="true"/>
        <w:spacing w:lineRule="auto" w:line="240" w:before="0" w:after="0"/>
        <w:ind w:left="-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спользование работ в печатных и рекламных материалах.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left="-284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Максим</dc:creator>
  <dc:description/>
  <cp:keywords/>
  <dc:language>en-US</dc:language>
  <cp:lastModifiedBy>Пользователь Windows</cp:lastModifiedBy>
  <cp:lastPrinted>2016-10-07T02:25:00Z</cp:lastPrinted>
  <dcterms:modified xsi:type="dcterms:W3CDTF">2020-01-23T03:09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839</vt:lpwstr>
  </property>
  <property fmtid="{D5CDD505-2E9C-101B-9397-08002B2CF9AE}" pid="3" name="_dlc_DocIdItemGuid">
    <vt:lpwstr>6393b8fa-4512-4aba-a14d-55ba689a2f15</vt:lpwstr>
  </property>
  <property fmtid="{D5CDD505-2E9C-101B-9397-08002B2CF9AE}" pid="4" name="_dlc_DocIdUrl">
    <vt:lpwstr>http://xn--44-6kcadhwnl3cfdx.xn--p1ai/chuhloma/jarov/ger/_layouts/15/DocIdRedir.aspx?ID=T4CTUPCNHN5M-645759840-839, T4CTUPCNHN5M-645759840-839</vt:lpwstr>
  </property>
</Properties>
</file>