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lineRule="atLeast" w:line="705" w:before="0" w:after="4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54"/>
        </w:rPr>
        <w:t>З</w:t>
      </w: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2D2D2D"/>
          <w:spacing w:val="0"/>
          <w:kern w:val="2"/>
          <w:sz w:val="54"/>
          <w:szCs w:val="48"/>
          <w:lang w:val="ru-RU" w:eastAsia="zh-CN" w:bidi="hi-IN"/>
        </w:rPr>
        <w:t>доровый образ жизни как семейная традиция</w:t>
      </w:r>
    </w:p>
    <w:p>
      <w:pPr>
        <w:pStyle w:val="TextBody"/>
        <w:bidi w:val="0"/>
        <w:ind w:left="0" w:right="15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В нашей жизни нет ничего важнее здоровья, которое, по большей части, зависит от нас самих. Вкладывая время и силы в укрепление и поддержание этого показателя, мы заметно улучшаем другие, такие как счастье, благополучие и успех. Как говорится в известной пословице, здоров будешь - все добудешь! Исходя из вышесказанного, понятно, что здоровый образ жизни обязательно нужно внедрять в своей семье. Так почему бы не сделать его одной из ваших семейных традиций?</w:t>
      </w:r>
    </w:p>
    <w:p>
      <w:pPr>
        <w:pStyle w:val="TextBody"/>
        <w:widowControl/>
        <w:pBdr/>
        <w:bidi w:val="0"/>
        <w:spacing w:lineRule="auto" w:line="276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 здоровью нужно относится бережно и сохранять его с детства. ЗОЖ для детей – один из главных факторов физического и нравственного развития ребенка, его гармоничного существования в обществе.</w:t>
        <w:br/>
        <w:t>Для каждого ребенка главным примером и мотиватором являются его родители, именно поэтому приучать детей к культуре здорового образа жизни следует начинать именно с мамы и папы. Дети интересуются увлечениями своих мам и пап, прислушиваются к их советам и охотно перенимают привычки.</w:t>
        <w:br/>
        <w:t>Ни для кого не секрет, что утренняя зарядка укрепляет здоровье и оказывает благоприятное воздействие на весь организм. А если данное мероприятие проводить всей семьей, то польза от него будет колоссальной. Ведь такое совместное времяпровождение укрепит семейные связи и улучшит внутрисемейные взаимоотношения. Начните утро с физических упражнений под веселую ритмичную музыку, и вам гарантированы бодрость духа и хорошее настроение. Приучайте своих детей к этой полезной привычке.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бавьте к физической зарядке совместные занятия спортом. Это может быть семейная пробежка в парке, либо катание на велосипедах или роликах, а в зимнее время-катание на коньках или лыжах, плавание в бассейне.  Также можно раз в месяц отправляться всей семьей в поход на целый день и наслаждаться природой на свежем воздухе, поговорить о планах на будущее и просто дружно повеселиться. Вы сами не заметите, как станете ближе друг к другу, как крепнет ваша внутрисемейная связь, как гармоничнее становятся ваши отношения!</w:t>
      </w:r>
    </w:p>
    <w:p>
      <w:pPr>
        <w:pStyle w:val="TextBody"/>
        <w:widowControl/>
        <w:pBdr/>
        <w:bidi w:val="0"/>
        <w:spacing w:lineRule="auto" w:line="276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страивайте дружное семейное закаливание. Это тоже немаловажная составляющая здорового образа жизни. Сделайте закаливание ежедневным атрибутом для всей семьи, и вскоре вы сможете похвастаться отменным здоровьем и забудете про болезни.</w:t>
      </w:r>
    </w:p>
    <w:p>
      <w:pPr>
        <w:pStyle w:val="TextBody"/>
        <w:widowControl/>
        <w:pBdr/>
        <w:bidi w:val="0"/>
        <w:spacing w:lineRule="auto" w:line="276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Распорядок дн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жим дня лучше подбирать для каждого ребенка индивидуально, с учетом его возраста, характера и индивидуальных качеств. Хорошо организованный распорядок дня должен удовлетворять ключевые потребности организма (сон, питание, отдых). При определении распорядка дня учитывайте, сова ваш ребенок или жаворонок.</w:t>
        <w:br/>
        <w:t>Полноценный сон - залог хорошего настроения и самочувствия. Ребенок, который отдыхает и спит достаточно, как правило, бодрее и счастливее своих невыспавшихся сверстников.</w:t>
        <w:br/>
        <w:t>В дошкольном возрасте дети должны спать не меньше 10 часов в сутки, дети школьного возраста и подростки - 8-9 часов.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вежий воздух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жедневные прогулки на свежем воздухе благотворно влияют на организм, поэтому гулять нужно в любую погоду. Старайтесь ходить в парках или скверах и избегать шумных и загазованных улиц. Для ребенка очень полезен сон на свежем воздухе: в коляске, на балконе у открытого окна или, если вы живете в своем доме, в гамаке или на качелях около дома.</w:t>
      </w:r>
    </w:p>
    <w:p>
      <w:pPr>
        <w:pStyle w:val="TextBody"/>
        <w:widowControl/>
        <w:pBdr/>
        <w:bidi w:val="0"/>
        <w:spacing w:lineRule="auto" w:line="276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Движение и спорт – залог здоровь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порт укрепляет детский организм и помогает ему развиваться здоровым. Занятия физкультурой делают ребенка здоровым и выносливым. Физические нагрузки полезны для укрепления костей, мышц и суставов. Кроме того, спорт помогает контролировать вес ребенка и сжигать лишние калории, ведь современный образ жизни и не совсем правильное питание не очень хорошо влияют на детский организм.</w:t>
      </w:r>
    </w:p>
    <w:p>
      <w:pPr>
        <w:pStyle w:val="TextBody"/>
        <w:widowControl/>
        <w:pBdr/>
        <w:bidi w:val="0"/>
        <w:spacing w:lineRule="auto" w:line="276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равильное питани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амый простой и понятный способ обеспечить ребенка правильным питанием - это метод «умной тарелки».</w:t>
        <w:br/>
        <w:t>Половина детского рациона должна состоять из некрахмалистых овощей. Это помидоры, огурцы, капуста, в том числе цветная и брокколи, морковь, шпинат и бобовые. Четверть рациона должна содержать крахмалосодержащие продукты, такие как цельно-зерновой хлеб, картофель, кукуруза, горох, каши, рис и т.д. А оставшаяся часть - нежирное мясо или рыба. Например, индейка, курица, речная и морская рыба, постная говядина. Добавьте к этому фрукты и молочные продукты и получите хорошо сбалансированный рацион для ребенка. Сбалансированная и полезная еда положительно влияет на здоровье детей, позволяя им нормально расти и развиваться.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сихическое и эмоциональное состояни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Эмоциональное состояние ребенка во многом определяется психологической атмосферой в семье. И именно оно повлияет на будущее вашего ребенка, ведь основными причинами многих детских болезней являются негативные эмоции и стресс. Если ребенку дома эмоционально комфортно, то он будет счастлив, спокоен и уверен в себе. А положительные мысли и улучшают гормональный фон, и укрепляют иммунитет. Ребенку важно чувствовать любовь и поддержку родителей. Также для улучшения эмоционального состояния ребенка необходимо ограничить время использования гаджетов.</w:t>
      </w:r>
    </w:p>
    <w:p>
      <w:pPr>
        <w:pStyle w:val="TextBody"/>
        <w:widowControl/>
        <w:pBdr/>
        <w:bidi w:val="0"/>
        <w:spacing w:lineRule="auto" w:line="276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так,  наша задача — вырастить здоровое поколение. Будет замечательно, если здоровый образ жизни станет вашей семейной традицией, которую продолжат потомки, и тогда именно ваша семья всегда будет самой здоровой, дружной, крепкой и счастливой! Попробуйте и убедитесь сами!</w:t>
      </w:r>
    </w:p>
    <w:p>
      <w:pPr>
        <w:pStyle w:val="TextBody"/>
        <w:widowControl/>
        <w:pBdr/>
        <w:bidi w:val="0"/>
        <w:spacing w:lineRule="atLeast" w:line="405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лина ЖЕЛЕЗОВА,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главный врач ОГБУЗ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«Центр общественного здоровья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и медицинской профилактики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стромской области».</w:t>
      </w:r>
    </w:p>
    <w:p>
      <w:pPr>
        <w:pStyle w:val="TextBody"/>
        <w:bidi w:val="0"/>
        <w:spacing w:lineRule="auto" w:line="276" w:before="0" w:after="140"/>
        <w:jc w:val="righ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8:05Z</dcterms:created>
  <dc:creator/>
  <dc:description/>
  <dc:language>en-US</dc:language>
  <cp:lastModifiedBy/>
  <cp:lastPrinted>1995-11-21T17:41:00Z</cp:lastPrinted>
  <dcterms:modified xsi:type="dcterms:W3CDTF">2021-03-16T10:29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43332095-1184</vt:lpwstr>
  </property>
  <property fmtid="{D5CDD505-2E9C-101B-9397-08002B2CF9AE}" pid="3" name="_dlc_DocIdItemGuid">
    <vt:lpwstr>43538ad9-903a-4eb2-bf47-e41940e1989d</vt:lpwstr>
  </property>
  <property fmtid="{D5CDD505-2E9C-101B-9397-08002B2CF9AE}" pid="4" name="_dlc_DocIdUrl">
    <vt:lpwstr>http://edu-sps.koiro.local/chuhloma/fedor/1/_layouts/15/DocIdRedir.aspx?ID=T4CTUPCNHN5M-443332095-1184, T4CTUPCNHN5M-443332095-1184</vt:lpwstr>
  </property>
</Properties>
</file>