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300" w:after="300"/>
        <w:ind w:left="0" w:right="0" w:hanging="0"/>
        <w:jc w:val="left"/>
        <w:rPr>
          <w:color w:val="212529"/>
          <w:spacing w:val="0"/>
        </w:rPr>
      </w:pPr>
      <w:r>
        <w:rPr>
          <w:color w:val="212529"/>
          <w:spacing w:val="0"/>
        </w:rPr>
        <w:t>Как вести здоровый образ жизни подростку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Чтобы быть сильным, свежим и отлично себя чувствовать, подросток должен стать приверженцем ЗОЖ. Здорового образа жизни. Мы расскажем о том, как  его вести. Какие действия для этого нужно предпринимать. </w:t>
      </w:r>
    </w:p>
    <w:p>
      <w:pPr>
        <w:pStyle w:val="Heading2"/>
        <w:widowControl/>
        <w:bidi w:val="0"/>
        <w:spacing w:lineRule="auto" w:line="288" w:before="0" w:after="14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тказаться от алкоголя и сигарет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Алкоголь и сигареты должны стать табу для подростка, который планирует вести здоровый образ жизни. Эти элементы негативно влияют на состояние тела. Алкоголь убивает нервные клетки и старит кожу. Сигареты негативно влияют на легкие. И, если курить их регулярно, приводят к страшным заболеваниям. В том числе, раку.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Ни в коем случае  нельзя пробовать наркотики. Они повлияют на подростка еще более тлетворно. Поскольку убьют его за короткий срок. Наркоманы обычно не живут дольше десяти лет с начала приема запрещенных веществ. 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е попасть в зависимость от этих веществ намного проще, чем избавиться от них в дальнейшем. Поэтому лучший вариант для него - попытаться избегать алкоголя, сигарет и наркотиков. Они - очень вредные.</w:t>
      </w:r>
    </w:p>
    <w:p>
      <w:pPr>
        <w:pStyle w:val="Heading3"/>
        <w:widowControl/>
        <w:bidi w:val="0"/>
        <w:spacing w:lineRule="auto" w:line="288" w:before="0" w:after="1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оддерживать состояние своего тела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 подростковом возрасте тело ребенка будет меняться. Он будет набирать вес, и сбрасывать его. К этому аспекту нужно подойти ответственно.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Чтобы подросток не стал дистрофиком или, наоборот, не слишком сильно набрал массу, он должен следить за собой. Поддерживать состояние своего тела. Регулярно заниматься спортом. Либо ходить на спортивную секцию, либо в фитнес-клуб. Для того, чтобы качать мышцы. И чтобы  тело всегда пребывало в здоровом состоянии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Необходимо также поддерживать свое тело в чистот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Если  не  делать этого,   возникнут проблемы. Различные виды прыщей, микробов и так далее. Тело всегда должно быть чистым. 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Нужно регулярно мыть руки. Когда приходите домой. Перед едой. После туалета. И в любое другое время по желанию. 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ельзя использовать  общие с друзьями бутылки с водой, расчески и другие подобные предметы. В противном случае,  можно заболеть.</w:t>
      </w:r>
    </w:p>
    <w:p>
      <w:pPr>
        <w:pStyle w:val="Heading3"/>
        <w:widowControl/>
        <w:bidi w:val="0"/>
        <w:spacing w:lineRule="auto" w:line="288" w:before="0" w:after="14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равильно спать 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Очень важно, чтобы количество сна подростка было на достаточном уровне. Он должен спать правильно. Все окна в комнате должны быть закрыты. Шторы - тоже. В комнату должно проникать минимальное количество света. В противном случае, сон  будет некачественным. У него не будет получаться высыпаться. Как следствие, в течение дня он будет вялым. И не получит удовольствия от процесса. Оптимальное количество для сна - восемь-девять часов. </w:t>
      </w:r>
    </w:p>
    <w:p>
      <w:pPr>
        <w:pStyle w:val="Heading3"/>
        <w:widowControl/>
        <w:bidi w:val="0"/>
        <w:spacing w:lineRule="auto" w:line="288" w:before="0" w:after="1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Есть фрукты и овощи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Фрукты и овощи в обязательном порядке должны присутствовать в рационе подростка. Они очень полезны. В них содержится огромное количество различных минералов, а также витаминов и, что самое главное, клетчатки. Эти элементы позволят организму развиваться и стабильно расти. </w:t>
      </w:r>
    </w:p>
    <w:p>
      <w:pPr>
        <w:pStyle w:val="Heading3"/>
        <w:widowControl/>
        <w:bidi w:val="0"/>
        <w:spacing w:lineRule="auto" w:line="288" w:before="0" w:after="14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ить воду, а не напитки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Традиционная вода положительно влияет на состояние организма.  При этом, вода идеально утоляет жажду. А еще, в ней отсутствует сахар и нет дополнительных калорий. 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Газированные напитки  вредны. Они вызовут  прыщи. А еще в них содержится огромное количество сахара, калорий и они  не утоляют жажду. Наоборот, вместо этого,  еще больше захочется пить. Это происходит из-за плохого состава продукта.</w:t>
      </w:r>
    </w:p>
    <w:p>
      <w:pPr>
        <w:pStyle w:val="Heading3"/>
        <w:widowControl/>
        <w:bidi w:val="0"/>
        <w:spacing w:lineRule="auto" w:line="288" w:before="0" w:after="14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Меньше фастфуда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ткажитесь от фастфуда. Или хотя бы начните потреблять его в гораздо меньших объемах. В фастфуд-продуктах обычно содержится безмерное количество вредных веществ. В частности, сахар, соль, а также жиры. 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Не покупайте бургеры, хот-доги, шаурму. Также стоит отказаться от различных видов чипсов и сухариков. Помимо этого, не рекомендуется кушать полуфабрикаты. Вместо этого рекомендуется потреблять традиционные продукты питания. Те из них, которые являются здоровыми. </w:t>
      </w:r>
    </w:p>
    <w:p>
      <w:pPr>
        <w:pStyle w:val="Heading3"/>
        <w:widowControl/>
        <w:bidi w:val="0"/>
        <w:spacing w:lineRule="auto" w:line="288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r>
    </w:p>
    <w:p>
      <w:pPr>
        <w:pStyle w:val="Heading3"/>
        <w:widowControl/>
        <w:bidi w:val="0"/>
        <w:spacing w:lineRule="auto" w:line="288" w:before="0" w:after="14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Меньше сидеть за электронными приборами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Компьютер, смартфон и другие подобные электронные гаджеты - неотъемлемая часть нашей жизни. Тем не менее, проводить за ними 24 часа в сутки не рекомендуется. Поскольку  состояние  здоровья подростка ухудшится.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По возможности, подросток должен как можно больше времени проводить не за компьютером. Он должен больше двигаться. Читать книги. Заниматься делами по дому и так далее. Главное, чтобы за электронными гаджетами тинейджер проводил как можно меньше времени. Это залог крепкого здоровья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7:48Z</dcterms:created>
  <dc:creator/>
  <dc:description/>
  <dc:language>en-US</dc:language>
  <cp:lastModifiedBy/>
  <cp:lastPrinted>1995-11-21T17:41:00Z</cp:lastPrinted>
  <dcterms:modified xsi:type="dcterms:W3CDTF">2021-03-16T11:22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43332095-1185</vt:lpwstr>
  </property>
  <property fmtid="{D5CDD505-2E9C-101B-9397-08002B2CF9AE}" pid="3" name="_dlc_DocIdItemGuid">
    <vt:lpwstr>f3a78ffb-5f22-47b8-b3a6-7111291850e3</vt:lpwstr>
  </property>
  <property fmtid="{D5CDD505-2E9C-101B-9397-08002B2CF9AE}" pid="4" name="_dlc_DocIdUrl">
    <vt:lpwstr>http://edu-sps.koiro.local/chuhloma/fedor/1/_layouts/15/DocIdRedir.aspx?ID=T4CTUPCNHN5M-443332095-1185, T4CTUPCNHN5M-443332095-1185</vt:lpwstr>
  </property>
</Properties>
</file>