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комплекса информационно-профилактических мероприятий «Весне-безопасную дорогу»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аименование О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риод с 24 марта по 16 апреля 2021 года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09"/>
      </w:tblGrid>
      <w:tr>
        <w:trPr>
          <w:tblHeader w:val="true"/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казатель (количество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а информация в СМИ о проведении мероприятий, в т.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о информаций в социальных сетях «Одноклассники», «ВКонтакте», «Фейсбуке», «Инстагра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информационно-пропагандистских мероприятий «Безопасные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жителей района, принявших участие в меропри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тей, принявших участие в меропри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едставителей общественных и волонтёрских организаций, принявших участие в мероприят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занятия с учащимися образовательных организаций по правилам перехода проезжей части «Дорожная безопасность пеше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 в формате онлайн и 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щихся, принявших участие в занят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родительских собр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в формате онлайн и офлай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информационно-пропагандистских мероприятий для водителей-родителей «Внимание! Дети на дорог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одителей, принявших участие в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представителей общественных организаций, принявших участие в мероприяти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ана работа «родительских патрулей» вблизи образовательных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родителей, принявших участие в работе «родительских патруле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полномоченных по правам ребенка, принявших участие в работе «родительских патрул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ленов отрядов ЮИД, принявших участие в проведении областного слета ЮИ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о </w:t>
            </w:r>
            <w:r>
              <w:rPr>
                <w:color w:val="000000"/>
                <w:szCs w:val="28"/>
              </w:rPr>
              <w:t>информационно-пропагандистских мероприятий #СтопГаджет!, направленных на предупреждение ДТП с участием детей-пешеход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жителей района, принявших участие в меропри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 количество детей, принявших участие в мероприят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профилактических мероприятий отрядами ЮИД с учащимися образовательных организаций (квесты, викторины, беседы, игры по ПД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щихся образовательных организаций, принявших участие в меропри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обучающих марафонов «Азбука велосипеди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рейдовых мероприятий с участием   «родительского патруля» по пресечению нарушений правил перевозки детей в салоне легкового автомоб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тветственный:                        Щулепник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3:00Z</dcterms:created>
  <dc:creator>Поспелова Анна Львовна</dc:creator>
  <dc:description/>
  <cp:keywords/>
  <dc:language>en-US</dc:language>
  <cp:lastModifiedBy>Татьяна</cp:lastModifiedBy>
  <dcterms:modified xsi:type="dcterms:W3CDTF">2021-04-19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43332095-1196</vt:lpwstr>
  </property>
  <property fmtid="{D5CDD505-2E9C-101B-9397-08002B2CF9AE}" pid="3" name="_dlc_DocIdItemGuid">
    <vt:lpwstr>53ddeb1b-8cfd-4680-8e6e-3ed10c1fb6ca</vt:lpwstr>
  </property>
  <property fmtid="{D5CDD505-2E9C-101B-9397-08002B2CF9AE}" pid="4" name="_dlc_DocIdUrl">
    <vt:lpwstr>http://www.eduportal44.ru/chuhloma/fedor/1/_layouts/15/DocIdRedir.aspx?ID=T4CTUPCNHN5M-443332095-1196, T4CTUPCNHN5M-443332095-1196</vt:lpwstr>
  </property>
</Properties>
</file>