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FF66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kern w:val="2"/>
                <w:sz w:val="24"/>
                <w:szCs w:val="24"/>
                <w:lang w:val="ru-RU" w:eastAsia="ru-RU" w:bidi="ar-SA"/>
              </w:rPr>
              <w:t xml:space="preserve">Типовое положение о дошкольном образовательном учреждении 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ru-RU" w:eastAsia="ru-RU" w:bidi="ar-SA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9056"/>
            </w:tblGrid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ru-RU" w:eastAsia="ru-RU" w:bidi="ar-SA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56" w:type="dxa"/>
                  <w:tcBorders/>
                  <w:vAlign w:val="center"/>
                </w:tcPr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9"/>
                  </w:tblGrid>
                  <w:tr>
                    <w:trPr/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каз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</w:t>
                        </w:r>
                      </w:p>
                    </w:tc>
                  </w:tr>
                  <w:tr>
                    <w:trPr/>
                    <w:tc>
                      <w:tcPr>
                        <w:tcW w:w="6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Зарегистрирован в Минюсте РФ 18 января 2012 г. Регистрационный N 22946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 xml:space="preserve"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 и подпунктом 5.2.6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),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казываю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. Утвердить прилагаемое Типовое положение о дошкольном образовательном учрежден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. Настоящий приказ вступает в силу с даты 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сентября 2008 г. N 666 "Об утверждении Типового положения о дошкольном образовательном учреждении" (Собрание законодательства Российской Федерации, 2008, N 39, ст. 4432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Министр А. Фурсенко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u w:val="single"/>
                            <w:lang w:val="ru-RU" w:eastAsia="ru-RU" w:bidi="ar-SA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280"/>
                          <w:ind w:hanging="0"/>
                          <w:jc w:val="center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Типовое положение о дошкольном образовательном учреждении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I. Общие положе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. Настоящее Типовое положение регулирует деятельность государственных и муниципальных дошкольных образовательных учреждений всех вид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. Для негосударственных дошкольных образовательных учреждений настоящее Типовое положение выполняет функцию примерного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6. Основными задачами дошкольного образовательного учреждения являются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храна жизни и укрепление физического и психического здоровья воспитанников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беспечение познавательно-речевого, социально-личностного, художественно-эстетического и физического развития воспитанников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существление необходимой коррекции недостатков в физическом и (или) психическом развитии воспитанников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заимодействие с семьями воспитанников для обеспечения полноценного развития детей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7. Дошкольное образовательное учреждение может проводить реабилитацию детей-инвалидов при наличии в учреждении соответствующих условий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8. К дошкольным образовательным учреждениям относятся образовательные учреждения следующих видов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(реализует основную общеобразовательную программу дошкольного образования в группах общеразвивающей направленности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; создает условия для социальной адаптации и ранней социализации воспитанников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тский сад общеразвивающего вида с приоритетным осуществлением деятельности по одному из направлений развития воспитанников (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, как познавательно-речевое, социально-личностное, художественно-эстетическое или физическое)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, компенсирующей и комбинированной направленности с приоритетным осуществлением деятельности по развитию воспитанников по нескольким направлениям, таким как познавательно-речевое, социально-личностное, художественно-эстетическое или физическое). В группах оздоровительной, компенсирующей и комбинированной направленности приоритетное осуществление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9. Основной структурной единицей дошкольного образовательного учреждения является группа воспитанников дошкольного возраста (далее - группа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Группы могут иметь общеразвивающую, компенсирующую, оздоровительную или комбинированную направленность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ются дошкольное образование воспитанников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лечебно-оздоровительных и профилактических мероприятий и процедур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воспитанник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 необходимости в дошкольных образовательных учреждениях могут быть организованы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 группы могут включаться как воспитанники одного возраста, так и воспитанники разных возрастов (разновозрастные группы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продленного дня (14-часового пребывания);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0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1. Язык (языки), на котором (которых) ведется обучение и воспитание в дошкольном образовательном учреждении, определяется учредителем и (или) уставом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2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2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3. Дошкольное образовательное учреждение несет в установленном законодательством Российской Федерации порядке ответственность за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невыполнение функций, отнесенных к его компетенци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жизнь и здоровье воспитанников и работников дошкольного образовательного учреждения во время образовательного процесса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нарушение прав и свобод воспитанников и работников дошкольного образовательного учреждения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иные действия, предусмотренные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4.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 В государственном и муниципальном дошкольном образовательном учреждении образование носит светский характер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5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II. Организация деятельности дошкольного образовательного учрежде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5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6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7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8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19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1. Режим работы дошкольного образовательного учреждения и длительность пребывания в нем воспитанников определяются уставом учрежде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2. Организация питания в дошкольном образовательном учреждении возлагается на дошкольное образовательное учреждение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6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7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8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9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III. Комплектование дошкольного образовательного учрежде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29. Количество и соотношение возрастных групп детей в дошкольном образовательном учреждении определяется учредителе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IV. Участники образовательного процесса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0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5. Порядок комплектования персонала дошкольного образовательного учреждения регламентируется его уставо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К педагогической деятельности не допускаются лица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1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лишенные права заниматься педагогической деятельностью в соответствии с вступившим в законную силу приговором суда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имеющие неснятую или непогашенную судимость за умышленные тяжкие и особо тяжкие преступления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знанные недееспособными в установленном федеральным законом порядке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8. Работники дошкольного образовательного учреждения имеют право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2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на участие в управлении дошкольным образовательным учреждением в порядке, определяемом уставом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на защиту своей профессиональной чести, достоинства и деловой репут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39. Дошкольное образовательное учреждение устанавливает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[13] 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заработную плату работников, в том числе надбавки и доплаты к должностным окладам, порядок и размеры их премирования [14] 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V. Управление дошкольным образовательным учреждением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е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highlight w:val="yellow"/>
                            <w:lang w:val="ru-RU" w:eastAsia="ru-RU" w:bidi="ar-SA"/>
                          </w:rPr>
                  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3. Непосредственное руководство дошкольным образовательным учреждением осуществляет заведующий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4. 3аведующий дошкольным образовательным учреждением: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ействует от имени дошкольного образовательного учреждения, представляет его во всех учреждениях и организациях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выдает доверенност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ткрывает лицевой счет (счет) в установленном порядке в соответствии с законодательством Российской Федераци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несет ответственность за деятельность дошкольного образовательного учреждения перед учредителе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VI. Имущество и средства учрежде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5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6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7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7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8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49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27, ст. 3215; 2008, N 9, ст. 813; N 30, ст. 3616; 2009, N 46, ст. 5419; 2010, N 19, ст. 2291; N 46, ст. 5918; 2011, N 6, ст. 793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2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5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6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7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8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9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0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1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Статья 331 Трудового кодекса Российской Федерации (Собрание законодательства Российской Федерации, 2002, N 1, ст. 3; 2006, N 27, ст. 2878; 2010, N 52, ст. 7002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2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3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4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5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6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vertAlign w:val="superscript"/>
                            <w:lang w:val="ru-RU" w:eastAsia="ru-RU" w:bidi="ar-SA"/>
                          </w:rPr>
                          <w:t>17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333333"/>
                            <w:sz w:val="24"/>
                            <w:szCs w:val="24"/>
                            <w:lang w:val="ru-RU" w:eastAsia="ru-RU" w:bidi="ar-SA"/>
                          </w:rPr>
                          <w:t>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intheader">
    <w:name w:val="print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04:00Z</dcterms:created>
  <dc:creator>Admin</dc:creator>
  <dc:description/>
  <cp:keywords/>
  <dc:language>en-US</dc:language>
  <cp:lastModifiedBy>Методист</cp:lastModifiedBy>
  <dcterms:modified xsi:type="dcterms:W3CDTF">2012-06-14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44</vt:lpwstr>
  </property>
  <property fmtid="{D5CDD505-2E9C-101B-9397-08002B2CF9AE}" pid="3" name="_dlc_DocIdItemGuid">
    <vt:lpwstr>3558df33-e06e-48f8-8330-ed1daa4fa18b</vt:lpwstr>
  </property>
  <property fmtid="{D5CDD505-2E9C-101B-9397-08002B2CF9AE}" pid="4" name="_dlc_DocIdUrl">
    <vt:lpwstr>http://edu-sps.koiro.local/chuhloma/duimovochka/2/_layouts/15/DocIdRedir.aspx?ID=T4CTUPCNHN5M-1243394413-44, T4CTUPCNHN5M-1243394413-44</vt:lpwstr>
  </property>
</Properties>
</file>