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FF"/>
          <w:sz w:val="56"/>
          <w:szCs w:val="56"/>
        </w:rPr>
      </w:pPr>
      <w:r>
        <w:rPr>
          <w:rFonts w:cs="Times New Roman" w:ascii="Times New Roman" w:hAnsi="Times New Roman"/>
          <w:color w:val="0000FF"/>
          <w:sz w:val="56"/>
          <w:szCs w:val="56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Госавтоинспекция Костромской области обращает Ваше внимание на соблюдение правил безопасности при катании на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«ватрушках», санках и других приспособлениях с горок, находящихся в непосредственной близости от проезжей части, а также прикрепленных к автомобил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6"/>
          <w:szCs w:val="36"/>
        </w:rPr>
        <w:t>На территории Костромской области наступивший год отмечен рядом дорожно-транспортных происшествий с участием детей, которые катались с горок, находящихся рядом с проезжей частью. 7 января 2019 года произошли два случая наездов на несовершеннолетних, выехавших на проезжую часть дороги: в Галиче 13-летний мальчик, спускаясь с уклона по лестнице на «ватрушке», выехал на проезжую часть, в результате чего произошло ДТП с автомобилем Митсубиси ASX; в с. Палкино Антроповского района водитель автомобиля ВАЗ-2110 совершил наезд на скатившегося со снежной горки и выехавшего на проезжую часть дороги 12-летнего мальчика. В результате этих ДТП оба несовершеннолетних получили травм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FF"/>
          <w:sz w:val="36"/>
          <w:szCs w:val="36"/>
        </w:rPr>
        <w:t>Уважаемые взрослые, объясните детям всю опасность таких зимних «забав», и, конечно же, ни в коем случае не участвуйте в них сами и не предлагайте детям подобные опасные «катания»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лько при соблюдении необходимых мер безопасности, правильном выборе места отдыха – парк, стадион, закрытая дворовая площадка - подарят и детям, и взрослым радостные мо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Обратите внимание! Кататься на тюбинге можно только на оборудованном склоне или специально оборудованной трассе со снежной поверхностью.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Категорически запрещается: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кататься на санках, тюбингах или лыжах, прикрепленных к транспортным средств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8:00Z</dcterms:created>
  <dc:creator>USER</dc:creator>
  <dc:description/>
  <cp:keywords/>
  <dc:language>en-US</dc:language>
  <cp:lastModifiedBy>user</cp:lastModifiedBy>
  <dcterms:modified xsi:type="dcterms:W3CDTF">2019-01-15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354</vt:lpwstr>
  </property>
  <property fmtid="{D5CDD505-2E9C-101B-9397-08002B2CF9AE}" pid="3" name="_dlc_DocIdItemGuid">
    <vt:lpwstr>8d61e153-bef4-4e89-a5e9-fa75eb250f92</vt:lpwstr>
  </property>
  <property fmtid="{D5CDD505-2E9C-101B-9397-08002B2CF9AE}" pid="4" name="_dlc_DocIdUrl">
    <vt:lpwstr>http://edu-sps.koiro.local/chuhloma/duimovochka/2/_layouts/15/DocIdRedir.aspx?ID=T4CTUPCNHN5M-1243394413-354, T4CTUPCNHN5M-1243394413-354</vt:lpwstr>
  </property>
</Properties>
</file>