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ОУ Беловская школ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ссмотрено на заседании МО                                                                                                          </w:t>
      </w:r>
      <w:r>
        <w:rPr>
          <w:spacing w:val="-3"/>
          <w:sz w:val="28"/>
          <w:szCs w:val="28"/>
        </w:rPr>
        <w:t>протокол №_____ от _______ г.</w:t>
      </w:r>
    </w:p>
    <w:p>
      <w:pPr>
        <w:pStyle w:val="Normal"/>
        <w:tabs>
          <w:tab w:val="clear" w:pos="708"/>
          <w:tab w:val="left" w:pos="68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 приказом директора</w:t>
      </w:r>
    </w:p>
    <w:p>
      <w:pPr>
        <w:pStyle w:val="Normal"/>
        <w:tabs>
          <w:tab w:val="clear" w:pos="708"/>
          <w:tab w:val="left" w:pos="770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_________от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 биологии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8  класса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ставил учитель  биологи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амарина Н.М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 В.В. Пасечника. Программа соответствует обязательному минимуму содержания для основной школы и требованиям к уровню подготовки.</w:t>
      </w:r>
      <w:r>
        <w:rPr/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 лабораторных  рабо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знакомит учащихся с особенностями  анатомии и физиологии организма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с «Биология. Человек.» имеет комплексный характер, включая основы различных  биологических наук:   анатомии, гистологии, эмбриологии, физиологии,   содержание которых дидактически переработано и адаптировано к возрасту и жизненному опыту учащихся. Он является продолжением курсов «Биология. Растения.» и «Биология. Животные.» и частью специального курса цикла биологических дисципл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го курса у учащихся складываются представления о целостности   организма человека, взаимосвязях между органами в системах и систем органов между собой; о том, что их согласованная деятельность осуществляется нервной и гуморальной системам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а также привитие самостоятельности, трудолюбия и заботливого обращения  к своему здоровью. 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курса </w:t>
      </w:r>
      <w:r>
        <w:rPr/>
        <w:t xml:space="preserve">  </w:t>
      </w:r>
      <w:r>
        <w:rPr>
          <w:sz w:val="28"/>
          <w:szCs w:val="28"/>
        </w:rPr>
        <w:t>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еникам понимание высокой значимости жизн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многообразии  животных организмов и принципах классифик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учебным планом МБОУ Беловская основная школа  на изучение  биологии в 8 классе отводится 2 часа в неделю, 68 часов в год соответствен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помощью учебника: Колесов Д.В., Маш Р.Д., Беляев И.Н. Биология. Человек: учебник для 8 кл. общеобразовательных учебных заведений. – М.: Дрофа, 20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урса «Биология. Животные» модулем изучается «Экология   человека»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зучения курса «Биология. Человек.» применяются классические типы уроков: вводный, урок овладения ЗУН, закрепления ЗУН, комбинированный, повторительно-обобщающий, урок КВН,   виктор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изучения курса «Биология.  Человек.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аттестация по итогам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психотравмирующих фа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/>
      </w:pPr>
      <w:r>
        <w:rPr>
          <w:spacing w:val="-1"/>
          <w:sz w:val="28"/>
          <w:szCs w:val="28"/>
        </w:rPr>
        <w:t xml:space="preserve">В основе осуществления целей образовательной программы  обучения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тся личностно-ориентированные,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ind w:lef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едение. Науки, изучающие человек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как звено в ряду живых существ: общность в проявлении основных биологических функций, клеточном строении; схожесть плана строения организма человека и млекопитающ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и о человеке: анатомия, физиология, психология, гигиена, медицина. История и методы изуч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знаний о человеке для охраны 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и методы наук анатомия,  физиология, психология, гиги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 учёных в развитие наук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и обществен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бщность и различие человека и млекопитающ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учебником: с текстом,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схождение человек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ое положение человека. Историческое прошло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положени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жизнь древнейших, древних и первых современных люд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ление 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сравнительно-анатомические, физиологические и эмбриологические методы для доказательства родства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ение организм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зор организма. Уровни организации организма. Структура тела. Органы и системы органов. Клеточное строение организма. Внешняя и внутренняя с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ение животной клетки. Строение и функции ядра. Органоиды клетки и их функции (клеточная мембрана, эндоплазматическая сеть, рибосомы, митохондрии, лизосомы). Деление клетки. Жизненные процессы клетки (обмен веществ и энергии, рост и развитие клетки, покой и возбуждение клеток). Фер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кани (эпителиальная, соединительная, мышечная, нервная). Особенности строения и функции тканей. Рефлекторная регуляция. Центральная и периферическая нервная система. Рефлекс и рефлекторная 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ение внутренни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живот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троения и функции основных тка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ю нервн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органы и их топографию; системы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анатомическими таб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микроско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рефлексы и их рефлекторные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и строение нервной системы. Центральная и периферическая нервная системы. Строение и функции отделов головного мозга и спинного мозга. Большие полушария головного мозга. Кора больших полушарий. Соматический и автономный (вегетативный) отделы нервной системы. Симпатический и парасимпатический подотделы автономной нерв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ьценосовая проба и особенности движения, связанные с функцией мозж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функции спинного и головного мозга, нервов и нервны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дённые и приобретённые рефле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ирование соматического и автономного (вегетативного) отделов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функциональные пробы, позволяющие выявить особенности нер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докринная систем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езы внутренней, внешней и смешанной секреции. Гормоны и их роль в обменных процессах. Нервно-гуморальная регуляция процессов жизнедеятельности организма как основа его целостности, связи со средой. Функция желёз внутренней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е гормонов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 эндокринных нарушений и способы их устранений 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расположение некоторых эндокринных желё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симптомы ряда эндокри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ая 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опорно-двигательной системы. Химический состав костей. Макроскопическое и микроскопическое строение кости. Типы 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и скелета. Осевой скелет: череп, туловище. Скелет поясов и свободных конечностей: добавочный скелет. Типы соединения костей: неподвижные, полуподвижные, суст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ение мышц. Работа скелетных мышц и их регуляция. Гиподинамия. Осанка. Предупреждение и лечение плоскостопия. Понятия: ушибы, переломы, растяжение связок, вывихи суставов, перв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ые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кроскопическое строение к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цы человеческого 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омление при статической раб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анка и плоскостоп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функции скелета и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способлении организма к труду и прямохо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ервной регуляции работы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ренировочном эффекте и вреде гиподина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нарушение осанки и плоскостоп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ушибах, переломах костей, растяжениях связок и вывих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енняя среда организм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о внутренней среде организма: кровь, лимфа, тканевая жидкость – как внутренняя среда живого организма. Кровь – соединительная ткань. Значение крови и её состав. Клетки крови: эритроциты, тромбоциты, лейкоциты. Функции крови: транспортная, информационная, защитная, поддержание постоянства температуры тела, сохранение постоянства внутренней среды (гомеостаз). Болезни крови. Значение анализа крови для диагностики заболеваний. Лимфа, её движение, свойства и значение. Тканевая совместимость и переливание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ветворные органы человека. Иммунная система человека. Иммунный ответ организма. Открытие и обоснование процесса фагоцитоза И.И. Мечниковым. Вакцинация. Инфекционные заболевания. Профилактика гриппа, СПИДа. Аллергические заболевания человека. Резус-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крови, лимфы, тканевой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ммун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возникновения и способы профилактики инфекционн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ливании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садке органов и преодолении тканевой несо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форменные элементы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нфекционные болезни, пресекать пути их распро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оться с болезнетворными микроорган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веносная и лимфатическая систе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кровеносной системы: сердце, кровеносные сосуды: артерии вены и капил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ая система. Строение артерий, капилляров, вен и лимфатических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й и большой круги кровообращения. Регуляция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, его строение и функции. Особенности мышечной ткани сердца. Клапаны сердца и их функции. Кровоснабжение и проводящая система сердца. Работа сердца. Пульс. Болезни сердца. Кровяное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окружающей среды на работу сердца. Курение и алкоголь – факторы риска. Первая помощь при стенокардии, кровот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ые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нкция венозных клап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менение скорости кровотока в сосудах ногтевого ло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акция сердечно-сосудистой системы на дозированную нагру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заимодействуют кровеносная и лимфатическа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исходит регуляция деятельности сердца и со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 при нарушении сердечной деятельности и кровот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функциональных проб определять степень тренированности сердечно-сосудист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читывать число пульсовых уд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кровот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ыхани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дыхания. Строение и функции органов дыхания. Голосообразование. Инфекционные и хронические заболевания дыхательных путей. Лёгкие. Лёгочное и тканевое дыхание. Механизмы вдоха и выдоха. Регуляция дыхания: рефлекторная и гуморальная.                     Значение чистого воздуха для здоровья человека. Курение как фактор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атмосферного воздуха от загрязнений. Источники загрязнения атмосферного 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болевания дыхательной системы, их лечение и профилактика. Первая помощь при поражении органов дыхания. Искусственн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змерение обхвата грудной клетки в состоянии вдоха и выдох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роение и функции органов дыхания, голос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ы укрепления дыхательных мышц и повышение жизненной ёмкости лё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предупредить заболевания органов дыха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ры первой помощи при утоплении, завалах землёй, электротрав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линическая и биологическая смерть и способы реанимации: искусственное дыхание и непрямой массаж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ять состояние миндалин и адено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мерять обхват груд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ить дыхательные функциональные п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ывать доврачебную помощь при нарушении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щеварени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ща – источник энергии и строительного материала. Пищеварение. Строение и функции органов пищеварения. Питательные вещества и пищевые продукты. Рецепторы вкуса. Этапы процессов пищева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зубов. Уход за зубами. Заболевани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рительные железы: печень и поджелудочная железа. Нервная регуляция пищеварения. Условные и безусловные рефлексы. Гуморальная регуляция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. Предупреждение желудочно-кишеч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йствие слюны на крахма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функции органов пищева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пищеварительных желё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ные и безусловные реф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естоположение желудка, печени, аппенди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желудочно-кишечные расстройства и оказывать первую помощь при их проя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ухода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мен веществ и энерг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характеристика обмена веществ и энергии. Пластический и энергетический обмен, их взаимосвязь. Обмен жиров, углеводов, белков, воды, минеральных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тамины. Их роль в обмене веществ. Гиповитаминоз. Гипервитаминоз. Авитами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отраты человека и пищевой ра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ановление зависимости между нагрузкой и уровнем энергетического об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вращения белков, жиров и углеводов в организме, о значении воды и минеральных солей в орган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ую, основную и заключительную фазы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энерготратах организма и энергетической ёмкости пищев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рациона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ищевые рационы в зависимости от энергетических 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функциональные пробы с задержкой дыхания до и после нагрузки, позволяющие определить особенности энергетического обмена при выполнении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ные органы. Терморегуляция. Выделени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ужные покровы тела человека. Строение и функции кожи. Роль кожи в теплорегуляции. Уход за кожей. Гигиена одежды и обуви. Заболевания  кожи и их предуп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орегуляция организма. Закаливание. Профилактика и первая помощь при тепловом, солнечном ударах, обморожении, электрош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е выделения. Органы выделения. Почки, их строение и функции. Неф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органов выделения, их предуп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ную роль кожных покровов от потери влаги и микро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кожных покровов в поддержании температуры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исходит удаление жидких продуктов распада из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гулируется содержание питательных веществ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кожей, волосами, ногтями, следить за одеждой и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ть заболевания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омощь при ожогах и обморожениях, при тепловом и солнечном уд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ть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ть заболевания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аторы. Органы чувст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аторы. Строение и функции анализаторов. Значение анализа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ительный анализатор. Значение зрения. Положение и строение глаза. Строение сетчатки. Корковая часть зрительного анализатора. Предупреждение глазных инфекций, близорукости и дальнозоркости, косоглазия. Катаракта. Травмы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ховой анализатор. Значение слуха. Строение органа слуха. Наружное ухо, среднее ухо, внутреннее ухо. Гигиена органов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ы равновесия. Мышечное чувство. Кожная чувствительность. Обоняние. Орган вкуса. Иллюзия. Компенсация одних анализаторов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люзия, связанная с бинокулярным зр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и работу органов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работу органов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упреждать возможные нарушения органов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ладеть некоторыми методами тренировки ряда анал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ая нервная деятельность. Поведение. Психик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высшая нервная деятельность. И. М. Сеченов и И. П. Павлов, их вклад в разработку учения о высшей нервной деятельности. Рефлекс – основа нервной деятельности. Виды рефлексов. Торможение условного рефлекса. Метод условных рефлек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е формы торможения. Доминанта. Врождённые и приобретённые программы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н и сновидения. Потребности людей и животных.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процессы: ощущения и восприятия, память, воображе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я, эмоции, внимание.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работка навыка зеркального пись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мерение числа колебаний образа усечённой пирамиды в различны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ождённые и приобретённые программ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у сна и сновидений, памяти, мышлении, об эмоциях и волевых дей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речи и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ираться в схемах безусловных и условных рефле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вою наблюдательность, память, внимание и путём тренировок улуч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организм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ножение: бесполое и половое. Система органов размножения; строение и 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одотворение. Внутриутробное развитие, роды. Наследственные и врождённые заболевания. Болезни, передаваемые половым путём. СПИД. Сифилис. Гепати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и развитие ребёнка. Темперамент. Характер. Индивид и личность. Интересы, склонности,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еловеческ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в организме в подростковом возра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и передающиеся половым пут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темперамента и особенности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интерес и склонности, о развитии способностей к той или и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зывать филогенетическое родство эмбриологическими мет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емпер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интересы и скло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знания о своих способностях для выбора дальнейшего жизненного пу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38"/>
        <w:gridCol w:w="4140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9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Происхождение 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Строение орган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Нервная сис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Эндокринная сис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Опорно-двигательная сис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х работ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Внутренняя среда орган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Кровеносная и лимфатическая систе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Пищевар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Обмен веществ и энер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Покровные органы. Терморегуляция. Выдел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Анализаторы. Органы чувст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7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Высшая нервная деятельность. Поведение. Психи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7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кущий контроль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биологии в 8 классе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 xml:space="preserve">: живых организмов; генов и хромосом; клеток и организм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экологии человека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заболеваний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итература и средств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ечник В. В., Пакулова В. М., Латюшин В. В. Программы для общеобразовательных учреждений. Биология. 5-11 кл. – 7-е изд. – Москва: «Дрофа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 Д.В., Маш Р.Д., Беляев И.Н. Биология. Человек: учебник для 8 кл. общеобразовательных учебных заведений. – М.: Дрофа, 20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ематическое планирование по биологии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22"/>
        <w:gridCol w:w="1078"/>
        <w:gridCol w:w="941"/>
      </w:tblGrid>
      <w:tr>
        <w:trPr>
          <w:trHeight w:val="4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урок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 уро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иосоциальная природа человека и науки, изучающие его. Становление наук о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Происхождени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атическое положени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торическое прошлое людей. Рас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Строение орган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й обзор организма. </w:t>
            </w:r>
            <w:r>
              <w:rPr>
                <w:b/>
                <w:i/>
                <w:sz w:val="28"/>
                <w:szCs w:val="28"/>
              </w:rPr>
              <w:t>Введение в экологию человека. Адаптация и адаптогенные фак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еточное строение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кани: эпителиальная, соединительная, мыше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рвная ткань. Рефлекторная 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Нерв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е нерв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ение нервной системы. Спинной моз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1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Пальценосовая проба и особенности движения, связанные с функцией мозже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нкции переднего моз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матический и автономный отделы нерв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Эндокрин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ль эндокрин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нкция желёз внутренней сек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порно-двигатель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е опорно-двигательной системы, её суставов. Строение кос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Микроскопическое строение ко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елет человека. Осевой ске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елет поясов и конечностей. Соединение 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ение мыш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/р. №3. </w:t>
            </w:r>
            <w:r>
              <w:rPr>
                <w:i/>
                <w:sz w:val="28"/>
                <w:szCs w:val="28"/>
                <w:u w:val="single"/>
              </w:rPr>
              <w:t>«Мышцы человеческого т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келетных мышц и их регуля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4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Утомление при статической раб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анка. Предупреждение плоскостоп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5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Осанка и плоскостопие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Внутренняя среда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овь и основные компоненты внутренней среды орган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рьба организма с инфекцией. Иммунитет. </w:t>
            </w:r>
            <w:r>
              <w:rPr>
                <w:b/>
                <w:i/>
                <w:sz w:val="28"/>
                <w:szCs w:val="28"/>
              </w:rPr>
              <w:t>Виды и механизмы адаптации. Адаптация к экстремальным условиям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мунология на служб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Кровеносная и лимфотическа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анспортные системы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уги кровообращ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6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Функция венозных клапан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ение и работа сер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7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Изменение скорости кровотока в сосуда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гтевого лож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игиена ССС. Первая помощь при заболевании сердца и сосуд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8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Реакция ССС на дозированную нагруз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вая помощь при кровотечениях. </w:t>
            </w:r>
            <w:r>
              <w:rPr>
                <w:b/>
                <w:i/>
                <w:sz w:val="28"/>
                <w:szCs w:val="28"/>
              </w:rPr>
              <w:t>Биологические аспекты заболеваний. Методы увеличения эффективности адапта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>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е дыхания. Органы дыхательной системы. Заболевания дыхательны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ёгкие. Лёгочное и тканевое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ханизм вдоха и выдоха. Регуляция дыхания. Охрана воздуш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9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Измерение обхвата грудной клетки в состоянии вдоха и выдох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ищев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тание и пищев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щеварение в ротовой по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щеварение в желудке и 12-типерстной кишке. Действие фермен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10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Действие слюны на крахм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ункции тонкого и толстого кишечника. Всасывание. Барьерная роль печени. Аппендиц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гуляция пищева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игиена органов пищеварения. Предупреждение кишечных инфекций. </w:t>
            </w:r>
            <w:r>
              <w:rPr>
                <w:b/>
                <w:i/>
                <w:sz w:val="28"/>
                <w:szCs w:val="28"/>
              </w:rPr>
              <w:t>Космические влия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u w:val="single"/>
              </w:rPr>
              <w:t>Обмен веществ и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мен веществ и энергии – основное свойство всех живых сущ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итамины. </w:t>
            </w:r>
            <w:r>
              <w:rPr>
                <w:b/>
                <w:i/>
                <w:sz w:val="28"/>
                <w:szCs w:val="28"/>
              </w:rPr>
              <w:t>Экологические аспекты хроно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ерготраты человека и пищевой раци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11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«</w:t>
            </w:r>
            <w:r>
              <w:rPr>
                <w:i/>
                <w:sz w:val="28"/>
                <w:szCs w:val="28"/>
                <w:u w:val="single"/>
              </w:rPr>
              <w:t>Установление зависимости между нагрузкой и уровнем энергетического обмен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Покровные органы. Терморегуля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ы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жа – наружный покровный орган. </w:t>
            </w:r>
            <w:r>
              <w:rPr>
                <w:b/>
                <w:i/>
                <w:sz w:val="28"/>
                <w:szCs w:val="28"/>
              </w:rPr>
              <w:t>Метеорологические факторы и их влияние на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ход за кожей. Гигиена одежды и обуви. Болезни ко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рморегуляция организма. Закаливание. </w:t>
            </w:r>
            <w:r>
              <w:rPr>
                <w:b/>
                <w:i/>
                <w:sz w:val="28"/>
                <w:szCs w:val="28"/>
              </w:rPr>
              <w:t>Возможные изменения в организме жителя Костромской области при адаптации к другим климатическим усло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u w:val="single"/>
              </w:rPr>
              <w:t>Анализаторы. Органы чув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нализаторы. </w:t>
            </w:r>
            <w:r>
              <w:rPr>
                <w:b/>
                <w:i/>
                <w:sz w:val="28"/>
                <w:szCs w:val="28"/>
              </w:rPr>
              <w:t>Гравитационные воздействия в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рительный анализато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12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Иллюзия, связанна с бинокулярным зрением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игиена зрения. Предупреждение глазных болез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уховой анализатор. </w:t>
            </w:r>
            <w:r>
              <w:rPr>
                <w:b/>
                <w:i/>
                <w:sz w:val="28"/>
                <w:szCs w:val="28"/>
              </w:rPr>
              <w:t>Влияние на организм человека вибраций, шума, электромагнитных и ионизирующих излуч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аны равновесия, кожно-мышечной чувствительности, обоняния, вкуса. </w:t>
            </w:r>
            <w:r>
              <w:rPr>
                <w:b/>
                <w:i/>
                <w:sz w:val="28"/>
                <w:szCs w:val="28"/>
              </w:rPr>
              <w:t>Реакции организма человека на изменения состава газовой сре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Высшая нервная деятельность. Повед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сих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клад отечественных учёных в разработку учения о ВНД. </w:t>
            </w:r>
            <w:r>
              <w:rPr>
                <w:b/>
                <w:i/>
                <w:sz w:val="28"/>
                <w:szCs w:val="28"/>
              </w:rPr>
              <w:t>Социальные факторы, негативно влияющие на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ождённые и приобретённые программы пове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13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Выработка навыка зеркального письма.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н и сновидения. </w:t>
            </w:r>
            <w:r>
              <w:rPr>
                <w:b/>
                <w:i/>
                <w:sz w:val="28"/>
                <w:szCs w:val="28"/>
              </w:rPr>
              <w:t>Химическое загрязнение окружающей среды и его воздействие на растущий организ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обенности ВНД человека. Речь и сознание. Познавательные процессы. </w:t>
            </w:r>
            <w:r>
              <w:rPr>
                <w:b/>
                <w:i/>
                <w:sz w:val="28"/>
                <w:szCs w:val="28"/>
              </w:rPr>
              <w:t>Реакции детского организма на телевидение и компью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я, эмоции, вним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/р. №14.</w:t>
            </w:r>
            <w:r>
              <w:rPr>
                <w:i/>
                <w:sz w:val="28"/>
                <w:szCs w:val="28"/>
                <w:u w:val="single"/>
              </w:rPr>
              <w:t xml:space="preserve"> «Измерение числа колебаний образа усечённой пирамиды в различных условиях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Индивидуальное развитие орган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изненные циклы. Размножение. </w:t>
            </w:r>
            <w:r>
              <w:rPr>
                <w:b/>
                <w:i/>
                <w:sz w:val="28"/>
                <w:szCs w:val="28"/>
              </w:rPr>
              <w:t>Реакции детского организма на курение и алког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витие зародыша и плода. Беременность и роды. </w:t>
            </w:r>
            <w:r>
              <w:rPr>
                <w:b/>
                <w:i/>
                <w:sz w:val="28"/>
                <w:szCs w:val="28"/>
              </w:rPr>
              <w:t>Проблема детской наркомании и токсиком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ледственные и врождённые заболевания и заболевания, передаваемые половым путём. </w:t>
            </w:r>
            <w:r>
              <w:rPr>
                <w:b/>
                <w:i/>
                <w:sz w:val="28"/>
                <w:szCs w:val="28"/>
              </w:rPr>
              <w:t>Адаптация к различным видам труд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витие ребёнка после рождения. Становление личности. </w:t>
            </w:r>
            <w:r>
              <w:rPr>
                <w:b/>
                <w:i/>
                <w:sz w:val="28"/>
                <w:szCs w:val="28"/>
              </w:rPr>
              <w:t>Утомление и рациональная организация учебного и трудов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ресы. Склонности.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урок.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5:00Z</dcterms:created>
  <dc:creator>Пользователь</dc:creator>
  <dc:description/>
  <cp:keywords/>
  <dc:language>en-US</dc:language>
  <cp:lastModifiedBy>Пользователь</cp:lastModifiedBy>
  <dcterms:modified xsi:type="dcterms:W3CDTF">2011-12-16T05:20:00Z</dcterms:modified>
  <cp:revision>5</cp:revision>
  <dc:subject/>
  <dc:title>МБОУ Беловск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22422890-5</vt:lpwstr>
  </property>
  <property fmtid="{D5CDD505-2E9C-101B-9397-08002B2CF9AE}" pid="3" name="_dlc_DocIdItemGuid">
    <vt:lpwstr>07bf357b-84f6-4175-bf0a-0187e2b8782b</vt:lpwstr>
  </property>
  <property fmtid="{D5CDD505-2E9C-101B-9397-08002B2CF9AE}" pid="4" name="_dlc_DocIdUrl">
    <vt:lpwstr>http://edu-sps.koiro.local/chuhloma/belovo2/_layouts/15/DocIdRedir.aspx?ID=T4CTUPCNHN5M-1622422890-5, T4CTUPCNHN5M-1622422890-5</vt:lpwstr>
  </property>
</Properties>
</file>