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7» октября 2016 года № 205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униципального педагогического конкурса «Профессионал года – 2016»</w:t>
            </w:r>
          </w:p>
          <w:p>
            <w:pPr>
              <w:pStyle w:val="Normal"/>
              <w:ind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иказ отдела образования администрации Чухломского муниципального района от 10 октября 2016 г. № 186 «О провед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курса «Профессионал года» в 2016 году» с 10 по 21 октября 2016 года среди педагогических работников образовательных учреждений дошкольного, основного и дополнительного образования Чухломского муниципального района проведён муниципальный конкурс. По итогам работы конкурсной комисс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обедителей муниципального педагогического конкурса «Профессионал год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аградить победителей грамотами отдела образования и памятными подар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церемонию награждения на районном едином методическом дне 3 ноябр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старшего методиста МКУ «Методический центр» Сорокину Н.С.</w:t>
      </w:r>
    </w:p>
    <w:p>
      <w:pPr>
        <w:pStyle w:val="Normal"/>
        <w:ind w:right="4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Т.М.Смирнова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5103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16 г. № 205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</w:t>
      </w:r>
    </w:p>
    <w:p>
      <w:pPr>
        <w:pStyle w:val="Normal"/>
        <w:ind w:right="46" w:hanging="0"/>
        <w:jc w:val="center"/>
        <w:rPr/>
      </w:pPr>
      <w:r>
        <w:rPr>
          <w:sz w:val="28"/>
          <w:szCs w:val="28"/>
        </w:rPr>
        <w:t>муниципального педагогического конкурса «Профессионал года – 2016»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  <w:t>Победители в номинации «Педагог дошкольного образования»</w:t>
      </w:r>
    </w:p>
    <w:p>
      <w:pPr>
        <w:pStyle w:val="Normal"/>
        <w:numPr>
          <w:ilvl w:val="0"/>
          <w:numId w:val="5"/>
        </w:numPr>
        <w:ind w:left="720" w:right="46" w:hanging="360"/>
        <w:rPr>
          <w:sz w:val="28"/>
          <w:szCs w:val="28"/>
        </w:rPr>
      </w:pPr>
      <w:r>
        <w:rPr>
          <w:sz w:val="28"/>
          <w:szCs w:val="28"/>
        </w:rPr>
        <w:t>Заяц Инна Алексеевна, воспитатель МКОУ Чухломский детский сад «Колосок»;</w:t>
      </w:r>
    </w:p>
    <w:p>
      <w:pPr>
        <w:pStyle w:val="Normal"/>
        <w:numPr>
          <w:ilvl w:val="0"/>
          <w:numId w:val="5"/>
        </w:numPr>
        <w:ind w:left="720" w:right="46" w:hanging="360"/>
        <w:rPr>
          <w:sz w:val="28"/>
          <w:szCs w:val="28"/>
        </w:rPr>
      </w:pPr>
      <w:r>
        <w:rPr>
          <w:sz w:val="28"/>
          <w:szCs w:val="28"/>
        </w:rPr>
        <w:t>Тюрина Татьяна Михайловна, воспитатель МКОУ Чухломский детский сад «Родничок»;</w:t>
      </w:r>
    </w:p>
    <w:p>
      <w:pPr>
        <w:pStyle w:val="Normal"/>
        <w:numPr>
          <w:ilvl w:val="0"/>
          <w:numId w:val="5"/>
        </w:numPr>
        <w:ind w:left="720" w:right="46" w:hanging="360"/>
        <w:rPr>
          <w:sz w:val="28"/>
          <w:szCs w:val="28"/>
        </w:rPr>
      </w:pPr>
      <w:r>
        <w:rPr>
          <w:sz w:val="28"/>
          <w:szCs w:val="28"/>
        </w:rPr>
        <w:t>Рассечкина Маргарита Сергеевна, музыкальный руководитель МКДОУ Чухломский детский сад «Родничок»;</w:t>
      </w:r>
    </w:p>
    <w:p>
      <w:pPr>
        <w:pStyle w:val="Normal"/>
        <w:numPr>
          <w:ilvl w:val="0"/>
          <w:numId w:val="5"/>
        </w:numPr>
        <w:ind w:left="720" w:right="46" w:hanging="360"/>
        <w:rPr>
          <w:sz w:val="28"/>
          <w:szCs w:val="28"/>
        </w:rPr>
      </w:pPr>
      <w:r>
        <w:rPr>
          <w:sz w:val="28"/>
          <w:szCs w:val="28"/>
        </w:rPr>
        <w:t>Чураева Оксана Николаевна, воспитатель МКДОУ Чухломский детский сад «Колосок»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номинации «Учитель»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шидова Лидия Сергеевна, учитель МКОУ Судайская средняя общеобразовательная школа им. Н.Ф. Гусева;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ширная Валентина Николаевна, учитель русского языка и литературы МКОУ Беловская основная общеобразовательная школа им. Н.А. Лебедева;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Е.Н., учитель немецкого языка МКОУ Судайская средняя общеобразовательная школа им Н.Ф. Гусева;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Ирина Валентиновна, учитель математики МКОУ Вигская средняя общеобразовательная школа;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Татьяна Анатольевна, учитель начальных классов МКОУ Чухломская средняя общеобразовательная школа им. А.А. Яковлева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едагог дополнительного образования»</w:t>
      </w:r>
    </w:p>
    <w:p>
      <w:pPr>
        <w:pStyle w:val="Normal"/>
        <w:numPr>
          <w:ilvl w:val="0"/>
          <w:numId w:val="4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Галина Николаевна, педагог дополнительного образования МКУ ДО ДДЮ «Дар».</w:t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49:00Z</dcterms:created>
  <dc:creator>Неизвестный</dc:creator>
  <dc:description/>
  <cp:keywords/>
  <dc:language>en-US</dc:language>
  <cp:lastModifiedBy>User</cp:lastModifiedBy>
  <cp:lastPrinted>2011-04-11T17:36:00Z</cp:lastPrinted>
  <dcterms:modified xsi:type="dcterms:W3CDTF">2008-01-01T01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7599600-29</vt:lpwstr>
  </property>
  <property fmtid="{D5CDD505-2E9C-101B-9397-08002B2CF9AE}" pid="3" name="_dlc_DocIdItemGuid">
    <vt:lpwstr>707bf202-004d-4d23-9db1-53633b7edf19</vt:lpwstr>
  </property>
  <property fmtid="{D5CDD505-2E9C-101B-9397-08002B2CF9AE}" pid="4" name="_dlc_DocIdUrl">
    <vt:lpwstr>http://edu-sps.koiro.local/chuhloma/avg/_layouts/15/DocIdRedir.aspx?ID=T4CTUPCNHN5M-167599600-29, T4CTUPCNHN5M-167599600-29</vt:lpwstr>
  </property>
</Properties>
</file>