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ного методического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2 ноябр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МКОУ  Чухломская  средняя  общеобразовательная  школа  им. А.А. Яковлева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2693"/>
        <w:gridCol w:w="2268"/>
        <w:gridCol w:w="170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участ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енар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методическ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зав. отделом образования  Игнатенко Т.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177" w:hanging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177" w:hanging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177" w:hanging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и по ВР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177" w:hanging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 предметники школ рай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177" w:hanging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177" w:hanging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177" w:hanging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школьного образ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овый зал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0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  духовно-нравственного воспитания детей и подростков. Презентация  проекта «Душа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РМО по вопросам преподавания предметов духовно – нравственного цик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ина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10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тернет – ресурса современного 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творческой группы педагог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0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е направления  воспитательной работы   в  2016 - 2017 учебно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методис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МЦ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-10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ресурсного центра: цели, задачи, перспективы  инновационного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ДО ДДЮ «Дар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ина С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 -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реализации основных направлений  работы классного руководителя  (мастер-кла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ь ПН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омин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амый классный – классны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районных методических объеди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-12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по вопросам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С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шко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Чухломский д\с «Родничок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учителей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4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 учителей иностранн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жева Ю.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учителей биологии, географии, химии, физ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1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учителей математики, инфор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ева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1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учителей физкультуры, 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И.А.,</w:t>
            </w:r>
          </w:p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кова Л.В.</w:t>
            </w:r>
          </w:p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4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учителей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а Э.А.</w:t>
            </w:r>
          </w:p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истории, обществознания, пр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а И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1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учителей технологии, предметной области «Искусство» искусства (ИЗО, музы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М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49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район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2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единого методического д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Р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1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177" w:hanging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тодического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-12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победителей  муниципального конкурса «Профессионал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ОО Игнатенко Т. 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4" w:leader="none"/>
              </w:tabs>
              <w:snapToGrid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-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МКУ «МЦ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Н.С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4" w:leader="none"/>
              </w:tabs>
              <w:snapToGrid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3:17:00Z</dcterms:created>
  <dc:creator>Даниил</dc:creator>
  <dc:description/>
  <cp:keywords/>
  <dc:language>en-US</dc:language>
  <cp:lastModifiedBy>User</cp:lastModifiedBy>
  <cp:lastPrinted>2008-01-01T01:50:00Z</cp:lastPrinted>
  <dcterms:modified xsi:type="dcterms:W3CDTF">2008-01-01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67599600-30</vt:lpwstr>
  </property>
  <property fmtid="{D5CDD505-2E9C-101B-9397-08002B2CF9AE}" pid="3" name="_dlc_DocIdItemGuid">
    <vt:lpwstr>d8036a4a-5aea-46e8-b110-6db98fc2d726</vt:lpwstr>
  </property>
  <property fmtid="{D5CDD505-2E9C-101B-9397-08002B2CF9AE}" pid="4" name="_dlc_DocIdUrl">
    <vt:lpwstr>http://xn--44-6kcadhwnl3cfdx.xn--p1ai/chuhloma/avg/_layouts/15/DocIdRedir.aspx?ID=T4CTUPCNHN5M-167599600-30, T4CTUPCNHN5M-167599600-30</vt:lpwstr>
  </property>
</Properties>
</file>