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ab/>
      </w:r>
      <w:r>
        <w:rPr>
          <w:b/>
          <w:color w:val="000000"/>
        </w:rPr>
        <w:t xml:space="preserve">Муниципальное  казенное образовательное учреждение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Введенская  средняя общеобразовательная  школа имени В.З. Ершова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64"/>
        <w:gridCol w:w="3524"/>
      </w:tblGrid>
      <w:tr>
        <w:trPr>
          <w:trHeight w:val="1063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смотрено                               Заседание ПС                             Протокол №  ___  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 "___"________2018 г.                                           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                                       Зам.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О.М.Лебедева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"___"________2018 г.                       </w:t>
            </w:r>
          </w:p>
        </w:tc>
        <w:tc>
          <w:tcPr>
            <w:tcW w:w="352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 школы ___________Е.Б.Никифоров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каз № ________ от________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по учебному курсу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aps/>
          <w:sz w:val="36"/>
          <w:szCs w:val="3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>АЛГЕБРА</w:t>
      </w:r>
      <w:r>
        <w:rPr>
          <w:b/>
          <w:bCs/>
          <w:caps/>
          <w:sz w:val="36"/>
          <w:szCs w:val="36"/>
          <w:highlight w:val="white"/>
        </w:rPr>
        <w:t>»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aps/>
          <w:sz w:val="36"/>
          <w:szCs w:val="36"/>
          <w:highlight w:val="white"/>
        </w:rPr>
        <w:t xml:space="preserve">7 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класс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444444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444444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ла: учитель математики </w:t>
      </w:r>
    </w:p>
    <w:p>
      <w:pPr>
        <w:pStyle w:val="Normal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  <w:t>Пешкова татьяна анатольев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 xml:space="preserve">2018-2019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учебный год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7"/>
        <w:spacing w:before="0" w:after="0"/>
        <w:ind w:hanging="142"/>
        <w:contextualSpacing/>
        <w:jc w:val="both"/>
        <w:rPr/>
      </w:pPr>
      <w:r>
        <w:rPr/>
        <w:tab/>
      </w:r>
      <w:r>
        <w:rPr>
          <w:b/>
          <w:bCs/>
        </w:rPr>
        <w:t>Рабочая программа</w:t>
      </w:r>
      <w:r>
        <w:rPr/>
        <w:t xml:space="preserve"> по </w:t>
      </w:r>
      <w:r>
        <w:rPr>
          <w:i/>
          <w:iCs/>
        </w:rPr>
        <w:t>алгебре</w:t>
      </w:r>
      <w:r>
        <w:rPr/>
        <w:t xml:space="preserve">  в 7 классе составлена на основе следующих нормативных документов: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hanging="357"/>
        <w:contextualSpacing/>
        <w:jc w:val="both"/>
        <w:rPr/>
      </w:pPr>
      <w:r>
        <w:rPr/>
        <w:t>ФГОС ООО (утвержден приказом Министерства образования и науки Российской Федерации от 17.12.2010 № 1897);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hanging="357"/>
        <w:contextualSpacing/>
        <w:jc w:val="both"/>
        <w:rPr/>
      </w:pPr>
      <w:r>
        <w:rPr/>
        <w:t xml:space="preserve">Закон Российской Федерации «Об образовании»   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hanging="357"/>
        <w:contextualSpacing/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7 кл. рассчитана на 102 часа – 3 часа в неделю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/>
      </w:pPr>
      <w:r>
        <w:rPr>
          <w:b/>
          <w:bCs/>
          <w:sz w:val="24"/>
          <w:szCs w:val="24"/>
          <w:lang w:val="ru-RU"/>
        </w:rPr>
        <w:t>Планируемые</w:t>
      </w:r>
      <w:r>
        <w:rPr>
          <w:b/>
          <w:bCs/>
          <w:sz w:val="24"/>
          <w:szCs w:val="24"/>
        </w:rPr>
        <w:t xml:space="preserve"> результаты 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b/>
          <w:i/>
          <w:sz w:val="24"/>
          <w:szCs w:val="24"/>
        </w:rPr>
        <w:tab/>
        <w:t>личностные</w:t>
      </w:r>
      <w:r>
        <w:rPr>
          <w:sz w:val="24"/>
          <w:szCs w:val="24"/>
        </w:rPr>
        <w:t>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мета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0)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1)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2)умения выдвигать гипотезы при решении учебных задач и понимания необходимости их провер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3)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4)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15)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алгебры </w:t>
      </w:r>
      <w:r>
        <w:rPr>
          <w:b/>
          <w:bCs/>
          <w:sz w:val="24"/>
          <w:szCs w:val="24"/>
        </w:rPr>
        <w:t>ученик научится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зличных значениях а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ное расположение графиков двух функций вида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 натуральным показателем и ее свойства. Одночлен.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их графики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-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графики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3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= с, 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 или 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я, тождества, урав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аса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ов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с натуральным показател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ов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чле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асов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ы сокращённого умн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часов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линейных урав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часов 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firstLine="45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hanging="0"/>
        <w:contextualSpacing/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иложение</w:t>
      </w:r>
      <w:r>
        <w:rPr>
          <w:b/>
          <w:bCs/>
          <w:sz w:val="24"/>
          <w:szCs w:val="24"/>
          <w:lang w:val="ru-RU"/>
        </w:rPr>
        <w:t xml:space="preserve"> 3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истема оценки достижения планируемых результатов освоения курса математики на основном уровне общего образования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Реализация рабочей программы основного общего образования по математике </w:t>
      </w:r>
      <w:r>
        <w:rPr/>
        <w:t xml:space="preserve">обеспечивает </w:t>
      </w:r>
      <w:r>
        <w:rPr>
          <w:b/>
          <w:bCs/>
        </w:rPr>
        <w:t xml:space="preserve">освоение общеучебных умений и компетенций </w:t>
      </w:r>
      <w:r>
        <w:rPr/>
        <w:t xml:space="preserve">в рамках информационно-коммуникативной деятельности: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 xml:space="preserve"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 </w:t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 xml:space="preserve">формирования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 </w:t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 xml:space="preserve">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деятельности и повседневной жизни для исследования несложных практических ситуаций. </w:t>
      </w:r>
    </w:p>
    <w:p>
      <w:pPr>
        <w:pStyle w:val="Default"/>
        <w:spacing w:before="0" w:after="0"/>
        <w:contextualSpacing/>
        <w:rPr/>
      </w:pPr>
      <w:r>
        <w:rPr/>
        <w:t xml:space="preserve">Для создания данных условий предполагается использовать деятельностный подход при организации обучения математике: самостоятельные работы обучающего характера, домашняя творческая работа, задания на поиск нестандартных способов решения. </w:t>
      </w:r>
    </w:p>
    <w:p>
      <w:pPr>
        <w:pStyle w:val="Default"/>
        <w:spacing w:before="0" w:after="0"/>
        <w:contextualSpacing/>
        <w:rPr/>
      </w:pPr>
      <w:r>
        <w:rPr/>
        <w:t xml:space="preserve">Методика дидактических задач, использование информационно коммуникационные технологии позволят сориентировать систему уроков не только на передачу «готовых знаний», но на формирование активной личности, мотивированной на самообразование. </w:t>
      </w:r>
    </w:p>
    <w:p>
      <w:pPr>
        <w:pStyle w:val="Default"/>
        <w:spacing w:before="0" w:after="0"/>
        <w:contextualSpacing/>
        <w:rPr/>
      </w:pPr>
      <w:r>
        <w:rPr/>
        <w:t xml:space="preserve"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средства языка и знаковые системы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Для оценки учебных достижений обучающихся используется: </w:t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 xml:space="preserve">текущий контроль в виде проверочных работ, тестов, математических диктантов, самостоятельных работ; </w:t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 xml:space="preserve">тематический контроль в виде контрольных работ; </w:t>
      </w:r>
    </w:p>
    <w:p>
      <w:pPr>
        <w:pStyle w:val="Default"/>
        <w:spacing w:before="0" w:after="0"/>
        <w:contextualSpacing/>
        <w:rPr/>
      </w:pPr>
      <w:r>
        <w:rPr/>
        <w:t></w:t>
      </w:r>
      <w:r>
        <w:rPr/>
        <w:t>итоговый контроль в виде контрольной работы или зачета.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инципы и критерии оценки планируемых результатов освоения курса математики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 по математике.</w:t>
      </w:r>
    </w:p>
    <w:p>
      <w:pPr>
        <w:pStyle w:val="Default"/>
        <w:spacing w:before="0" w:after="0"/>
        <w:contextualSpacing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5», </w:t>
      </w:r>
      <w:r>
        <w:rPr/>
        <w:t xml:space="preserve">если: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работа выполнена полностью;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в логических рассуждениях и обосновании решения нет пробелов и ошибок;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Отметка «4» </w:t>
      </w:r>
      <w:r>
        <w:rPr/>
        <w:t xml:space="preserve">ставится в следующих случаях: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Отметка «3» </w:t>
      </w:r>
      <w:r>
        <w:rPr/>
        <w:t xml:space="preserve">ставится, если: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Отметка «2» </w:t>
      </w:r>
      <w:r>
        <w:rPr/>
        <w:t xml:space="preserve">ставится, если: </w:t>
      </w:r>
    </w:p>
    <w:p>
      <w:pPr>
        <w:pStyle w:val="Default"/>
        <w:spacing w:before="0" w:after="0"/>
        <w:contextualSpacing/>
        <w:rPr/>
      </w:pPr>
      <w:r>
        <w:rPr/>
        <w:t xml:space="preserve"> </w:t>
      </w: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Оценка устных ответов обучающихся по математике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5», </w:t>
      </w:r>
      <w:r>
        <w:rPr/>
        <w:t xml:space="preserve">если ученик: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полно раскрыл содержание материала в объеме, предусмотренном программой и учебником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правильно выполнил рисунки, чертежи, графики, сопутствующие ответу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твечал самостоятельно, без наводящих вопросов учителя;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</w:rPr>
        <w:t xml:space="preserve">Ответ оценивается </w:t>
      </w:r>
      <w:r>
        <w:rPr>
          <w:b/>
          <w:bCs/>
          <w:color w:val="000000"/>
        </w:rPr>
        <w:t xml:space="preserve">отметкой «4», </w:t>
      </w:r>
      <w:r>
        <w:rPr>
          <w:color w:val="000000"/>
        </w:rPr>
        <w:t xml:space="preserve">если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удовлетворяет в основном требованиям на оценку «5», но при этом имеет один из недо-статков: </w:t>
      </w:r>
    </w:p>
    <w:p>
      <w:pPr>
        <w:pStyle w:val="Default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изложении допущены небольшие пробелы, не исказившее математическое содержание ответа; </w:t>
      </w:r>
    </w:p>
    <w:p>
      <w:pPr>
        <w:pStyle w:val="Default"/>
        <w:numPr>
          <w:ilvl w:val="0"/>
          <w:numId w:val="9"/>
        </w:numPr>
        <w:spacing w:before="0" w:after="0"/>
        <w:contextualSpacing/>
        <w:rPr/>
      </w:pPr>
      <w:r>
        <w:rPr>
          <w:color w:val="000000"/>
        </w:rPr>
        <w:t xml:space="preserve">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Default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допущены ошибка или более двух недочетов при освещении второстепенных вопросов или в выкладках, легко исправленные после замечания учителя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 xml:space="preserve">ставится в следующих случаях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  <w:color w:val="000000"/>
        </w:rPr>
        <w:t xml:space="preserve">Отметка «2» </w:t>
      </w:r>
      <w:r>
        <w:rPr>
          <w:color w:val="000000"/>
        </w:rPr>
        <w:t xml:space="preserve">ставится в следующих случаях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не раскрыто основное содержание учебного материала; </w:t>
      </w:r>
    </w:p>
    <w:p>
      <w:pPr>
        <w:pStyle w:val="Default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Default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 xml:space="preserve">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Default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классификация ошибок </w:t>
      </w:r>
    </w:p>
    <w:p>
      <w:pPr>
        <w:pStyle w:val="Default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и оценке знаний, умений и навыков учащихся следует учитывать все ошибки (грубые и негрубые) и недочёты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1. Грубыми считаются ошибки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знание наименований единиц измерения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выделить в ответе главное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применять знания, алгоритмы для решения задач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делать выводы и обобщения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читать и строить графики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пользоваться первоисточниками, учебником и справочниками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потеря корня или сохранение постороннего корня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тбрасывание без объяснений одного из них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равнозначные им ошибки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вычислительные ошибки, если они не являются опиской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логические ошибки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 негрубым ошибкам следует отнести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неточность формулировок, определений, понятий, теорий, вызванная неполнотой охвата ос-новных признаков определяемого понятия или заменой одного - двух из этих признаков второ-степенными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точность графика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й метод решения задачи или недостаточно продуманный план ответа (нару-шение логики, подмена отдельных основных вопросов второстепенными)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е методы работы со справочной и другой литературой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решать задачи, выполнять задания в общем виде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3. Недочетами являются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е приемы вычислений и преобразований;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брежное выполнение записей, чертежей, схем, графиков. 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904"/>
        <w:gridCol w:w="709"/>
        <w:gridCol w:w="2977"/>
        <w:gridCol w:w="4961"/>
        <w:gridCol w:w="3402"/>
      </w:tblGrid>
      <w:tr>
        <w:trPr>
          <w:trHeight w:val="531" w:hRule="atLeast"/>
        </w:trPr>
        <w:tc>
          <w:tcPr>
            <w:tcW w:w="1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курса алгебры 7 класс. 3 ч в нед. (102 ч)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план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акт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ражения, тождества, уравнения 22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Вычисление значений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 действ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 всл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числовых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оставление плана и последовательности действий, адекватное реагирование на трудности, не боятся сделать ошиб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нтез, как составление целого из частей, 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е числовых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действий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, начинать и заканчивать свои действия в нуж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овление причинно-следственных связей, построение лог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выполнение действий по образцу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, осознание себя как индивидуальности и одновременно как члена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действия по образцу, составление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объекты, анализирова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совмест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овершенствовать имеющиеся знания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зентовать подготовленную информацию в нагляд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результаты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свои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объектов в процессе их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ценка действий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оценивать и корректировать свои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 при освоении нового учебного материала, адекватно воспринимать указания на ошибки и исправлять найд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(признаки) объекта в процессе его рассмотрения Коммуникативные:оформлять диалогическое высказывание в соответствии с требованиями речевого этик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, приводить 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роверять результаты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еобразовывать знакосимволические средства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учебное сотрудничество и совместную деятельность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при решении задач, способность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формулировать, аргументировать и  отстаивать своё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освоение новых видов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шаги по устранению пробелов, адекватно воспринимать указания на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, нобходиу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находить общее решение  и разрешать конфликты на основе согласования поз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и рол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формировать план действий, адекватно реагируют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, адекватно воспринимать указания на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здавать, применять и преобразовывать знако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пределять цели, распределять функции и роли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, размах, м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я слушать партнера, отстаивать свою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</w:tr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размах, м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оценивать собственные усп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 схемы ля получения информации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планировать шаги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ознавательной деятельности, критичность мышления, инициат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, контролировать и выполнять действия по заданному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2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0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ункции       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функцию по 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средства наглядности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уважать его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ых компетенций в област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ёра, распределять функции и рол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таблицы, графики выполнения матема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ть свою точку зрения, работать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в письменной речи с помощью графиков, активное участие в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использованием таблиц зна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маршрут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находить общие способ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признаки объекта в процессе его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и  линейной функции, описывать св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выявлять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 отстаивать своё мнение при решении конкрет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-вать графики реальных зависимостей, описываемых формулам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графические модели для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ать учебное сотру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3 по теме «Фун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тепень с натуральным показателем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математической задач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совместной работы  с учителем и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осваивать новые виды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умножение и деление степен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методы познания окружающего мира по его целям (опыт и вычис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аргументировать и отстаивать своё мн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умения, о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матема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ет собственные успехи в вычислительной деятельности, адекватно реагирует на трудности, не бои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идательном процессе, признание общепринятых морально-этических нор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, распознавание одночл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идеть актуальность изучаемого материала при решении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отстаивать свое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 и точно излагать свои мысли , активность при решении практических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водить примеры в качестве выдвигаемых пред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, отстаивать свою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 урав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построении графиков, исправление найде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 организовывать учебное сотрудничество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ь числа, применение свойст степеней, умножение одночленов и возведение одночленов в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выполнять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ногочлены 17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стандартный в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сопоставлять характеристик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ет последовательность действий, может внести необходимые коррективы в план и в способ действия в случа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при этом уважать чуж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умения, инициатива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именять алгоритм действий, способен к волевому у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ее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формирование целевых установок учебной деятельности, выстраивание последовательности необходимых операций (алгоритм действ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 в зависимости между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находить нужную информацию из параграфа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находить общее решение  и раз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 при решении задач, выстраивать аргументац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важать авторитет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различное в изучаем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уважать его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являть особенности при выполнении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в группах, так и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, планирование шагов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тстаивать своё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едение информации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к сотрудничеству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применять алгоритм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освоено и что подлежит усвоению, умение внести необходимые дополнения и коррективы в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математическ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желание совершенствовать полученные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больши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личная ответственность за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. Решение текстовых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математических задач, участие в созидательном процес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результат, 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улы сокращённого умножения 19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авильного прочтения и применения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учащихся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дивидуальная работа, сотрудничество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 (алгоритма), оценивание собственных успехов в выполнении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(математическим языком) читать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уважать друг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применять формулы для преобразования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решение конфликтов на основе согласования поз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ое самовосприя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формулы (знакосимволические велич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праведливость формулы разности квад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формулами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амостоятельная деятельность, сотрудничество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а разности квад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анализ ошибок и их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читать математ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, отстаивание своей 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форм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, грамотной, математической реч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формулы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личность друг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понимание сущности усво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, соблюдать дисциплину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я в многоч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онимать математические способы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ество с учителем и учащимися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нимать решение в условиях избыточ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. Формирование коммуникативной компетентности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при решении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бнаружить и сформулировать учебную проблему, составить план выполнения работы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частное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клас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положитель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клас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при доказательстве тожд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действий. Совершенствовать полученные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истемы линейных уравнений    1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ливать причинно-следственные связи между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ть логически некорректные высказы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построении графиков, планирование шагов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компетенций в област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навыки самоконтроля, способность к волевым усил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графики) для иллюстрации матема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при ответе у доски и с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.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о-следственные связи между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вместная деятельность с учителем и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 и умения, совершенствовать имеющиес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анал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 и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Осознанность 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выстраивать алгоритм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 и с места, отстаивать свою точку д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воспроизводить по памяти алгоритм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рганизовывать учебное сотру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именять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методы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я отвечать у до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ая самооце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, действия самоопре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определение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пособность видеть математическую задачу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ие способ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действий в случае необходимости, навык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, умение строить логическ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формулировать, аргументировать и отстаивать своё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сотрудничать с учителем и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задач и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за курс 7 класса -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вычислительной деятельности, адекватно воспринимать указания на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ера,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активность при решении зада, приводить примеры, контр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решения матема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отрудничества с учителем и сверст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планировать шаги по устранению про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чёт за курс 7 класс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выявлять особенности раз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, взаи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 (алгоритмы, правила и др) для решения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ошиб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 и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hd w:fill="FFFFFF" w:val="clear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Style23">
    <w:name w:val="Без интервала Знак"/>
    <w:qFormat/>
    <w:rPr>
      <w:rFonts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ascii="Times New Roman" w:hAnsi="Times New Roman" w:cs="Times New Roman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2:00Z</dcterms:created>
  <dc:creator>Администратор</dc:creator>
  <dc:description/>
  <cp:keywords/>
  <dc:language>en-US</dc:language>
  <cp:lastModifiedBy>User</cp:lastModifiedBy>
  <cp:lastPrinted>2015-12-03T22:33:00Z</cp:lastPrinted>
  <dcterms:modified xsi:type="dcterms:W3CDTF">2019-01-08T21:44:00Z</dcterms:modified>
  <cp:revision>3</cp:revision>
  <dc:subject/>
  <dc:title>МУНИЦИПАЛЬНОЕ  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8711697-31</vt:lpwstr>
  </property>
  <property fmtid="{D5CDD505-2E9C-101B-9397-08002B2CF9AE}" pid="3" name="_dlc_DocIdItemGuid">
    <vt:lpwstr>7bc92d3e-0004-43a7-bcaa-a67cf7dad4c7</vt:lpwstr>
  </property>
  <property fmtid="{D5CDD505-2E9C-101B-9397-08002B2CF9AE}" pid="4" name="_dlc_DocIdUrl">
    <vt:lpwstr>http://edu-sps.koiro.local/chuhloma/Ved/1/peschkovat/_layouts/15/DocIdRedir.aspx?ID=T4CTUPCNHN5M-798711697-31, T4CTUPCNHN5M-798711697-31</vt:lpwstr>
  </property>
</Properties>
</file>