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А КЛАССНОГО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Орлова Татьян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4pt;width:490.45pt;height:83.9pt;mso-wrap-style:none;v-text-anchor:middle;mso-position-vertical:top" type="_x0000_t136">
            <v:path textpathok="t"/>
            <v:textpath on="t" fitshape="t" string="«Классный час по правилам дорожного движения»."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1660" w:leader="none"/>
        </w:tabs>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Класс: 2 б</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 изучение правил дорожного движения, расширить представление учащихся о дорожной среде, развивать целостность восприятия, чувство предвидения опасности, наблюдательности, воспитание культурного пешех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уемое оборуд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нижка-раскладушка «Знай правила движения», круги (зелёный, жёлтый, красный), картинки (перекрёсток, тротуар и проезжая часть, светофор, транспорт, дорожные ситуации), дорожные знаки, ребус, кроссворд, компьютерная презентация, компьютерная игра по ПДД, настольная игра по ПДД.</w:t>
      </w:r>
    </w:p>
    <w:p>
      <w:pPr>
        <w:pStyle w:val="Normal"/>
        <w:tabs>
          <w:tab w:val="clear" w:pos="708"/>
          <w:tab w:val="left" w:pos="16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i/>
          <w:sz w:val="24"/>
          <w:szCs w:val="24"/>
        </w:rPr>
        <w:t>Долгожданный дан звонок-</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начался урок.</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урок расскажет вам</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без бед и без проблем</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но утром не спеша,</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йти в школу малышам.</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знаете ли вы, что каждый год в России совершается более 25 тыс.  дорожно-транспортных  происшествий с участием детей. Около 1,5 тыс. детей погибает. Чтобы сохранить свое здоровье и жизнь мы должны  соблюдать правила дорожного движения. Они совсем не сложные. Ребята, место,  по которому можно двигаться  пешеходам  называется тротуар. Но ходить по тротуару можно только по правой стороне, чтобы не мешать  людям идущим навстречу вам.</w:t>
      </w:r>
    </w:p>
    <w:p>
      <w:pPr>
        <w:pStyle w:val="Normal"/>
        <w:spacing w:lineRule="auto" w:line="240"/>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Fonts w:cs="Times New Roman" w:ascii="Times New Roman" w:hAnsi="Times New Roman"/>
          <w:i/>
          <w:sz w:val="24"/>
          <w:szCs w:val="24"/>
        </w:rPr>
        <w:t>Объяснить  надо  запросто, будь ты юн или стар.</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стовая для транспорта для тебя тротуар.</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Место для машин  называется проезжая часть или дорога, или мостовая. Ходить по проезжей части  нельзя. А  если надо перейти улицу, то это можно сделать   в тех местах, где есть  пешеходная дорожка «зебр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Fonts w:cs="Times New Roman" w:ascii="Times New Roman" w:hAnsi="Times New Roman"/>
          <w:i/>
          <w:sz w:val="24"/>
          <w:szCs w:val="24"/>
        </w:rPr>
        <w:t>Иди через улицу  там,  пешеход, где знаком указан тебе «переход»!</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А если надо перейти  улицу с двусторонним движением, то надо посмотреть налево,  а дойдя до середины  направо.</w:t>
      </w:r>
    </w:p>
    <w:p>
      <w:pPr>
        <w:pStyle w:val="Normal"/>
        <w:spacing w:lineRule="auto" w:line="240"/>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Fonts w:cs="Times New Roman" w:ascii="Times New Roman" w:hAnsi="Times New Roman"/>
          <w:i/>
          <w:sz w:val="24"/>
          <w:szCs w:val="24"/>
        </w:rPr>
        <w:t>Где улицу надо тебе перейти-</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 правиле помни одном:</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вниманьем налево  сперва  посмотри,</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раво взгляни потом.</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xml:space="preserve"> Вы должны  знать, что играть на тротуаре или проезжей части  нельз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еребегайте дорогу перед близко идущим транспортом. Помните, что  машина или автобус сразу остановиться не могут.</w:t>
      </w:r>
    </w:p>
    <w:p>
      <w:pPr>
        <w:pStyle w:val="Normal"/>
        <w:spacing w:lineRule="auto" w:line="240"/>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Fonts w:cs="Times New Roman" w:ascii="Times New Roman" w:hAnsi="Times New Roman"/>
          <w:i/>
          <w:sz w:val="24"/>
          <w:szCs w:val="24"/>
        </w:rPr>
        <w:t xml:space="preserve">Глупо думать: «Как- нибудь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качу трамвайный путь!»</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икогда не забывай, что быстрей тебя трамвай!</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xml:space="preserve"> Входить и выходить  из транспорта надо только на остановках. Обходить  остановившийся  трамвай  надо спереди.</w:t>
      </w:r>
    </w:p>
    <w:p>
      <w:pPr>
        <w:pStyle w:val="Normal"/>
        <w:spacing w:lineRule="auto" w:line="240"/>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Fonts w:cs="Times New Roman" w:ascii="Times New Roman" w:hAnsi="Times New Roman"/>
          <w:i/>
          <w:sz w:val="24"/>
          <w:szCs w:val="24"/>
        </w:rPr>
        <w:t xml:space="preserve">С площадки трамвая сходя,  не забудь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раво взглянуть:  безопасен ли путь.</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амвай ты сзади не огибай,</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гко под  встречный попасть трамвай.</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xml:space="preserve"> Иногда  ребята катаются на велосипедах и цепляются за машины. Это очень опас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теперь отгадайте загадку.</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н имеет по  три глаза,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три с каждой стороны,</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хотя еще ни разу не смотрел  он всеми сразу-</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глаза ему нужны.</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висит тут с давних по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  на  всех  глядит в упор.</w:t>
      </w:r>
      <w:r>
        <w:rPr>
          <w:rFonts w:cs="Times New Roman" w:ascii="Times New Roman" w:hAnsi="Times New Roman"/>
          <w:sz w:val="24"/>
          <w:szCs w:val="24"/>
        </w:rPr>
        <w:t xml:space="preserve">  </w:t>
      </w:r>
      <w:r>
        <w:rPr>
          <w:rFonts w:cs="Times New Roman" w:ascii="Times New Roman" w:hAnsi="Times New Roman"/>
          <w:b/>
          <w:i/>
          <w:sz w:val="24"/>
          <w:szCs w:val="24"/>
        </w:rPr>
        <w:t>(Светофор)</w:t>
      </w:r>
    </w:p>
    <w:p>
      <w:pPr>
        <w:pStyle w:val="Normal"/>
        <w:spacing w:lineRule="auto" w:line="240"/>
        <w:rPr/>
      </w:pPr>
      <w:r>
        <w:rPr>
          <w:rFonts w:cs="Times New Roman" w:ascii="Times New Roman" w:hAnsi="Times New Roman"/>
          <w:b/>
          <w:sz w:val="24"/>
          <w:szCs w:val="24"/>
        </w:rPr>
        <w:t>Учитель :</w:t>
      </w:r>
      <w:r>
        <w:rPr>
          <w:rFonts w:cs="Times New Roman" w:ascii="Times New Roman" w:hAnsi="Times New Roman"/>
          <w:sz w:val="24"/>
          <w:szCs w:val="24"/>
        </w:rPr>
        <w:t xml:space="preserve"> А вы знаете сигналы светофор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гда я покажу зеленый цвет,  вы идете, желтый хлопаете в ладоши, красный  молчите.</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Я буду говорить предложения, а вы хором отвечаете: «Запрещаетс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пляться за машины…..</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ать на проезжей части…</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бегать улицу перед приближающимся транспортом…..</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ходить на красный сигнал светофора….</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Сейчас я буду читать предложения, а вы будите отвечать: « Это я, это, я это все мои друзь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то из вас в вагоне тесном уступает старшим мест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то из вас идет вперед только там, где переход?</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нает, кто, что красный свет это значит,  хода н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нает, кто, что свет зеленый означает, путь открыт?</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i/>
          <w:sz w:val="24"/>
          <w:szCs w:val="24"/>
        </w:rPr>
        <w:t>Сколько знаков вдоль дорог-</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но растеряться.</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х обязан  твердо знать, чтоб  домой добр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го имеется 152 знака.  Первые дорожные знаки появились  на Руси  в 17 веке при царе  Алексее  Михайловиче. Возле Москвы в селе Коломенском он построил красивый дворец и часто приезжал  на охоту. И вот от Москвы до села велел поставить  через каждую версту(верста ,чуть больше километра) высокие  нарядные столбы. Чтобы  узнать,  сколько верст до села надо  было посчитать столбы. Позже такие столбы поставили и на других дорогах. Они помогали путникам, а в метель помогали не сбиться с дороги. Все знаки делятся на предупреждающие, запрещающие, предписывающие,  информационно-указательные, знаки сервиса   </w:t>
      </w:r>
      <w:r>
        <w:rPr>
          <w:rFonts w:cs="Times New Roman" w:ascii="Times New Roman" w:hAnsi="Times New Roman"/>
          <w:b/>
          <w:i/>
          <w:sz w:val="24"/>
          <w:szCs w:val="24"/>
        </w:rPr>
        <w:t>(знаки показать).</w:t>
      </w:r>
    </w:p>
    <w:p>
      <w:pPr>
        <w:pStyle w:val="Normal"/>
        <w:spacing w:lineRule="auto" w:line="240"/>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Fonts w:cs="Times New Roman" w:ascii="Times New Roman" w:hAnsi="Times New Roman"/>
          <w:i/>
          <w:sz w:val="24"/>
          <w:szCs w:val="24"/>
        </w:rPr>
        <w:t>Чтобы руки были целы, чтобы ноги были целы.</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до лучше знаки знать,</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до знаки уважать.</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xml:space="preserve"> Сейчас проведем практическое задание. Ребята 1 ряда рисуют запрещающий знак, 2 ряда предупреждающий, 3 ряда информационно-указательны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Игра.</w:t>
      </w:r>
    </w:p>
    <w:p>
      <w:pPr>
        <w:pStyle w:val="Normal"/>
        <w:spacing w:lineRule="auto" w:line="240"/>
        <w:rPr/>
      </w:pPr>
      <w:r>
        <w:rPr>
          <w:rFonts w:cs="Times New Roman" w:ascii="Times New Roman" w:hAnsi="Times New Roman"/>
          <w:sz w:val="24"/>
          <w:szCs w:val="24"/>
        </w:rPr>
        <w:t xml:space="preserve">-Я  раздаю вам карточки со словами. По команде транспорт  поднимают таблички те дети,  у которых слова на тему транспорт, по команде  пешеход    на  тему  пешеход.  </w:t>
      </w:r>
      <w:r>
        <w:rPr>
          <w:rFonts w:cs="Times New Roman" w:ascii="Times New Roman" w:hAnsi="Times New Roman"/>
          <w:b/>
          <w:i/>
          <w:sz w:val="24"/>
          <w:szCs w:val="24"/>
        </w:rPr>
        <w:t>(слова на карточках пешеход, тротуар, зебра, автобус</w:t>
      </w:r>
      <w:r>
        <w:rPr>
          <w:rFonts w:cs="Times New Roman" w:ascii="Times New Roman" w:hAnsi="Times New Roman"/>
          <w:sz w:val="24"/>
          <w:szCs w:val="24"/>
        </w:rPr>
        <w:t>). Дети показывают карточки и читают слов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вы со мной соглашаетесь, то поднимаете зеленый сигнал, нет красны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пошел в школу и перешел на красный св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перевел малыша через дорог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перехожу дорогу там, где мне удоб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перебегаю перед близко идущим транспорт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иду по тротуару по правой сторон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граю в мяч на доро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одцы! На этом наше занятие заканчивается. Что нового вы узн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6:00Z</dcterms:created>
  <dc:creator>UserXP</dc:creator>
  <dc:description/>
  <cp:keywords/>
  <dc:language>en-US</dc:language>
  <cp:lastModifiedBy>Галина</cp:lastModifiedBy>
  <cp:lastPrinted>2015-06-22T10:31:00Z</cp:lastPrinted>
  <dcterms:modified xsi:type="dcterms:W3CDTF">2019-02-17T14: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950315342-17</vt:lpwstr>
  </property>
  <property fmtid="{D5CDD505-2E9C-101B-9397-08002B2CF9AE}" pid="3" name="_dlc_DocIdItemGuid">
    <vt:lpwstr>324c06be-fc42-495a-acfb-8230d4fc3cd2</vt:lpwstr>
  </property>
  <property fmtid="{D5CDD505-2E9C-101B-9397-08002B2CF9AE}" pid="4" name="_dlc_DocIdUrl">
    <vt:lpwstr>http://xn--44-6kcadhwnl3cfdx.xn--p1ai/chuhloma/Ved/1/orlovat/_layouts/15/DocIdRedir.aspx?ID=T4CTUPCNHN5M-1950315342-17, T4CTUPCNHN5M-1950315342-17</vt:lpwstr>
  </property>
</Properties>
</file>