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Сценарий спортивного праздника </w:t>
        <w:br/>
        <w:t>в начальных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Малые Олимпийские игры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а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C1"/>
          <w:sz w:val="28"/>
        </w:rPr>
      </w:pP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иобщение детей к традициям большого спорта.</w:t>
      </w:r>
    </w:p>
    <w:p>
      <w:pPr>
        <w:pStyle w:val="C6"/>
        <w:spacing w:lineRule="atLeast" w:line="270" w:before="0" w:after="0"/>
        <w:rPr>
          <w:rStyle w:val="C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звивать быстроту, силу, ловкость, выносливость, гибкость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овершенствовать двигательные умения и навыки детей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Формировать у детей потребность в здоровом образе жизни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звивать у детей чувство гордости  за собственные успехи и достижения, побуждать совершенствовать положительный нравственный выбор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сширять представления детей о спорте, совершенствовать пространственные, количественные, временные представления.</w:t>
      </w:r>
    </w:p>
    <w:p>
      <w:pPr>
        <w:pStyle w:val="C6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сширять и уточнять представления детей о способах безопасного поведения в различных видах двигательной деятельности.</w:t>
      </w:r>
    </w:p>
    <w:p>
      <w:pPr>
        <w:pStyle w:val="C6"/>
        <w:spacing w:lineRule="atLeast" w:line="27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Виды детск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гровая, двигательная.</w:t>
      </w:r>
    </w:p>
    <w:p>
      <w:pPr>
        <w:pStyle w:val="C6"/>
        <w:spacing w:lineRule="atLeast" w:line="270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</w:rPr>
        <w:t>Предшествующ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чтение художественной литературы, просмотр презентаций и телепередач о спорте, беседы о спорте, спортсменах, Олимпийском движении в мире.</w:t>
      </w:r>
    </w:p>
    <w:p>
      <w:pPr>
        <w:pStyle w:val="C10"/>
        <w:spacing w:lineRule="atLeast" w:line="270"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0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Ход праздника.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Добро пожаловать, гости дорогие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Веселья вам да радости желаем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Давно мы вас ждём-поджидаем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 без вас не начинаем.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еснею звонкой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Дружным парадом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Мы начинаем Олимпиаду!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Дружно крикнем, детвора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у смелых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у ловких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у сильных...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Ура! Ура! Ура!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Жизнь!…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В том сомнения нет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Мир! …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Без войны и без бед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Молодость! …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ила огня, воля к победе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И родная страна!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значит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Образ здоровой жизни хранить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значит, голы забивать,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А не в ворота свои пропускать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Спорт – это Сочи с олимпийским огнём!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>Навстречу к нему мы сегодня идём.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такое олимпиа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Это честный спортивный бой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ней участвовать – это наград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бедить же может любой!!!</w:t>
      </w:r>
    </w:p>
    <w:p>
      <w:pPr>
        <w:pStyle w:val="C8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Здравствуйте, ребята! Мы начинаем торжественную церемонию открытия малых школьных Олимпийских игр.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Ребята, а вы знаете, что такое Олимпийские игры? (ответы детей)</w:t>
      </w:r>
    </w:p>
    <w:p>
      <w:pPr>
        <w:pStyle w:val="C8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 xml:space="preserve">Олимпийские игры – это состязания лучших спортсменов. Они проводятся один раз в четыре года, и победа на них считается самой почётной. </w:t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лимпиада мир нес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спорт сближает всех люд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Быстрее, выше, дальше» с каждым го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 каждой новой встречей всё друж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е нас Олимпи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касается совс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е знать о ней не над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0 лет и даже в 7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Впервые Олимпийские игры состоялись в 776 году до н.э., в честь бога Зевса. К соревнованиям допускались свободные греческие граждане. Они сдавали весьма строгий экзамен комиссии. После чего будущие олимпийцы ещё целый месяц готовились к состязания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тяжении всей Олимпиады было объявлено «священное перемирие». Нельзя было оружие даже брать в руки. Это был действительно праздник для вс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мире олимпийские игры проводятся два раза в году – зимой и летом. Какое время года у нас сейчас? (ответы)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рно. Какое название будет у наших Олимпийских игр? (ответы)</w:t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ь мир с нетерпением ждет проведения зимних олимпийских игр 2014 года в  Сочи /РОССИЯ /.  Наш спортивный праздник посвящён Олимпийским играм.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так я объявляю начало наших зимних Олимпийских игр!</w:t>
      </w:r>
    </w:p>
    <w:p>
      <w:pPr>
        <w:pStyle w:val="C8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 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разрешите представить  участников наших соревнований.</w:t>
      </w:r>
    </w:p>
    <w:p>
      <w:pPr>
        <w:pStyle w:val="C6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6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Вот мы сейчас на нашем празднике так же, как на большой Олимпиаде, зажжём свой маленький символический Олимпийский огонь. На Олимпийских играх зажигают огонь самые достойные спортсмены и его приносят из Греции, передавая факел с огнём из рук в руки. Сначала мы проведём эстафету </w:t>
      </w:r>
      <w:r>
        <w:rPr>
          <w:rStyle w:val="C1"/>
          <w:b/>
          <w:color w:val="000000"/>
          <w:sz w:val="28"/>
          <w:szCs w:val="28"/>
        </w:rPr>
        <w:t>«Бег с факелами»</w:t>
      </w:r>
      <w:r>
        <w:rPr>
          <w:rStyle w:val="C1"/>
          <w:color w:val="000000"/>
          <w:sz w:val="28"/>
          <w:szCs w:val="28"/>
        </w:rPr>
        <w:t xml:space="preserve"> и узнаем, какая команда самая быстрая.</w:t>
      </w:r>
    </w:p>
    <w:p>
      <w:pPr>
        <w:pStyle w:val="C6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Команды получают по одному макету-факелу. Игрок должен дойти до финиша, оббежать флажок и, вернувшись, передать факел следующему. Какая команда первая закончит, та победила.</w:t>
      </w:r>
    </w:p>
    <w:p>
      <w:pPr>
        <w:pStyle w:val="C6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вященный огонь Олимпийский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ри над планетой века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факел, сегодня зажжённый,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пламенем дружбы горит.</w:t>
      </w:r>
    </w:p>
    <w:p>
      <w:pPr>
        <w:pStyle w:val="C8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Олимпийские игры объявляются открытыми! Настало время перейти к спортивным состязаниям. Всем участникам желаем удачи, здоровья, счастья, солнечного света и побед!</w:t>
      </w:r>
      <w:r>
        <w:rPr>
          <w:rStyle w:val="C13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Спортсмены всех стран – участники Олимпийских игр перед началом соревнований дают </w:t>
      </w:r>
      <w:r>
        <w:rPr>
          <w:rStyle w:val="C0"/>
          <w:b/>
          <w:color w:val="000000"/>
          <w:sz w:val="28"/>
          <w:szCs w:val="28"/>
        </w:rPr>
        <w:t>торжественную клятву</w:t>
      </w:r>
      <w:r>
        <w:rPr>
          <w:rStyle w:val="C0"/>
          <w:color w:val="000000"/>
          <w:sz w:val="28"/>
          <w:szCs w:val="28"/>
        </w:rPr>
        <w:t>, в которой обязуются соблюдать правила игр и честно бороться за первенство. Давайте и мы примем свою клятву: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с ветром проворным может сравниться?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Мы, олимпийцы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верит в победу, преград не боится?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Мы, олимпийцы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спортом Отчизны гордится?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Мы, олимпийцы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лянёмся быть честными, к победе стремиться.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Клянёмся!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кордов высоких клянёмся добиться.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– </w:t>
      </w:r>
      <w:r>
        <w:rPr>
          <w:rStyle w:val="C0"/>
          <w:i/>
          <w:color w:val="000000"/>
          <w:sz w:val="28"/>
          <w:szCs w:val="28"/>
        </w:rPr>
        <w:t>Клянёмся! Клянёмся! Клянёмся!</w:t>
      </w:r>
    </w:p>
    <w:p>
      <w:pPr>
        <w:pStyle w:val="C8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мблема Олимпийских Игр – пять разноцветных переплетённых колец – символ мира и дружбы.</w:t>
      </w:r>
      <w:r>
        <w:rPr>
          <w:color w:val="000000"/>
          <w:sz w:val="28"/>
          <w:szCs w:val="28"/>
        </w:rPr>
        <w:t xml:space="preserve"> Конкурс </w:t>
      </w:r>
      <w:r>
        <w:rPr>
          <w:rStyle w:val="C0"/>
          <w:b/>
          <w:color w:val="000000"/>
          <w:sz w:val="28"/>
          <w:szCs w:val="28"/>
        </w:rPr>
        <w:t>« Собери эмблему»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Командам даны конверты, в которых лежат Эмблемы Олимпийских Игр, разрезанные на несколько частей. Командам надо воссоздать первоначальный вид Эмблемы. Кто это сделает быстрее, тот и победит.</w:t>
      </w:r>
    </w:p>
    <w:p>
      <w:pPr>
        <w:pStyle w:val="C2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ие Олимпийские игры включают в себя такие виды спорта как биатлон, лыжные гонки, санный спорт, фигурное катание, горнолыжный спорт, хоккей, танцы на льду. И первое наше состязание – </w:t>
      </w:r>
      <w:r>
        <w:rPr>
          <w:b/>
          <w:color w:val="000000"/>
          <w:sz w:val="28"/>
          <w:szCs w:val="28"/>
        </w:rPr>
        <w:t>санный спорт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команды – санки с пассажиром. Ваша задача – везти санки до метки и обратно, не уронив куклу, если кукла падает, нужно остановиться и посадить её обратно, только после этого продолжать движение.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ам выдаются «санки» - картонка, привязанная к верёвочке. На «санки» сажаем куклу, везём до флажка, огибаем его, возвращаемся назад и передаём следующему игроку команды. Чья команда закончит первой, та и победит.</w:t>
      </w:r>
    </w:p>
    <w:p>
      <w:pPr>
        <w:pStyle w:val="C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C8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Следующий вид спорт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конькобеж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скоростной бег на коньках. Итак, состязания конькобежцев! Льда у нас пока нет, поэтому коньки нам не пригодятся. Вместо коньков будут бахилы. Каждый член команды по очереди надевает свою пару и «скользит», заложив руки за спину, до метки и также возвращается обратно. На финише «коньки» надевает следующий член команды.</w:t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теперь переходим к следующему виду зимнего спорта – к биатлону. </w:t>
      </w:r>
      <w:r>
        <w:rPr>
          <w:b/>
          <w:color w:val="000000"/>
          <w:sz w:val="28"/>
          <w:szCs w:val="28"/>
          <w:shd w:fill="FFFFFF" w:val="clear"/>
        </w:rPr>
        <w:t>Биатло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ид спорта, сочетающий лыжную гонку со стрельбой из винтовки. Стрельбу из винтовки нам заменят «снежки». Перед вами лыжи и корзина со «снежками». Ваша задача – надеваете лыжи, скользите до линии стрельбы,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идаете «снежок» в корзину и скользите обратно. На финише передаете «лыжи» следующему члену команды. Команда, которая придёт первой – получает 3 очка, 2-й – 2 очка, 3-й – 1 очко, и по 1 очку за каждый «снежок», попавший в корзинку.</w:t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8"/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  <w:shd w:fill="FFFFFF" w:val="clear"/>
        </w:rPr>
        <w:t>Вы, наверное, устали. Давайте немного отдохнём. Я предлагаю сыграть в игру на внимание.</w:t>
      </w:r>
      <w:r>
        <w:rPr>
          <w:rStyle w:val="C1"/>
          <w:b/>
          <w:bCs/>
          <w:color w:val="000000"/>
          <w:sz w:val="28"/>
          <w:szCs w:val="28"/>
        </w:rPr>
        <w:t>Игра</w:t>
      </w:r>
      <w:r>
        <w:rPr>
          <w:rStyle w:val="C1"/>
          <w:bCs/>
          <w:color w:val="000000"/>
          <w:sz w:val="28"/>
          <w:szCs w:val="28"/>
        </w:rPr>
        <w:t xml:space="preserve"> «Это я, это я, это все мои друзья» . Если согласны, говорите хором: «Это я, это я, это все мои друзья!». Если не согласны – молчите. </w:t>
      </w:r>
    </w:p>
    <w:p>
      <w:pPr>
        <w:pStyle w:val="C8"/>
        <w:spacing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Кто из вас всегда готов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Жизнь прожить без докторов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не хочет быть здоровым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Бодрым, стройным и весёлым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из вас не ходит хмурый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Любит спорт и физкультуру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мороза не боится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На коньках летит, как птица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Ну, а кто начнёт обед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С жвачки импортной, конфет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же любит помидоры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Фрукты, овощи, лимоны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поел и чистит зубки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Ежедневно дважды в сутки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 из вас, из малышей,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 xml:space="preserve">Ходит грязный до ушей? </w:t>
      </w:r>
    </w:p>
    <w:p>
      <w:pPr>
        <w:pStyle w:val="C8"/>
        <w:spacing w:before="0" w:after="0"/>
        <w:ind w:left="720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8"/>
        <w:numPr>
          <w:ilvl w:val="0"/>
          <w:numId w:val="1"/>
        </w:numPr>
        <w:spacing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Кто, согласно распорядку </w:t>
      </w:r>
    </w:p>
    <w:p>
      <w:pPr>
        <w:pStyle w:val="C8"/>
        <w:spacing w:before="0" w:after="0"/>
        <w:ind w:left="720" w:hanging="0"/>
        <w:rPr/>
      </w:pPr>
      <w:r>
        <w:rPr>
          <w:rStyle w:val="C1"/>
          <w:bCs/>
          <w:color w:val="000000"/>
          <w:sz w:val="28"/>
          <w:szCs w:val="28"/>
        </w:rPr>
        <w:t>Выполняет физзарядку?</w:t>
      </w:r>
    </w:p>
    <w:p>
      <w:pPr>
        <w:pStyle w:val="C8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C8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Самое красивое соревнование в Зимних Олимпийских играх – это, конечно, </w:t>
      </w:r>
      <w:r>
        <w:rPr>
          <w:b/>
          <w:color w:val="000000"/>
          <w:sz w:val="28"/>
          <w:szCs w:val="28"/>
          <w:shd w:fill="FFFFFF" w:val="clear"/>
        </w:rPr>
        <w:t>фигурное катание</w:t>
      </w:r>
      <w:r>
        <w:rPr>
          <w:color w:val="000000"/>
          <w:sz w:val="28"/>
          <w:szCs w:val="28"/>
          <w:shd w:fill="FFFFFF" w:val="clear"/>
        </w:rPr>
        <w:t xml:space="preserve">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и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порта</w:t>
        </w:r>
      </w:hyperlink>
      <w:r>
        <w:rPr>
          <w:color w:val="000000"/>
          <w:sz w:val="28"/>
          <w:szCs w:val="28"/>
          <w:shd w:fill="FFFFFF" w:val="clear"/>
        </w:rPr>
        <w:t>, в котором спортсмены перемещаются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ьках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ьду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выполнением дополнительных элементов, чаще всего п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зыку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ша задача – красиво пройти змейкой между кеглями. Первый член команды проходит между кеглями, таким же образом возвращается обратно, забирает следующего и проходит между кеглями и т.д.</w:t>
      </w:r>
    </w:p>
    <w:p>
      <w:pPr>
        <w:pStyle w:val="C8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C2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ледующий вид спорта – </w:t>
      </w:r>
      <w:r>
        <w:rPr>
          <w:rStyle w:val="C1"/>
          <w:b/>
          <w:color w:val="000000"/>
          <w:sz w:val="28"/>
          <w:szCs w:val="28"/>
        </w:rPr>
        <w:t>Хоккей с шайбой</w:t>
      </w:r>
      <w:r>
        <w:rPr>
          <w:rStyle w:val="C1"/>
          <w:color w:val="000000"/>
          <w:sz w:val="28"/>
          <w:szCs w:val="28"/>
        </w:rPr>
        <w:t>. Итак, состязания хоккеистов! Каждый член команды по очереди ведет мяч гимнастической палкой до флажка, берёт мяч в руки и возвращается обратно. На финише передаёт «клюшку» и мяч следующему члену команды.</w:t>
      </w:r>
    </w:p>
    <w:p>
      <w:pPr>
        <w:pStyle w:val="C2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ин из популярных видов зимнего спорта – это лыжные гонки. Каждый член команды по очереди одевает детские лыжи, доходит до флажка и возвращается обратно, передаёт лыжи следующему члену команды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тал у нас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долгожданный час </w:t>
      </w:r>
    </w:p>
    <w:p>
      <w:pPr>
        <w:pStyle w:val="Normal"/>
        <w:rPr/>
      </w:pPr>
      <w:r>
        <w:rPr>
          <w:sz w:val="28"/>
          <w:szCs w:val="28"/>
        </w:rPr>
        <w:t xml:space="preserve">Если всё уже го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жюри замолвит слово! </w:t>
      </w:r>
    </w:p>
    <w:p>
      <w:pPr>
        <w:pStyle w:val="C2"/>
        <w:spacing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дведение итогов. Вручение грамот, наград.</w:t>
      </w:r>
    </w:p>
    <w:p>
      <w:pPr>
        <w:pStyle w:val="C2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Гаснет огонь олимпийский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начит прощаться пора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Всем вам, друзья – олимпийцы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Мы пожелаем добра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Мира и радость победы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В спорте, в учёбе, в труде.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Где бы и кем бы ты ни был,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ь олимпийцем везде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здник веселый удался на славу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думаю, всем он пришёлся по нраву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щайте, прощайте, все счастливы будьте,</w:t>
      </w:r>
    </w:p>
    <w:p>
      <w:pPr>
        <w:pStyle w:val="C2"/>
        <w:spacing w:before="0" w:after="0"/>
        <w:rPr/>
      </w:pPr>
      <w:r>
        <w:rPr>
          <w:rStyle w:val="C0"/>
          <w:color w:val="000000"/>
          <w:sz w:val="28"/>
          <w:szCs w:val="28"/>
        </w:rPr>
        <w:t>Здоровы, послушны и спорт не забудьте!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Мы сегодня убедились, </w:t>
      </w:r>
    </w:p>
    <w:p>
      <w:pPr>
        <w:pStyle w:val="Normal"/>
        <w:rPr/>
      </w:pPr>
      <w:r>
        <w:rPr>
          <w:sz w:val="28"/>
          <w:szCs w:val="28"/>
        </w:rPr>
        <w:t xml:space="preserve">Что порой вас не дог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лимпийский город Сочи – </w:t>
      </w:r>
    </w:p>
    <w:p>
      <w:pPr>
        <w:pStyle w:val="Normal"/>
        <w:rPr/>
      </w:pPr>
      <w:r>
        <w:rPr>
          <w:sz w:val="28"/>
          <w:szCs w:val="28"/>
        </w:rPr>
        <w:t xml:space="preserve">Отправляйтесь побеждать! 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Праздник нам кончать пора –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Крикнем празднику: «Ура!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one23_foopy5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0"/>
        </w:tabs>
        <w:ind w:left="720" w:hanging="360"/>
      </w:pPr>
      <w:rPr>
        <w:rFonts w:ascii="Zone23_foopy5" w:hAnsi="Zone23_foopy5" w:cs="Zone23_foopy5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Zone23_foopy5;Times New Roman" w:hAnsi="Zone23_foopy5;Times New Roman" w:cs="Zone23_foopy5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0">
    <w:name w:val="c20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6;&#1088;&#1090;" TargetMode="External"/><Relationship Id="rId3" Type="http://schemas.openxmlformats.org/officeDocument/2006/relationships/hyperlink" Target="http://ru.wikipedia.org/wiki/&#1050;&#1086;&#1085;&#1100;&#1082;&#1080;" TargetMode="External"/><Relationship Id="rId4" Type="http://schemas.openxmlformats.org/officeDocument/2006/relationships/hyperlink" Target="http://ru.wikipedia.org/wiki/&#1051;&#1105;&#1076;" TargetMode="External"/><Relationship Id="rId5" Type="http://schemas.openxmlformats.org/officeDocument/2006/relationships/hyperlink" Target="http://ru.wikipedia.org/wiki/&#1052;&#1091;&#1079;&#1099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4:00Z</dcterms:created>
  <dc:creator>Прокопьева Л.Н.</dc:creator>
  <dc:description/>
  <cp:keywords/>
  <dc:language>en-US</dc:language>
  <cp:lastModifiedBy>Галина</cp:lastModifiedBy>
  <cp:lastPrinted>2013-12-12T20:01:00Z</cp:lastPrinted>
  <dcterms:modified xsi:type="dcterms:W3CDTF">2019-02-17T14:35:00Z</dcterms:modified>
  <cp:revision>4</cp:revision>
  <dc:subject>Спортивный праздник.</dc:subject>
  <dc:title>Малые Олимпийские Игры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50315342-16</vt:lpwstr>
  </property>
  <property fmtid="{D5CDD505-2E9C-101B-9397-08002B2CF9AE}" pid="3" name="_dlc_DocIdItemGuid">
    <vt:lpwstr>83932a89-12fe-4e68-a01b-d9722696ec3c</vt:lpwstr>
  </property>
  <property fmtid="{D5CDD505-2E9C-101B-9397-08002B2CF9AE}" pid="4" name="_dlc_DocIdUrl">
    <vt:lpwstr>http://edu-sps.koiro.local/chuhloma/Ved/1/orlovat/_layouts/15/DocIdRedir.aspx?ID=T4CTUPCNHN5M-1950315342-16, T4CTUPCNHN5M-1950315342-16</vt:lpwstr>
  </property>
</Properties>
</file>