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9305925" cy="658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925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2693"/>
        <w:gridCol w:w="2268"/>
        <w:gridCol w:w="212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ИКТ, ответственный специалист  за ведение сайта заместители дирек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ом сайте достоверной информации о педагогических работниках. Обновление сведений об уровне образования педагогических работников, првышении квалификации. Прохождения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а О.М.-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портивного зала, проведение спортивных мероприятий, медицинский осмо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 организации комфортных условий для предоставления образовательных услуг :наличие комфортной зоны отдыха(ожидания), в том числе для родителей обучающихся во всех зданиях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а О.М.-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а М.В.-завх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зоны отдыха в здании начальной и основной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4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сихолого-педагогического консультирования участников образователь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а О.М.- 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о педагогическое консультирование участников образовательных отно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Доступность услуг для инвалидо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личие условий организации обучения и воспитания обучающихся с ОВЗ и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мирова О.Н.- 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аны адаптированные программы обучения для детей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механизмов выстраивания индивидуальных образовательных маршрутов для детей с ОВ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мирова О.Н.- 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атывается механизм выстраивания индивидуальных образовательных маршрутов для детей с ОВ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Доброжелательность, вежливость работников организа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ировать информацию о работе сайта школы, электронного   журнала на родительских собра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мирова О.Н., Тугаринова Г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ирована информация о работе сайта школы, электронного   журнала на родительских собра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информации о результатах проведения независимой оценки качества образовательной деятельности в 2023 году до сведения родителей (законных представителей)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а О.М.-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езультатах проведения независимой оценки качества образовательной деятельности в 2023 году доведена до сведения родителей (законных представителей)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3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результатов независимой оценки качества образовательной деятельности в 2023 году на совещании педагогических работ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Лебедева О.М. заместители директора Тихомирова О.Н., Тугаринова Г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 анализ результатов независимой оценки качества образовательной деятельности в 2023 году на совещании педагогических работ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3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со СМИ, в том числе электронными, использование социальных сетей для трансляции информации о деятельности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а О.М.-директор школы, советник директора по воспитанию Лебеде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о взаимодействие со СМИ, в том числе электронными, использование социальных сетей для трансляции информации о деятельности образователь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тодических дней и других мероприятий по направлениям воспит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О.Н.-заместитель директора по УВР, Тугаринова Г.Б-руководитель центра «Точка Роста»., Лебедева Н.А.-советник директора по воспит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мероприятие в образовательном центре «Точка рос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100" w:after="119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20:30:00Z</dcterms:created>
  <dc:creator>User</dc:creator>
  <dc:description/>
  <cp:keywords/>
  <dc:language>en-US</dc:language>
  <cp:lastModifiedBy>User</cp:lastModifiedBy>
  <cp:lastPrinted>2024-01-29T23:27:00Z</cp:lastPrinted>
  <dcterms:modified xsi:type="dcterms:W3CDTF">2024-01-29T2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69247911-973</vt:lpwstr>
  </property>
  <property fmtid="{D5CDD505-2E9C-101B-9397-08002B2CF9AE}" pid="3" name="_dlc_DocIdItemGuid">
    <vt:lpwstr>7ce1f164-989d-48f8-803e-5c393cc70c73</vt:lpwstr>
  </property>
  <property fmtid="{D5CDD505-2E9C-101B-9397-08002B2CF9AE}" pid="4" name="_dlc_DocIdUrl">
    <vt:lpwstr>http://www.eduportal44.ru/chuhloma/Ved/1/_layouts/15/DocIdRedir.aspx?ID=T4CTUPCNHN5M-369247911-973, T4CTUPCNHN5M-369247911-973</vt:lpwstr>
  </property>
</Properties>
</file>