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результатов оценки системы работы по самоопределению и профессиональной ориентации обучающихся 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ых образованиях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ля выявления проблемных зон и основных факторов, влияющих </w:t>
        <w:br/>
        <w:t xml:space="preserve">на эффективность профориентационной работы в соответствии с приказом департамента образования и науки Костромской области от 21.05.2021 № 893 была проведена оценка муниципальных механизмов управления качеством образования по направлению «Система работы по самоопределению и профессиональной ориентации обучающихся». Оценка проводилась </w:t>
        <w:br/>
        <w:t xml:space="preserve">по результатам экспертизы документов и материалов, представленных </w:t>
        <w:br/>
        <w:t xml:space="preserve">за 2019-2021 гг. в виде ссылок муниципальными органами управления образованием, в соответствии с методикой, разработанной федеральным институтом оценки качества образования. Экспертиза, была проведена </w:t>
        <w:br/>
        <w:t>в период с 15.08.2021 г. по 30.09.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сновная цель оценки – последующая организация деятельности </w:t>
        <w:br/>
        <w:t>по совершенствованию системы работы по самоопределению и профессиональной ориентации обучающихся в муниципалитетах и выявление лучших муниципальных управленческих практик для их дальнейшего тираж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</w:rPr>
        <w:t xml:space="preserve">Оценке подлежало качество управленческой деятельности </w:t>
        <w:br/>
        <w:t>по совокупности 8 компонентов управленческого цикла</w:t>
      </w:r>
      <w:r>
        <w:rPr>
          <w:sz w:val="28"/>
        </w:rPr>
        <w:t>: цели, показатели, мониторинг показателей, анализ результатов мониторинга показателей, адресные рекомендации по результатам анализа, меры и мероприятия, управленческие решения и анализ эффективности принятых мер. Оценка была выражена в баллах. Максимальный балл по направлению 118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Материалы по направлению для анализа представили </w:t>
        <w:br/>
        <w:t>29 муниципалит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езультаты оценки в баллах в Таблиц</w:t>
      </w:r>
      <w:r>
        <w:rPr>
          <w:sz w:val="28"/>
          <w:lang w:val="en-US"/>
        </w:rPr>
        <w:t>e</w:t>
      </w:r>
      <w:r>
        <w:rPr>
          <w:sz w:val="28"/>
        </w:rPr>
        <w:t xml:space="preserve"> 1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реднее значение баллов по муниципальным механизмам управления качеством образования по направлению «Система работы </w:t>
        <w:br/>
        <w:t xml:space="preserve">по самоопределению и профессиональной ориентации обучающихся» составляет 46,2 из 118. Максимальное значение - 89 баллов (Буйский муниципальный район), минимальное – 8 (г. Мантурово), медиана - 42 балла, стандартное отклонение – 26, что свидетельствует о достаточно большом разбросе баллов, набранных муниципалитетами, от среднего знач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евом блоке концептуальных и программных документов (концепции, программы, планы мероприятий, дорожные карты, утвержденные приказами муниципальных органов управления образованием или распоряжениями администраций местного самоуправления) </w:t>
      </w:r>
      <w:r>
        <w:rPr>
          <w:b/>
          <w:i/>
          <w:sz w:val="28"/>
        </w:rPr>
        <w:t>проводилась экспертиза наличия и обоснованности целей и задач по 7 позициям, и наличие показателей по 8 позициям</w:t>
      </w:r>
      <w:r>
        <w:rPr>
          <w:sz w:val="28"/>
        </w:rPr>
        <w:t xml:space="preserve"> системы работы по самоопределению и профориентации обучающихся и их соответствие региональным целя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15 (51%) муниципалитетах выявлено наличие целей по 5-7 направлениям и согласованность муниципальных целей профориентационной работы с региональными (города Буй, Волгореченск, Галич, Кострома, Антроповский, Буйский, Вохомский, Красносельский, Костромской, Островский, Октябрьский, Пыщугский, Солигаличский, Сусанинский, Чухломский районы). В остальных районах программные документы в целевом блоке требуют доработки от 5 до7 позиц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17 (58%) муниципалитетах в представленных концептуальных и программных документах муниципалитетов отсутствуют в целевом блоке ориентиры на проведение профориентации обучающихся с ОВЗ; в 15 (51%) - на выявление предпочтений обучающихся в области профессиональной ориентации; в 14 (48%) - по проведению ранней профориентации, в 13 (44%) - по развитию конкурсного движения профориентационной направленности; </w:t>
        <w:br/>
        <w:t>в 5 (19% ) – по сопровождению профессионального самоопределения учащихся и по осуществлению взаимодействия образовательных организаций с учреждениями/предприятиями; в 3 (11%)  - по содействию в удовлетворению потребности кадров на основе анализа рынка труда муниципального образования и реги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11 (37%) муниципалитетах в программных документах не выявлено показателей, связанных с учетом обучающихся, выбравших для сдачи ГИА </w:t>
        <w:br/>
        <w:t xml:space="preserve">по программам среднего общего образования учебные предметы, изучавшиеся на углубленном уровне; в 9 (31%)  - по учету обучающихся, поступивших </w:t>
        <w:br/>
        <w:t xml:space="preserve">в профессиональные образовательные организации и образовательные организации высшего образования по профилю обучения и по учету обучающихся, участвующих в конкурсном движении; в 8 (27%) - </w:t>
        <w:br/>
        <w:t xml:space="preserve">по выявлению предпочтений обучающихся в области профессиональной ориентации и по проведению профориентации с обучающимися с ОВЗ; </w:t>
        <w:br/>
        <w:t>в 6 (20%) – по сопровождению профессионального самоопределения обучающихся; в 5 (17%) – по осуществлению взаимодействия образовательных организаций с учреждениями/предприят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четырех муниципальных образованиях (г. Мантурово, Макарьевский район, Нейский и Межевской округа) ни один из 8 показателей в программных документах не обнаружен экспер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10 (34%) муниципалитетах в программных документах не описаны методы сбора информации по имеющимся показателя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Экспертиза проведения мониторинга показателей</w:t>
      </w:r>
      <w:r>
        <w:rPr>
          <w:sz w:val="28"/>
        </w:rPr>
        <w:t xml:space="preserve"> приводилась </w:t>
        <w:br/>
        <w:t xml:space="preserve">по представленным процессуальным документам (информационные письма, приказы и др.), запускающих мониторинг показателей и форм сбора информации, в том числе в электронном формате. По всем 8 показателям процессуальные документы были представлены в 3 (10%) муниципалитетах: г. Галич, Буйский район, Чухломский район. В 9 (31%) муниципалитетах </w:t>
        <w:br/>
        <w:t xml:space="preserve">не обнаружено процессуальных документов, организующих проведение мониторинга по всем показателям (г. Мантурово, г. Шарья, Костромской, Пыщугский, Солигаличский и Шарьинский районы, Межевской, Нейский и Кологривский округ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большинстве документов процессуального характера отсутствуют либо сроки проведения мониторинга, либо не указаны направления использования результатов мониторинг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Анализ результатов мониторинга</w:t>
      </w:r>
      <w:r>
        <w:rPr>
          <w:sz w:val="28"/>
        </w:rPr>
        <w:t xml:space="preserve"> по всем 8 показателям выявлен </w:t>
        <w:br/>
        <w:t>в 4 (13%) муниципалитетах (г. Галич, Буйский, Сусанинский районы, Парфеньевский округ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5 (17%) муниципалитетах (Костромской, Пыщугский районы, </w:t>
        <w:br/>
        <w:t xml:space="preserve">г. Волгореченск, г. Мантурово, Межевской округ) аналитические документы не представлены. В 3-х муниципалитетах (г. Шарья, Нейский округ, Антропровский район) анализ проведен только по 1 показателю из 8. </w:t>
        <w:br/>
        <w:t>В остальных 16 муниципалитетах в аналитических документах выявлен анализ результатов деятельности по 3-7 показателя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Экспертиза информации о наличии рекомендаций, разработанных </w:t>
        <w:br/>
        <w:t xml:space="preserve">по результатам анализа, </w:t>
      </w:r>
      <w:r>
        <w:rPr>
          <w:sz w:val="28"/>
        </w:rPr>
        <w:t xml:space="preserve">показала, что по тем показателям, по которым </w:t>
        <w:br/>
        <w:t xml:space="preserve">в муниципалитете проводиться мониторинг имеются рекомендации. В 21 (75%) муниципалитете часть из них носит адресный характер. В 8 (27%) муниципалитетах (г. Волгореченск, г. Галич, г. Мантурово, г. Шарья, Нейский и Межевской округа, Галичский и Пыщугский районы) таких рекомендаций </w:t>
        <w:br/>
        <w:t>не разработано или аналитическая информация не носит официальный характер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Экспертиза процессуальных документов о наличии мер или проведении мероприятий </w:t>
      </w:r>
      <w:r>
        <w:rPr>
          <w:sz w:val="28"/>
        </w:rPr>
        <w:t xml:space="preserve">по профессиональному самоопределению и профориентации показала, что в 23 (79%) муниципалитетах на уровне муниципалитета организованы или приняты специальные меры\мероприятия по 5 выделенным направлениям (проведение мероприятий, направленных </w:t>
        <w:br/>
        <w:t xml:space="preserve">на формирование у обучающихся позитивного отношения к профессионально-трудовой деятельности; профориентационные мероприятия совместно </w:t>
        <w:br/>
        <w:t xml:space="preserve">с учреждениями/предприятиями, образовательными организациями, центрами профориентационной работы, практической подготовки, в том числе с учетом межведомственного взаимодействия; мероприятий для родителей; меры </w:t>
        <w:br/>
        <w:t>по формированию профильных педагогических классов в образовательных организациях; меры по поддержке реализации школьных проектов, способствующих самоопределению и профессиональной ориентации,</w:t>
        <w:br/>
        <w:t xml:space="preserve"> с привлечением работодателей). В 5 (17%) муниципалитетах (Межевском и Кологривском округах, Галичском, Октябрьском и Солигаличском районах) документов по организации и проведению таких мероприятий/мер на уровне муниципалитета не выявле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правленческие решения</w:t>
      </w:r>
      <w:r>
        <w:rPr>
          <w:sz w:val="28"/>
        </w:rPr>
        <w:t xml:space="preserve"> по результатам анализа принимаются </w:t>
        <w:br/>
        <w:t>в 21 (72%) муниципалитете, но только в 12 (41%) из них, в приказах МОУО определены сроки их исполнения и ответственны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Документы по анализу эффективности</w:t>
      </w:r>
      <w:r>
        <w:rPr>
          <w:sz w:val="28"/>
        </w:rPr>
        <w:t xml:space="preserve"> принятых мер были представлены 8 (27%) муниципалитетами (г. Буй, г. Кострома, г. Шарья, Антроповский, Буйский, Павинский, Сусанинский, Чухломский районы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экспертизе предоставленных материалов были дополнительно выделены </w:t>
      </w:r>
      <w:r>
        <w:rPr>
          <w:b/>
          <w:i/>
          <w:sz w:val="28"/>
        </w:rPr>
        <w:t>факторы, которые снижают эффективность управления</w:t>
      </w:r>
      <w:r>
        <w:rPr>
          <w:sz w:val="28"/>
        </w:rPr>
        <w:t xml:space="preserve"> профориентационной работой в муниципалитете: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0" w:firstLine="769"/>
        <w:jc w:val="both"/>
        <w:rPr/>
      </w:pPr>
      <w:r>
        <w:rPr>
          <w:sz w:val="28"/>
        </w:rPr>
        <w:t>В концептуальных и программных нормативных документах существует несогласованность целей и задач работы по самоопределению и профессиональной ориентации обучающихся с показателями, определяющими достижение поставленных целей. В разной степени такая несогласованность выявлена в 21 (72%) муниципалитете.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0" w:firstLine="769"/>
        <w:jc w:val="both"/>
        <w:rPr/>
      </w:pPr>
      <w:r>
        <w:rPr>
          <w:sz w:val="28"/>
        </w:rPr>
        <w:t>При организации мониторингов не определяются сроки проведения, нет сведений об использовании результатов мониторинга. Такая ситуация выявлена в 14 (50%) муниципалитетах, в 9 (31%) муниципалитетах процесс сбора информации не регламентируется.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Часть показателей, влияющих на качество профориетационной работы не отслеживается, и соответственно, не ведется аналитическая деятельность по данным направлениям, не принимаются меры, направленные на повышение эффективности работы по направлению.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В 21 (72%) муниципалитетах не проводится мониторинг по выявлению предпочтений обучающихся в области профессиональной ориентации, нет аналитических материалов по данному показателю, не учитываются предпочтения обучающихся при проведении мероприятий.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 xml:space="preserve">В большинстве муниципалитетов отсутствует анализ эффективности организации профильного обучения (учет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 не ведется в 24 (82%) муниципалитетах; учет обучающихся, поступивших в профессиональные образовательные организации и образовательные организации высшего образования по профилю обучения </w:t>
        <w:br/>
        <w:t>не ведется в 17 (58%) муниципалитетах).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В 19 (65%) муниципалитетах не представлены муниципальные меры поддержки и развития деятельности педагогических классов.</w:t>
      </w:r>
    </w:p>
    <w:p>
      <w:pPr>
        <w:pStyle w:val="Style18"/>
        <w:ind w:left="0" w:firstLine="709"/>
        <w:jc w:val="both"/>
        <w:rPr>
          <w:sz w:val="28"/>
        </w:rPr>
      </w:pPr>
      <w:r>
        <w:rPr>
          <w:sz w:val="28"/>
        </w:rPr>
        <w:t xml:space="preserve">В 18 (62%) муниципальных образованиях нет мониторинга взаимодействия образовательных организаций </w:t>
        <w:br/>
        <w:t xml:space="preserve">с учреждениями/предприятиями, в 20 (71%) муниципалитетах </w:t>
        <w:br/>
        <w:t>не представлены меры, направленные на поддержку реализации школьных проектов, способствующих самоопределению и профессиональной ориентации, с привлечением работодателей.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 большинстве аналитических документов всех муниципальных образований имеется только описательная статистика, отсутствует выявление дефицитов и факторов, влияющих на результаты профориентационной работы, выявление успешных практик.</w:t>
      </w:r>
    </w:p>
    <w:p>
      <w:pPr>
        <w:pStyle w:val="Style18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</w:rPr>
        <w:t xml:space="preserve">Слабо на уровне муниципалитета организована работа </w:t>
        <w:br/>
        <w:t>с родителями. В 13 (46%) муниципалитетах документы о проведении таких мероприятий за три последних года не были представлены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итогам экспертизы представленных материалов, можно сделать вывод, что система работы по самоопределению и профессиональной ориентации обучающихся в муниципальных образованиях сформирована частично, в г. Мантурово не сформирова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сь цикл управленческой деятельности по совокупности 8 компонентов (цели, показатели, мониторинг показателей, анализ результатов мониторинга показателей, адресные рекомендации по результатам анализа, меры и мероприятия, управленческие решения и анализ эффективности принятых мер) с различной степенью качества по компонентам выявлен </w:t>
        <w:br/>
        <w:t xml:space="preserve">в 6 муниципалитетах (г. Буй, г. Кострома, Буйский, Павинский, Сусанинский, Чухломской район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руппировка муниципалитетов по уровню сформированности системы работы по самоопределению и профессиональной ориентации обучающихся по индексу (доля набранных баллов от максимального количества баллов по направлению, выраженная в процентах) представлена в Таблице 2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</w:rPr>
      </w:pPr>
      <w:r>
        <w:rPr>
          <w:sz w:val="28"/>
        </w:rPr>
        <w:t>Группы муниципалитетов по уровню сформированности системы работы по самоопределению и профессиональной ориентации обучающихс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36"/>
        <w:gridCol w:w="539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образован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итет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нтурово (7%), Межевской округ (8%), Нейский округ (14%), Макарьевский район (14%), Костромской район (19%), Антроповский район (20%), Шарьинский район (20%), Галичский район (22%), Кологривский округ (25%), г. Шарья (25%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-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 (27%), г. Нерехта и Нерехтский район (28%), Кадыйский район (30%), Судиставский район (30%) Павинский район (36%), Поназыревский район (36%), Солигаличский район (37%), Красносельский район (42%), Пыщугский район (42%), г. Волгореченск (44%), Парфеньевский округ (47%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 - 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хомский район (64%), г Галич (69%), Островский район (69%), г. Буй (70%), г. Кострома (70%), Чухломский район (70%), Сусанинский район (72%), Буйский район  (75%)</w:t>
            </w:r>
          </w:p>
        </w:tc>
      </w:tr>
      <w:tr>
        <w:trPr>
          <w:trHeight w:val="4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Рекомендации муниципальным органам управления образованием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е проведенного анализа результатов оценки системы работы </w:t>
        <w:br/>
        <w:t xml:space="preserve">по самоопределению и профессиональной ориентации обучающихся </w:t>
        <w:br/>
        <w:t>в муниципальных образованиях, который выявил «проблемные зоны» и «зоны риска» в каждом муниципалитете, разработать мероприятия, обеспечивающие эффективность работы на муниципальном уровне по самоопределению и профессиональной ориентации обучающихся», в том числе:</w:t>
      </w:r>
    </w:p>
    <w:p>
      <w:pPr>
        <w:pStyle w:val="Style18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</w:rPr>
        <w:t>провести анализ муниципальных концептуальных и программных нормативных документов и обеспечить при необходимости их корректировку в соответствии с требованиями к ним;</w:t>
      </w:r>
    </w:p>
    <w:p>
      <w:pPr>
        <w:pStyle w:val="Style18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разработать муниципальный порядок проведения мониторингов показателей, согласовав их с региональными мониторингами, определить методы и формы сбора информации, в том числе использовать электронные формы сбора информации;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</w:rPr>
        <w:t xml:space="preserve">мониторинг показателей и анализ его результатов осуществлять </w:t>
        <w:br/>
        <w:t>в системе. Включить в анализ результатов мониторинга не только описательную статистику, но и выявление дефицитов и факторов, влияющих на результаты анализа, а также успешных практик;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8"/>
        </w:rPr>
      </w:pPr>
      <w:r>
        <w:rPr>
          <w:sz w:val="28"/>
        </w:rPr>
        <w:t>осуществлять оценку эффективности проведенных мероприятий и принятых управленческих мер;</w:t>
      </w:r>
    </w:p>
    <w:p>
      <w:pPr>
        <w:pStyle w:val="Style18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рганизовать проведение руководителями образовательных организаций, педагогами, методическими объединениями аналитической экспертной работы с результатами профильного обучения в муниципалитете;</w:t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рганизовать работу с родителями по вопросам профессиональной ориентации.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ложение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Таблица 1. 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Система работы по самоопределению и профессиональной ориентации обучающихся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32"/>
        <w:gridCol w:w="431"/>
        <w:gridCol w:w="432"/>
        <w:gridCol w:w="431"/>
        <w:gridCol w:w="385"/>
        <w:gridCol w:w="400"/>
        <w:gridCol w:w="428"/>
        <w:gridCol w:w="399"/>
        <w:gridCol w:w="427"/>
        <w:gridCol w:w="428"/>
        <w:gridCol w:w="428"/>
        <w:gridCol w:w="399"/>
        <w:gridCol w:w="427"/>
        <w:gridCol w:w="428"/>
        <w:gridCol w:w="399"/>
        <w:gridCol w:w="428"/>
        <w:gridCol w:w="399"/>
        <w:gridCol w:w="380"/>
        <w:gridCol w:w="428"/>
        <w:gridCol w:w="428"/>
        <w:gridCol w:w="427"/>
        <w:gridCol w:w="428"/>
        <w:gridCol w:w="399"/>
        <w:gridCol w:w="428"/>
        <w:gridCol w:w="427"/>
        <w:gridCol w:w="399"/>
        <w:gridCol w:w="428"/>
        <w:gridCol w:w="428"/>
        <w:gridCol w:w="427"/>
        <w:gridCol w:w="507"/>
        <w:gridCol w:w="567"/>
      </w:tblGrid>
      <w:tr>
        <w:trPr>
          <w:tblHeader w:val="true"/>
          <w:trHeight w:val="21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Показатель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г. Буй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г. Волгореченск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г. Гали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г. Кострома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г. Мантуров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г. Нерехта и Нерехтски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Нейский округ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г. Шарь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Антроповски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Буйски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Вохомский р-н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Галичский р-н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Кадыйски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Кологривский округ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Костромско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Красносельский р-н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Макарьевский р-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Межевской округ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Октябрьски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Островский р-н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Павински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Парфеньевский округ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Поназыревски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Пыщугский р-н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Солигаличский р-н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Судиславски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Сусанинский р-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Чухломский р-н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Шарьинский р-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Среднее знач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Мах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Всего баллов по направлени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8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8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8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8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8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Итого (% от мах. значе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7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4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69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7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7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8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1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5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75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6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2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5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19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2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14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8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69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6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7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6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2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7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72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70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20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39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.Цели  (баллы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Цели (% от мах. значе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6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9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7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8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6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9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9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8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8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71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8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71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выявлению предпочтений обучающихся в области профессиональной ориентации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сопровождению профессионального самоопределения обучающихся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проведению ранней профориентации обучающихся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проведению профориентации обучающихся с ОВЗ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осуществлению взаимодействия образовательных организаций с учреждениями/предприятиями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содействию в удовлетворении потребности в кадрах на основе анализа рынка труда муниципального образования и региона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развитию конкурсного движения профориентационной направленн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.Показател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казатели (% от мах. значе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1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5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8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3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6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9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6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4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4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1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выявлению предпочтений обучающихся в области профессиональной ориент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сопровождению профессионального самоопределения обучающихс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учету обучающихся, поступивших в профессиональные образовательные организации и образовательные организации высшего образования по профилю обучения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проведению ранней профориентации обучающихс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проведению профориентации обучающихся с ОВЗ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осуществлению взаимодействия образовательных организаций с учреждениями/предприятия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учету обучающихся, участвующих в конкурсах профориентационной направленн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.Методы сбора и обработки информ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Методы сбора и обработки информации (% от мах. значения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2" w:right="-5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4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right="-4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4. Мониторинг показателе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86" w:right="-28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91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96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105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64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39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41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19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161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121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57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40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43" w:hanging="0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ind w:left="-162" w:firstLine="24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>Мониторинг показателей</w:t>
              <w:br/>
              <w:t>(% от мах. значе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3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8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9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2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7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3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8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5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9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2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выявлению предпочтений обучающихся в области профессиональной ориент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сопровождению профессионального самоопределения обучающихс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учету обучающихся, поступивших в профессиональные образовательные организации и образовательные организации высшего образования по профилю обучения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проведению ранней профориентации обучающихс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проведению профориентации обучающихся с ОВЗ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осуществлению взаимодействия образовательных организаций с учреждениями/предприятиями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учету обучающихся, участвующих в конкурсах профориентационной направленн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5.Анализ результатов мониторинг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>Анализ результатов мониторинга (% от мах. значе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8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8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8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9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4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8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4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8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8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выявлению предпочтений обучающихся в области профессиональной ориент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сопровождению профессионального самоопределения обучающихся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учету обучающихся, поступивших в профессиональные образовательные организации и образовательные организации высшего образования по профилю обучения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проведению ранней профориентации обучающихся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проведению профориентации обучающихся с ОВЗ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осуществлению взаимодействия образовательных организаций с учреждениями/предприятиями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о учету обучающихся, участвующих в конкурсах профориентационной направленн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6. Адресные рекомендации по результатам анализ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>Адресные рекомендации по результатам мониторинга</w:t>
              <w:br/>
              <w:t>(% от мах. значе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9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4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1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1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1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6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7. Меры, мероприят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Меры, мероприят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% от мах. значе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0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0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2" w:right="-5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3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8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7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0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Проведение мероприятий, направленных на формирование у обучающихся позитивного отношения </w:t>
              <w:br/>
              <w:t xml:space="preserve">к профессионально-трудовой деятельности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роведение профориентационных мероприятий совместно с учреждениями/предприятиями, образовательными организациями, центрами профориентационной работы, практической подготовки, в том числе с учетом межведомственного взаимодействия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ринятие мер, направленных на поддержку реализации школьных проектов, способствующих самоопределению и профессиональной ориентации, с привлечением работодателей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ринятие мер по формированию профильных педагогических классов в образовательных организациях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Проведение мероприятий для родителей (законных представителей) по вопросам профессиональной ориентации обучающихся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8. Управленческие реше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Управленческие решения</w:t>
              <w:br/>
              <w:t xml:space="preserve"> (% от мах. значения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right="-5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right="-72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3" w:right="-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3" w:right="-4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right="-4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9. Анализ эффективности принятых мер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Анализ эффективности принятых мер (% от мах. значения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86" w:right="-2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96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0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4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39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3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9" w:right="-55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21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57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6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0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43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162" w:firstLine="24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67%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ind w:left="-23" w:right="-48" w:hanging="0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%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63">
    <w:name w:val="xl63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top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7:00Z</dcterms:created>
  <dc:creator>Людмила-Пк</dc:creator>
  <dc:description/>
  <dc:language>en-US</dc:language>
  <cp:lastModifiedBy>РОО</cp:lastModifiedBy>
  <cp:lastPrinted>2021-11-15T13:09:00Z</cp:lastPrinted>
  <dcterms:modified xsi:type="dcterms:W3CDTF">2021-11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868</vt:lpwstr>
  </property>
  <property fmtid="{D5CDD505-2E9C-101B-9397-08002B2CF9AE}" pid="3" name="_dlc_DocIdItemGuid">
    <vt:lpwstr>7eb6b452-bc21-4785-9a2f-299fdfa49181</vt:lpwstr>
  </property>
  <property fmtid="{D5CDD505-2E9C-101B-9397-08002B2CF9AE}" pid="4" name="_dlc_DocIdUrl">
    <vt:lpwstr>http://www.eduportal44.ru/chuhloma/_layouts/15/DocIdRedir.aspx?ID=T4CTUPCNHN5M-1944014199-868, T4CTUPCNHN5M-1944014199-868</vt:lpwstr>
  </property>
</Properties>
</file>